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09 воын ва туйті ю транспортöн грузъяс вуджöдöм вылö, мый збыльмöдö «Усть-Цильмаагропромсервис» ИКК, медыджыд позяна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Коми Республикаын донъяс (тарифъяс) государственнöя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 Вынсьöдны 2009 воын ва туйті Печора ю вомöн ю транспортöн грузъяс вуджöдöм вылö, мый збыльмöдö «Усть-Цильмаагропромсервис» ИКК Кабель м.-ын, медыджыд позяна тарифъяс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Лыддьыны вынтöмöн «</w:t>
      </w:r>
      <w:r>
        <w:rPr>
          <w:bCs/>
          <w:sz w:val="28"/>
          <w:szCs w:val="28"/>
        </w:rPr>
        <w:t>2008 воын ва туйті ю транспортöн грузъяс вуджöдöм вылö, мый збыльмöдö «Усть-Цильмаагропромсервис» ИКК, медыджыд позяна тарифъяс вынсьöдöм йылысь» Коми Республикаса тариф службалысь 2008 во июнь 30 лунся 46/1 №-а тшöктö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нуöдысь                                                                      А.И. Шерем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май 29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8/2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</w:t>
      </w:r>
    </w:p>
    <w:p>
      <w:pPr>
        <w:pStyle w:val="Normal"/>
        <w:jc w:val="right"/>
        <w:rPr/>
      </w:pPr>
      <w:r>
        <w:rPr>
          <w:sz w:val="28"/>
          <w:szCs w:val="28"/>
        </w:rPr>
        <w:t>тариф службалöн</w:t>
      </w:r>
    </w:p>
    <w:p>
      <w:pPr>
        <w:pStyle w:val="Normal"/>
        <w:jc w:val="right"/>
        <w:rPr/>
      </w:pPr>
      <w:r>
        <w:rPr>
          <w:sz w:val="28"/>
          <w:szCs w:val="28"/>
        </w:rPr>
        <w:t>2009 во май 29 лунся 48/2 №-а</w:t>
      </w:r>
    </w:p>
    <w:p>
      <w:pPr>
        <w:pStyle w:val="Normal"/>
        <w:ind w:firstLine="902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ind w:firstLine="902"/>
        <w:jc w:val="right"/>
        <w:rPr/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009 воын ва туйті Печора ю вомöн ю транспортöн грузъяс вуджöдöм вылö, мый збыльмöдö «Усть-Цильмаагропромсервис» ИКК Кабель м.-ын, медыджыд позяна тарифъяс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96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средстволöн тип, сика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ыджыд позяна тарифъяс (СДВ-тöг), шайт (единицаыс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, УРАЛ, МАЗ, КрАЗ грузöвöй автомашина да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, УРАЛ, МАЗ, КрАЗ прицепа грузöвöй автомашина да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 сикас седельнöй тяга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 т груз лэптысь автокр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 т груз лэптысь автокра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 куб.м-öдз нефтево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кубöм-öдз нефтево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30, Т-170, Т-150 бульдоз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-700 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, ЮМЗ, Т-40 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, ЮМЗ, Т-40 прицепа 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усеничнöй 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цепа гусеничнöй 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25, Т-16 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25, Т-16 прицепа тракт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, ЗИЛ грузöвöй автомашина да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 сикас УАЗ автомаши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Ока», «Запорожец» сяма легкöвöй автомашина да с.в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ич», «Нива», ВАЗ, ЛуАЗ сяма легкöвöй автомашина, легкöвöй иномаркаяс да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Волга» легкöвöй автомашина; «Соболь», «Баргузин» сяма микроавтобусъяс да с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егкöвöй прицепъя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а мотоцик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легатöм вö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Телегаа вö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ырысь скö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8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1 998 пас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7:00Z</dcterms:created>
  <dc:creator>&lt;user&gt;</dc:creator>
  <dc:description/>
  <cp:keywords/>
  <dc:language>en-US</dc:language>
  <cp:lastModifiedBy>&lt;user&gt;</cp:lastModifiedBy>
  <dcterms:modified xsi:type="dcterms:W3CDTF">2009-08-18T09:51:00Z</dcterms:modified>
  <cp:revision>6</cp:revision>
  <dc:subject/>
  <dc:title>ТАРИФЪЯС КУЗЯ КОМИ РЕСПУБЛИКАСА СЛУЖБАЛÖН</dc:title>
</cp:coreProperties>
</file>