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Кулöмдін районса «Олысьясöс социальнöя могмöдан шöрин» Коми Республикаса государственнöй учреждениеöн гражданалы сетан социальнöй услугаяс вылö тарифъяс вынсьöд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социальнöя могмöдан государственнöй учреждениеясöн гражданалы социальнöй услугаяс вылö тарифъяс вынсьöдöм йылысь» Коми Республикаса  Правительстволöн 2003 во декабр 29 лунся 292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нсьöдны Кулöмдін районса «Олысьясöс социальнöя могмöдан шöрин» Коми Республикаса государственнöй учреждениеöн гражданалы сетан гарантируйтöм социальнöй услугаяс вылö тарифъяс 1 содтöдын индöм сер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8"/>
          <w:szCs w:val="28"/>
        </w:rPr>
        <w:t>2. Вынсьöдны Кулöмдін районса «Олысьясöс социальнöя могмöдан шöрин» Коми Республикаса государственнöй учреждениеöн гражданалы сетан содтöд социальнöй услугаяс вылö тарифъяс 2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Вынсьöдны Кулöмдін районса «Олысьясöс социальнöя могмöдан öтувъя шöрин» Коми Республикаса государственнöй учреждениеöн парикмахерлысь услугаяс гражданалы сетöм вылö тарифъяс 3 содтöдын индöм сер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Тшöктöдыс вынсялö индöм пöрадок с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нуöдысь                                                                           А.И.Шер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jc w:val="both"/>
        <w:rPr/>
      </w:pPr>
      <w:r>
        <w:rPr>
          <w:sz w:val="28"/>
          <w:szCs w:val="28"/>
        </w:rPr>
        <w:t>2009 вося май 29л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/3 №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май 29 лунся 48/3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 содтö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лöмдін районса «Олысьясöс социальнöя могмöдан шöрин» Коми Республикаса государственнöй учреждениеöн гражданалы сетан гарантируйтöм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187"/>
        <w:gridCol w:w="1620"/>
      </w:tblGrid>
      <w:tr>
        <w:trPr>
          <w:trHeight w:val="7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öвöй услуга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ö сёян-юан, пöсь сёян ньöбöм да вай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ян дасьтöмын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колана промышленнöй вузöс ньöбöм да гортö вай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тö ва вайö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ын пач ломт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 ве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iнö,  химическöя весаланiнö, дзоньтавны кöлуй сетöм да бöр босьт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дзоньтавны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 жыр пелькöдны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нiнысь да коммунальнöй услугаясысь мынтысьöмын отсöг сет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асян, оланiн да коммунальнöй овмöс, быт услугаöн могмöдан, связь предприятиеясöн да йöзлы услуга сетысь мукöд предприятиеöн услуга сетöмын олан районын отсöг сет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ö гижны да лыддьыны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öн, журналöн да газетöн могмöдöмын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öй учреждениеö мöдöдны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ын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туальнöй услуга котыртö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нотеатрö, выставка вылö да мукöд культурнöй мероприятие вылö ветлыны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услугая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социальнöй экспертиза  нуöдны отсалö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лöн кывкöртöд серти  лекарствоöн да медицина тöдчанлуна кöлуйöн могмöдны отсалö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медицинскöй тöдчанлуна  реабилитационнöй мероприятиеяс нуöдны отсалöм, сы лыдын  инвалидъяслы быдöнлы торъя  реабилитируйтан уджтас сер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вотöдз эновтны позьтöм отсöг сетöм (врачöс гортöм корö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ан йöзöс йöзлысь дзоньвидзалун бурдöдан органъяслöн учреждениеясö колльöд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мöдан йöзöс йöзлысь дзоньвидзалун бурдöдан органъяслöн учреждениеясын, найöс кö водтöдiсны, видл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 больничаö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билитируйтан техническöй средствоясöн могмöдны, протезно-ортопедическöй да слухопротезнöй отсöг босьтны отсал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öй учреждениеясö кольöд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либö отсавны сетны медицина отсöг  сы мында, мыйта вынсьöдöма дон босьттöг медицина отсöгсö лöсялана во вылö Коми Республика мутасын Россия Федерацияса гражданалы государственнöй гарантия  уджтасö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зöдны дзоньвидзалун бöрся (мерайтны  температура,  артериальнöй д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öдны  медицинскöй процедураяс врачлöн тшöктöм с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öдны рöдвужсö дöзьöритны висьысьс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öй услуга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öчны кутшöмсюрö дöзьöр:висьысьöс чышкавны, пожйыштн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öдны су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сьöдны висьысьöс ванна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ькыны ю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зьöдны да шырны гы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ырны, брит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ны узьлан кöлу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ны узьлан дöрöм-г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ны слабитöм висьысьяс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öй  услуга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психологическöй отсöг, сы лыдын сёрнитны, варовитны, кывзыны, ышöдны, тшöктыны лоны збодерöн, психологическöй отсöг сетны гортын могмöдан йöз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пыр эновтны позьтöм психологическöй отсö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öй услуга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став колана социальнöй отсöгсö, пособиеяс, компенсацияяс, алиментъяс да мукöд вештанторъяс законодательство с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уджöн могмöдан юалöмъяс решитöм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öй услуга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ны консультацияяс юалöмъяс кузя, мыйяс йитчöмаöсь  гражданаöс  социальнöя могмöдöм вылö да налысь интересъяс дорйöм вылö правок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авны гижны  документъ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канпас серти босьтны  пенсия, пособие, мукöд  социальнöй мынтан сьö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вны босьтны  юридическöй  отсöг да правовöй 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öй услугая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вны босьтны образование да (либö) уджсик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май 29 лунся 48/3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 содтöд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улöмдін районса «Олысьясöс социальнöя могмöдан шöрин» Коми Республикаса государственнöй учреждениеöн гражданалы сетан содтöд социальнöй услугаяс вылö тарифъяс</w:t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20"/>
        <w:gridCol w:w="1620"/>
        <w:gridCol w:w="1260"/>
      </w:tblGrid>
      <w:tr>
        <w:trPr>
          <w:trHeight w:val="7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лан единиц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 чышкöм стенысь, пöтöлöкысь, джоджысь, мебельысь (мыськытö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с весалöм ковёрысь, дорожкаысь, гардинаысь, портьерысь пылесосö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 веж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одждöраысь ывла вылын бус пыр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ёрысь, дорожкаысь бус пыр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Ывла вылын матрасысь бус пыр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Ывла вылын юрлöсысь бус пыр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пысь, джаджысь небöгъяс перъялöмöн бус чышкöм да найöс места вылö бöр сувтöд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öг радлöн 1 пог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öмпöштан, мебельысь стеклö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лысь пытшкöс да ортсы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ильник, бра, торшер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стра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стеклö мыськöм (öтар боксяньыс) öшинь вывсö, öшинь дзавсö чышкöмö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öши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, öдзöс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öтöлöк мыськö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öн тупкöм либö маслянöй краскаöн мавтöм джодж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могасянінын да мыссянінын джодж да стен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тан батареяяс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ру плита мыськöм (3 да 4 кампорка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ару плита мыськöм (2 кампорка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ьтi-пань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таяскостса öтъяин мыськ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г ведра петк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д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, гортса шыблас ведра обработай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лöн гортас ки помысь кöлуй песл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ласян машинаöн кöлуй песлалöм (машинаыс заказчиклö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га рузум песл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 кос кöлу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казчиклöн гортас кöлуй глад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шинь сюя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пилитöм (заказчиклöн гсм да бензопил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 метрöдз кузьта пес поткöд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 тэч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йöр кодй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 йöрын град  вес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упель пук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упель кок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упель да мукöд град выв пуктас идр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 бел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öшинь дзав, плинтус, öдзöс красит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каын гортса пемöс дöзьöритöм (гуляйтöдöм, вердöм, пелькöдö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всянö да пывсянысь колль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ывсянын пывсь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с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йтöд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уляйтöдö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шöс дзоньталö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чö дзоньталöм (материалыс заказчиклö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вт мыйкö мында дзоньталöм (материалыс заказчиклöн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уйтан услугая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5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2009 во май 29 лунся 48/3 №-а тшöктöд дорö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 содтö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улöмдiн районса «Олысьясöс социальнöя могмöдан öтувъя шöрин» Коми Республикаса государственнöй учреждениеöн парикмахерлысь услугаяс гражданалы сетöм вылö тарифъя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036"/>
        <w:gridCol w:w="28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ни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услуга вылö тариф, шай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дьлысь юрси шыр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ö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ö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чöйлысь юрси шыр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адка» прöстö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öя да «Полубокс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öя (шырсян машинкаöн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öд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ывбабалысь юрси шыр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öстö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нö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öс (тшупöдöн-тшупöдöн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си тшöтшкöр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кон» составöн химическöй завив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м-öдз дженьыд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м-ысь кузьджык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м-öдз шöркодь кузь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тiсюрö завив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краситöм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м-öдз дженьыд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м-ысь кузьджык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м-öдз шöркодь кузь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упра» краскаöн едждöд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м-öдз дженьыд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си вуж едждöдöм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см-ысь кузьджык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льгаöн мелируй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каöн мелируй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м. пасьта пратьясöн мелируйтöм (1 прать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шыльöдöм-мольöдöм, фенö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м-öдз дженьыд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öс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шыльöдöм-мольöдöм, бигуди вылö гар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м-öдз дженьыд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öс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шыльöдöм-мольöдöм, причёска вöч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см-öдз дженьыд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ьмöс юрс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си мыськ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öн юрси кось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уар улын юрси кось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ым краси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лыс, синкым красит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звиеöн синкым лöсьöд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цетöн синкым лöсьöдö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сакова 8 189 п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0:00Z</dcterms:created>
  <dc:creator>&lt;user&gt;</dc:creator>
  <dc:description/>
  <cp:keywords/>
  <dc:language>en-US</dc:language>
  <cp:lastModifiedBy>&lt;user&gt;</cp:lastModifiedBy>
  <cp:lastPrinted>2009-08-11T11:38:00Z</cp:lastPrinted>
  <dcterms:modified xsi:type="dcterms:W3CDTF">2009-08-14T05:00:00Z</dcterms:modified>
  <cp:revision>27</cp:revision>
  <dc:subject/>
  <dc:title>КОМИ РЕСПУБЛИКАСА</dc:title>
</cp:coreProperties>
</file>