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ТАРИФ СЛУЖБАЛÖН</w:t>
        <w:br/>
        <w:t>ТШÖК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Тэйр-Экспресс» ИКК-öн сынöд транспортöн пассажиръясöс новлöдлöм вылö тарифъяс вынсьöдöм йылысь» Коми Республикаса тариф службалöн 2008 во ноябр 28 лунся 83/1 №-а тшöктöд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ми Республикаын донъяс (тарифъяс) государствоöн бурджыка регулируйтöм кузя мераяс йылысь» Коми Республикаса Правительстволöн 2002 во декабр 3 лунся 196 №-а шуöм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«ЮТэйр-Экспресс» ИКК-öн сынöд транспортöн пассажиръясöс новлöдлöм вылö тарифъяс вынсьöдöм йылысь» Коми Республикаса тариф службалöн 2008 во ноябр 28 лунся 83/1 №-а тшöктöдö пыртны татшöм вежсьöмъя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шöктöд дорö содтöдын: 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3675"/>
        <w:gridCol w:w="567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ыктывкар-Ворку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90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оркута-Сыктывка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90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зиция гижны тадз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3675"/>
        <w:gridCol w:w="567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ыктывкар-Ворку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8465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оркута-Сыктывка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8465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Тайö тшöктöдыс вынсялö индöм пöрадок с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нуöдысь                                                                                  А.И. Шерем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jc w:val="both"/>
        <w:rPr/>
      </w:pPr>
      <w:r>
        <w:rPr>
          <w:sz w:val="28"/>
          <w:szCs w:val="28"/>
        </w:rPr>
        <w:t>2009 вося июнь 2 лун</w:t>
      </w:r>
    </w:p>
    <w:p>
      <w:pPr>
        <w:pStyle w:val="Normal"/>
        <w:jc w:val="both"/>
        <w:rPr/>
      </w:pPr>
      <w:r>
        <w:rPr>
          <w:sz w:val="28"/>
          <w:szCs w:val="28"/>
        </w:rPr>
        <w:t>50/1 №</w:t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35:00Z</dcterms:created>
  <dc:creator>&lt;user&gt;</dc:creator>
  <dc:description/>
  <cp:keywords/>
  <dc:language>en-US</dc:language>
  <cp:lastModifiedBy>&lt;user&gt;</cp:lastModifiedBy>
  <cp:lastPrinted>2009-08-17T11:18:00Z</cp:lastPrinted>
  <dcterms:modified xsi:type="dcterms:W3CDTF">2009-08-17T07:20:00Z</dcterms:modified>
  <cp:revision>4</cp:revision>
  <dc:subject/>
  <dc:title>КОМИ РЕСПУБЛИКАСА ТАРИФ СЛУЖБАЛÖН</dc:title>
</cp:coreProperties>
</file>