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09 воын ва туйті ю транспортöн грузъяс (транспорт средствояс) вуджöдöм вылö, мый збыльмöдö асшöр уджалысь Пётр Павлович Игнатов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Вынсьöдны ва туйті Эжва ю вомöн ю транспортöн грузъяс (транспорт средствояс) вуджöдöм вылö, мый збыльмöдö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сшöр уджалысь Пётр Павлович Игнатов</w:t>
      </w:r>
      <w:r>
        <w:rPr>
          <w:sz w:val="28"/>
          <w:szCs w:val="28"/>
        </w:rPr>
        <w:t xml:space="preserve"> Тыдор гр. – Семуков с. маршрут кузя, медыджыд позяна тарифъяс 1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Вынсьöдны ва туйті Эжва ю вомöн ю транспортöн грузъяс (транспорт средствояс) вуджöдöм вылö, мый збыльмöдö </w:t>
      </w:r>
      <w:r>
        <w:rPr>
          <w:bCs/>
          <w:sz w:val="28"/>
          <w:szCs w:val="28"/>
        </w:rPr>
        <w:t>асшöр уджалысь Пётр Павлович Игнатов Межöг гр. – Мадмас пос.</w:t>
      </w:r>
      <w:r>
        <w:rPr>
          <w:sz w:val="28"/>
          <w:szCs w:val="28"/>
        </w:rPr>
        <w:t xml:space="preserve"> маршрут кузя, медыджыд позяна тарифъяс 2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       А.И. 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июнь 5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2/2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jc w:val="right"/>
        <w:rPr/>
      </w:pPr>
      <w:r>
        <w:rPr>
          <w:sz w:val="28"/>
          <w:szCs w:val="28"/>
        </w:rPr>
        <w:t>тариф службалöн</w:t>
      </w:r>
    </w:p>
    <w:p>
      <w:pPr>
        <w:pStyle w:val="Normal"/>
        <w:jc w:val="right"/>
        <w:rPr/>
      </w:pPr>
      <w:r>
        <w:rPr>
          <w:sz w:val="28"/>
          <w:szCs w:val="28"/>
        </w:rPr>
        <w:t>2009 во июнь 5 лунся 52/2 №-а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шöктöдöн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(1 содтöд)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а туйті Эжва ю вомöн ю транспортöн грузъяс (транспорт средствояс) вуджöдöм вылö, мый збыльмöдö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сшöр уджалысь Пётр Павлович Игнатов</w:t>
      </w:r>
      <w:r>
        <w:rPr>
          <w:sz w:val="28"/>
          <w:szCs w:val="28"/>
        </w:rPr>
        <w:t xml:space="preserve"> Тыдор гр. – Семуков с. маршрут кузя, медыджыд позяна тарифъяс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6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средстволöн тип, сик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ыджыд позяна тарифъяс (СДВ-тöг), шайт (единицаыс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тöм мотоци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а мотоци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ва», «ВАЗ», «ЗАЗ», «Волга» легкöвöй автомашина да с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УАЗ», «Газель» легкöвöй автомашина да с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оннаöдз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оннаысь сьöкыдджык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а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уб.м-öдз мусир кыскыс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уб. м-öдз мусир кыскыс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jc w:val="right"/>
        <w:rPr/>
      </w:pPr>
      <w:r>
        <w:rPr>
          <w:sz w:val="28"/>
          <w:szCs w:val="28"/>
        </w:rPr>
        <w:t>тариф службалöн</w:t>
      </w:r>
    </w:p>
    <w:p>
      <w:pPr>
        <w:pStyle w:val="Normal"/>
        <w:jc w:val="right"/>
        <w:rPr/>
      </w:pPr>
      <w:r>
        <w:rPr>
          <w:sz w:val="28"/>
          <w:szCs w:val="28"/>
        </w:rPr>
        <w:t>2009 во июнь 5 лунся 52/2 №-а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шöктöд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8"/>
          <w:szCs w:val="28"/>
        </w:rPr>
        <w:t>(2 содтöд)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>Ва туйті Эжва ю вомöн ю транспортöн грузъяс (транспорт средствояс) вуджöдöм вылö, мый збыльмöдö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сшöр уджалысь Пётр Павлович Игнатов</w:t>
      </w:r>
      <w:r>
        <w:rPr>
          <w:sz w:val="28"/>
          <w:szCs w:val="28"/>
        </w:rPr>
        <w:t xml:space="preserve"> Межöг гр. – Мадмас пос. маршрут кузя, медыджыд позяна тарифъяс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6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средстволöн тип, сик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ыджыд позяна тарифъяс (СДВ-тöг), шайт (единицаыс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тöм мотоци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а мотоци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Нива», «ВАЗ», «ЗАЗ», «Волга» легкöвöй автомашина да с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УАЗ», «Газель» легкöвöй автомашина да с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оннаöдз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оннаысь сьöкыдджык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а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уб.м-öдз мусир кыскыс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уб. м-öдз мусир кыскыс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акова 2 136 п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16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6:00Z</dcterms:created>
  <dc:creator>&lt;user&gt;</dc:creator>
  <dc:description/>
  <cp:keywords/>
  <dc:language>en-US</dc:language>
  <cp:lastModifiedBy>&lt;user&gt;</cp:lastModifiedBy>
  <dcterms:modified xsi:type="dcterms:W3CDTF">2009-08-24T08:32:00Z</dcterms:modified>
  <cp:revision>10</cp:revision>
  <dc:subject/>
  <dc:title>ТАРИФЪЯС КУЗЯ КОМИ РЕСПУБЛИКАСА СЛУЖБАЛÖН</dc:title>
</cp:coreProperties>
</file>