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09 воын ва туйті ю транспортöн грузъяс вуджöдöм вылö, мый збыльмöдö «Печораса ю пароходство судноöн ветлан компания» ВАК, медыджыд позяна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ын донъяс (тарифъяс) государственнöя бурджыка регулируйтöм кузя мераяс йылысь»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ынсьöдны 2009 воын ва туйті Коми Республикаса олан пунктъясö Печора карса портсянь ю транспортöн грузъяс вуджöдöм вылö, мый збыльмöдö «Печораса ю пароходство судноöн ветлан компания» ВАК, медыджыд позяна тарифъяс 1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нсьöдны </w:t>
      </w:r>
      <w:r>
        <w:rPr>
          <w:bCs/>
          <w:sz w:val="28"/>
          <w:szCs w:val="28"/>
        </w:rPr>
        <w:t>2009 воын ва туйті ю транспортöн грузъяс (транспорт средствояс) вуджöдöм вылö, мый збыльмöдö «Печораса ю пароходство судноöн ветлан компания» ВАК, медыджыд позяна тарифъяс 2 содтöдын индöм сер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Лыддьыны вынтöмöн «</w:t>
      </w:r>
      <w:r>
        <w:rPr>
          <w:bCs/>
          <w:sz w:val="28"/>
          <w:szCs w:val="28"/>
        </w:rPr>
        <w:t>2009 воын ва туйті ю транспортöн Коми Республикаса олан пунктъясö из шом вуджöдöм вылö, мый збыльмöдö «Печораса ю пароходство судноöн ветлан компания» ВАК, медыджыд позяна тарифъяс вынсьöдöм йылысь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тариф службалысь 2009 во май 18 лунся 44/1 №-а тшöктö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Тайö тшöктöдыс вынсялö индöм пöрадок сер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лысь могъяс олöмö пöртысь                  Т.П. Новосе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июнь 9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3/1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</w:t>
      </w:r>
    </w:p>
    <w:p>
      <w:pPr>
        <w:pStyle w:val="Normal"/>
        <w:jc w:val="right"/>
        <w:rPr/>
      </w:pPr>
      <w:r>
        <w:rPr>
          <w:sz w:val="28"/>
          <w:szCs w:val="28"/>
        </w:rPr>
        <w:t>тариф службалöн</w:t>
      </w:r>
    </w:p>
    <w:p>
      <w:pPr>
        <w:pStyle w:val="Normal"/>
        <w:jc w:val="right"/>
        <w:rPr/>
      </w:pPr>
      <w:r>
        <w:rPr>
          <w:sz w:val="28"/>
          <w:szCs w:val="28"/>
        </w:rPr>
        <w:t>2009 во июнь 9 лунся 53/1 №-а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>тшöктöдöн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>(1 содтöд)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2009 воын ва туйті Коми Республикаса олан пунктъясö Печора карса портсянь ю транспортöн грузъяс вуджöдöм вылö, мый збыльмöдö «Печораса ю пароходство судноöн ветлан компания» ВАК, медыджыд позяна тарифъяс</w:t>
      </w:r>
    </w:p>
    <w:p>
      <w:pPr>
        <w:pStyle w:val="Normal"/>
        <w:ind w:firstLine="902"/>
        <w:jc w:val="right"/>
        <w:rPr/>
      </w:pPr>
      <w:r>
        <w:rPr>
          <w:sz w:val="28"/>
          <w:szCs w:val="28"/>
        </w:rPr>
        <w:t>(шайт 1 тоннаысь, СДВ-тö</w:t>
      </w:r>
      <w:r>
        <w:rPr/>
        <w:t>г)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418"/>
        <w:gridCol w:w="1417"/>
        <w:gridCol w:w="1697"/>
      </w:tblGrid>
      <w:tr>
        <w:trPr>
          <w:trHeight w:val="21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кытчö вайöны грузъяс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уз</w:t>
            </w:r>
          </w:p>
        </w:tc>
      </w:tr>
      <w:tr>
        <w:trPr>
          <w:trHeight w:val="21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firstLine="14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шо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сир грузъяс</w:t>
            </w:r>
          </w:p>
        </w:tc>
      </w:tr>
      <w:tr>
        <w:trPr>
          <w:trHeight w:val="21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firstLine="14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öвö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дöвö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борнöй</w:t>
            </w:r>
          </w:p>
        </w:tc>
      </w:tr>
      <w:tr>
        <w:trPr>
          <w:trHeight w:val="2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ьяд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9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sz w:val="28"/>
                <w:szCs w:val="28"/>
              </w:rPr>
              <w:t>326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/>
            </w:pPr>
            <w:r>
              <w:rPr>
                <w:sz w:val="28"/>
                <w:szCs w:val="28"/>
              </w:rPr>
              <w:t>Куръ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7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2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980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5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840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на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4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771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4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771</w:t>
            </w:r>
          </w:p>
        </w:tc>
      </w:tr>
      <w:tr>
        <w:trPr>
          <w:trHeight w:val="2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3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Ылыдзд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д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0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321</w:t>
            </w:r>
          </w:p>
        </w:tc>
      </w:tr>
      <w:tr>
        <w:trPr>
          <w:trHeight w:val="2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0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269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еч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öмтыбö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укт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ъ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öдче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>
          <w:trHeight w:val="2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ль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/>
            </w:pPr>
            <w:r>
              <w:rPr>
                <w:sz w:val="28"/>
                <w:szCs w:val="28"/>
              </w:rPr>
              <w:t>Берё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едрöвöй Ш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Лы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2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а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/>
            </w:pPr>
            <w:r>
              <w:rPr>
                <w:sz w:val="28"/>
                <w:szCs w:val="28"/>
              </w:rPr>
              <w:t>Щельябö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/>
            </w:pPr>
            <w:r>
              <w:rPr>
                <w:sz w:val="28"/>
                <w:szCs w:val="28"/>
              </w:rPr>
              <w:t>Закарв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утнöй Мате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</w:tr>
      <w:tr>
        <w:trPr>
          <w:trHeight w:val="2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010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дз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062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/>
            </w:pPr>
            <w:r>
              <w:rPr>
                <w:sz w:val="28"/>
                <w:szCs w:val="28"/>
              </w:rPr>
              <w:t>Няшабö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ьяю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 1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ерид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l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0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321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Хабар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0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321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373</w:t>
            </w:r>
          </w:p>
        </w:tc>
      </w:tr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едв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2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477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öрмид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3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607</w:t>
            </w:r>
          </w:p>
        </w:tc>
      </w:tr>
      <w:tr>
        <w:trPr>
          <w:trHeight w:val="2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вис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3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676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4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745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5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824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/>
            </w:pPr>
            <w:r>
              <w:rPr>
                <w:sz w:val="28"/>
                <w:szCs w:val="28"/>
              </w:rPr>
              <w:t>Картаё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3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684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2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546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ч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2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460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ь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2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460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я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501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338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чию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338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из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442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жнö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3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650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2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460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442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442</w:t>
            </w:r>
          </w:p>
        </w:tc>
      </w:tr>
      <w:tr>
        <w:trPr>
          <w:trHeight w:val="2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овый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538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я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имд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0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sz w:val="28"/>
                <w:szCs w:val="28"/>
              </w:rPr>
              <w:t>269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4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771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4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702</w:t>
            </w:r>
          </w:p>
        </w:tc>
      </w:tr>
      <w:tr>
        <w:trPr>
          <w:trHeight w:val="2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2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494</w:t>
            </w:r>
          </w:p>
        </w:tc>
      </w:tr>
    </w:tbl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</w:t>
      </w:r>
    </w:p>
    <w:p>
      <w:pPr>
        <w:pStyle w:val="Normal"/>
        <w:jc w:val="right"/>
        <w:rPr/>
      </w:pPr>
      <w:r>
        <w:rPr>
          <w:sz w:val="28"/>
          <w:szCs w:val="28"/>
        </w:rPr>
        <w:t>тариф службалöн</w:t>
      </w:r>
    </w:p>
    <w:p>
      <w:pPr>
        <w:pStyle w:val="Normal"/>
        <w:jc w:val="right"/>
        <w:rPr/>
      </w:pPr>
      <w:r>
        <w:rPr>
          <w:sz w:val="28"/>
          <w:szCs w:val="28"/>
        </w:rPr>
        <w:t>2009 во июнь 9 лунся 53/1 №-а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>тшöктöдöн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>(2 содтöд)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09 воын ва туйті ю транспортöн грузъяс (транспорт средствояс) вуджöдöм вылö, мый збыльмöдö «Печораса ю пароходство судноöн ветлан компания» ВАК, медыджыд позяна тарифъяс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70"/>
        <w:gridCol w:w="1984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в 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средстволöн тип, сик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ыджыд позяна тарифъяс, шайт (СДВ-тöг, единицаысь)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ора к. – Вуктыл к.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öвöй а/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8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цепа а/м, «Газель», УАЗ а/м (УАЗ 469 да сылöн модификацияяс кындз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ель» а/м – кузьмö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5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öвöй а/м 8 м кузьтаöд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7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öвöй а/м 8 м-сянь 12 м кузьтаöд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91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öвöй а/м 12 м-сянь 15 м кузьтаöд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57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öвöй а/м 15 м-ысь кузьдж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85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ктыл к. – Усинск к.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öвöй а/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8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цепа а/м, «Газель», УАЗ а/м (УАЗ 469 да сылöн модификацияяс кындз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5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ель» а/м – кузьмö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4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öвöй а/м 8 м кузьтаöд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30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öвöй а/м 8 м-сянь 12 м кузьтаöд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08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öвöй а/м 12 м-сянь 15 м кузьтаöд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59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öвöй а/м 15 м-ысь кузьдж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56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чора к. – Усинск к.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öвöй а/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6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цепа а/м, «Газель», УАЗ а/м (УАЗ 469 да сылöн модификацияяс кындз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9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ель» а/м – кузьмö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3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öвöй а/м 8 м кузьтаöд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8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öвöй а/м 8 м-сянь 12 м кузьтаöд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78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öвöй а/м 12 м-сянь 15 м кузьтаöд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97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öвöй а/м 15 м-ысь кузьдж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916</w:t>
            </w:r>
          </w:p>
        </w:tc>
      </w:tr>
    </w:tbl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акова 3 531 пас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51:00Z</dcterms:created>
  <dc:creator>&lt;user&gt;</dc:creator>
  <dc:description/>
  <cp:keywords/>
  <dc:language>en-US</dc:language>
  <cp:lastModifiedBy>&lt;user&gt;</cp:lastModifiedBy>
  <cp:lastPrinted>2009-08-18T15:36:00Z</cp:lastPrinted>
  <dcterms:modified xsi:type="dcterms:W3CDTF">2009-08-18T11:36:00Z</dcterms:modified>
  <cp:revision>20</cp:revision>
  <dc:subject/>
  <dc:title>КОМИ РЕСПУБЛИКАСА ТАРИФ СЛУЖБАЛÖН</dc:title>
</cp:coreProperties>
</file>