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, стрöитчöм да коммунальнöй овмö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 во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öй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нöй ставкаяс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трöитчöмын донъяс артмöдан выль сметно-нормативнöй подув вылö вуджан кадö Коми Республика мутасын стрöитчан прöдукциялысь донсö урчитан недырся пöрадокысь, мый вынсьöдöма Коми Республикаса архитектура, стрöитчöм да коммунальнöй овмöс министерстволöн 2006 во октябр 9 лунся 188-ОД №-а тшöктöдöн (Коми Республикаса архитектура министерстволöн 2008 во май 5 лунся 76-ОД №-а тшöктöдлöн редакцияын), 2.1. пункт олöмö пöртöм могысь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рчитны 2009 во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вылö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öйлысь тöлысся медічöт тариф ставка (оклад) нормальнöй уджалан условиеясын уджалігöн та мынд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3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öитчан да монтажнöй, дзоньталан да стрöитчан уджъяс выл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050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ментнöй заводъяслöн медшöр производственнöй цехъясын агрегатъяс могмöдысь, восьса горнöй уджъяс, карьеръяс вылын неруднöй стройматериалъяс перйöм да переработайтöм кузя организацияясын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856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ментнöй заводъяслöн медшöр производственнöй цехъ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301 шайт;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тройматериалъяслöн промышленносьтса мукöд юкöнлöн организацияясын, стройиндустрия, транспорт предприятиеясын,  проектнöй организацияясын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- 5050 шайт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«Стрöитчöмын юöртöм да индексируйтöм кузя Коми республиканскöй шöрин» КР ГÖП-лы став тшупöда да торъя мога небюджетнöй фондъяслöн сьöм тшöт весьтö да таво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н объектъяс стрöитöм да дзоньталöм вылö донъяслысь öнія тшупöдын рöскод мындасö арталігöн (стрöитчан да монтажнöй, дзоньталан уджъяслысь дон индексируйтігöн) видзöд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рабочöйлöн медічöт тарифнöй ставка ыджда вылö 1 пункт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Тайö тшöктöдсö олöмö пöртöм бöрся видзöдны Коми Республикаса архитектура, стрöитчöм да коммунальнöй овмöс кузя министрöс вежысь В.А.Козьяков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И.А.Позд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апрель 1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4-ОД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652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8:00Z</dcterms:created>
  <dc:creator>User</dc:creator>
  <dc:description/>
  <dc:language>en-US</dc:language>
  <cp:lastModifiedBy>User</cp:lastModifiedBy>
  <dcterms:modified xsi:type="dcterms:W3CDTF">2009-06-19T04:49:00Z</dcterms:modified>
  <cp:revision>3</cp:revision>
  <dc:subject/>
  <dc:title>Коми Республикаса</dc:title>
</cp:coreProperties>
</file>