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"Удора" муниципальнöй районлöн муниципальнöй юкöнса мутасын öтув вöдитчан автомашина транспортöн ветлысь-мунысьöс да туй кöлуй новлöдлöм вылö медыджыд тариф тшупöд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"Донъяс (тарифъяс) государственнöя ладмöдöм кузя мераяс йылысь" Россия Федерацияса Правительстволöн 1995 во март 7 лунся 239 №-а шуöм, "Коми Республикаын донъяс (тарифъяс) государственнöя ладмöдöм кузя мераяс йылысь" Коми Республикаса Правительстволöн 2002 во декабр 3 лунся 196 №-а шуöм, "Карын да кар бердын öтув вöдитчан автомашина транспортöн вытлысь-мунысьöс да туй кöлуй новлöдлöм вылö, а сідзжö 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тарифъяс да (либö) налысь медыджыд тшупöд урчитан пöрадок йылысь" Коми Республикаса тариф службалöн 2006 во июль 20 лунся 34/7 №-а, "Карын да кар бердын öтув вöдитчан автомашина транспортын ветлысь-мунысьöс да туй кöлуй новлöдлöм вылö, а сідзжö обласьтпытшса да обласьткостса (Россия Федерацияын республикакостса) маршрутъяс кузя автомашина транспортöн, тшöтш таксиöн, ветлысь-мунысьöс да туй кöлуй новлöдлöм вылö тарифъяс арталан методика йылысь" 2006 во июль 26 лунся 35/1 №-а тшöктöдъяс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Урчитны да пыртны уджö "Удора" муниципальнöй районлöн муниципальнöй юкöнса мутасын öтув вöдитчан автомашина транспортöн ветлысь-мунысьöс новлöдлöм вылö медыджыд тариф тшупöд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Урчитны да пыртны уджö "Удора" муниципальнöй районлöн муниципальнöй юкöнса мутасын öтув вöдитчан автомашина транспортöн ветлысь-мунысьöс новлöдлöм вылö медыджыд тариф тшупöд вылын öтув вöдитчана автомашина транспортöн туй кöлуй новлöдлöм вылö öти местаысь лöсялана медыджыд тариф тшупöд, мый вынсьöдöма тайö тшöктöдöн индöм 1 пункт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"Удора" муниципальнöй районлöн муниципальнöй юкöнса мутасын öтув вöдитчан автомашина транспортöн ветлысь-мунысьöс да туй кöлуй новлöдлöм вылö медыджыд тариф тшупöдъяс, мый индöма тайö тшöктöдлöн 1, 2 пунктъясöн, вынаöсь 2009 вося декабр 31 лунöд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               А.И. 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июнь 11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4/2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 xml:space="preserve">2009 во июнь 11 лунся 54/2 №-а 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"Удора" муниципальнöй районлöн муниципальнöй юкöнса мутасын öтув вöдитчан автомашина транспортöн ветлысь-мунысьöс новлöдлöм вылö медыджыд тариф тшуп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мöдан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Карбердса туйясті ветлысь-мунысьöс новлöдлöм вылö медыджыд тариф тшупöд (öти 1 км-ысь шай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Каркостса туйясті ветлысь-мунысьöс новлöдлöм вылö медыджыд тариф тшупöд (1 км-ысь шайт), СДВ-тö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"Удора" муниципальнöй районса муниципальнöй юкö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0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Исакова 2 322 па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1:00Z</dcterms:created>
  <dc:creator>&lt;user&gt;</dc:creator>
  <dc:description/>
  <cp:keywords/>
  <dc:language>en-US</dc:language>
  <cp:lastModifiedBy>&lt;user&gt;</cp:lastModifiedBy>
  <dcterms:modified xsi:type="dcterms:W3CDTF">2009-08-24T08:42:00Z</dcterms:modified>
  <cp:revision>6</cp:revision>
  <dc:subject/>
  <dc:title>КОМИ РЕСПУБЛИКАСА ТАРИФ СЛУЖБАЛÖН</dc:title>
</cp:coreProperties>
</file>