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и Республикаса тариф службалысь öткымын тшöктöд да Коми Республикаса тариф службалöн öткымын тшöктöдлысь торъя положениеяс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"Донъяс (тарифъяс) государственнöя ладмöдöм кузя мераяс йылысь" Россия Федерацияса Правительстволöн 1995 во март 7 лунся 239 №-а шуöм, "Коми Республикаын донъяс (тарифъяс) государственнöя ладмöдöм кузя мераяс йылысь"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Лыддьыны вынтöмöн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«Карса да карбердса туйясті öтув вöдитчан автомашина транспортöн ветлысь-мунысьöс да туй кöлуй новлöдлöм вылö медыджыд тарифъяс вынсьöдöм йылысь» Коми Республикаса тариф службалысь 2006 во март 6 лунся 7/1 №-а тшöктöд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>«Карса да карбердса туйясті öтув вöдитчан автомашина транспортöн ветлысь-мунысьöс да туй кöлуй новлöдлöм вылö медыджыд тарифъяс вынсьöдöм йылысь» Коми Республикаса тариф службалысь 2006 во декабр 6 лунся 75/3 №-а тшöктöд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sz w:val="28"/>
          <w:szCs w:val="28"/>
        </w:rPr>
        <w:t>«Коми Республикаса тариф службалöн öткымын тшöктöдö вежсьöмъяс пыртöм йылысь» Коми Республикаса тариф службалысь 2007 во март 22 лунся 7/1 №-а тшöктöд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sz w:val="28"/>
          <w:szCs w:val="28"/>
        </w:rPr>
        <w:t>«Коми Республикаса тариф службалöн öткымын тшöктöдö вежсьöмъяс пыртöм йылысь» Коми Республикаса тариф службалысь 2007 во август 27 лунся 38/1 №-а тшöктöд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sz w:val="28"/>
          <w:szCs w:val="28"/>
        </w:rPr>
        <w:t>«Коми Республикаса тариф службалöн öткымын тшöктöдö вежсьöмъяс пыртöм йылысь» Коми Республикаса тариф службалысь 2007 во декабр 7 лунся 62/1 №-а тшöктöд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Коми Республикаса тариф службалöн öткымын тшöктöдö вежсьöмъяс пыртöм йылысь» Коми Республикаса тариф службалöн 2008 во январ 16 лунся 2/1 №-а тшöктöдлысь 2 пункт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sz w:val="28"/>
          <w:szCs w:val="28"/>
        </w:rPr>
        <w:t>«Коми Республикаса тариф службалöн öткымын тшöктöдö вежсьöмъяс пыртöм йылысь» Коми Республикаса тариф службалöн 2008 во март 13 лунся 16/1 №-а тшöктöдлысь 1, 2 пунктъяс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bCs/>
          <w:sz w:val="28"/>
          <w:szCs w:val="28"/>
        </w:rPr>
        <w:t>«Коми Республикаса тариф службалöн öткымын тшöктöдö вежсьöмъяс пыртöм йылысь» Коми Республикаса тариф службалöн 2008 во апрель 2 лунся 23/3 №-а тшöктöдлысь 1 пункт;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уктыл» муниципальнöй районлöн муниципальнöй юкöнса мутасын öтув вöдитчан автомашина транспортöн ветлысь-мунысьöс да туй кöлуй новлöдлöм вылö медыджыд тариф тшупöдъяс вынсьöдöм йылысь» Коми Республикаса тариф службалöн 2009 во март 19 лунся 25/1 №-а тшöктöдлысь 4 пунк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              А.И. 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9 вося июнь 11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4/3 №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Исакова 1 986 пас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21:00Z</dcterms:created>
  <dc:creator>&lt;user&gt;</dc:creator>
  <dc:description/>
  <cp:keywords/>
  <dc:language>en-US</dc:language>
  <cp:lastModifiedBy>&lt;user&gt;</cp:lastModifiedBy>
  <dcterms:modified xsi:type="dcterms:W3CDTF">2009-08-19T10:43:00Z</dcterms:modified>
  <cp:revision>9</cp:revision>
  <dc:subject/>
  <dc:title>КОМИ РЕСПУБЛИКАСА ТАРИФ СЛУЖБАЛÖН</dc:title>
</cp:coreProperties>
</file>