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09 воын ва туйті ю транспортöн грузъяс (транспорт средствояс) нуöм вылö, мый збыльмöдö «Эжва» ИК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ынсьöдны 2009 воын ва туйті Эжва ю вомöн ю транспортöн грузъяс (транспорт средствояс) вуджöдöм вылö, мый збыльмöдö «В-32» теплоходöн Пöдтыбок пос. – Керöс пос. маршрут кузя «Эжва» ИКК, медыджыд позяна тариф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Лыддьыны вынтöмöн «</w:t>
      </w:r>
      <w:r>
        <w:rPr>
          <w:bCs/>
          <w:sz w:val="28"/>
          <w:szCs w:val="28"/>
        </w:rPr>
        <w:t>2008 воын ва туйті ю транспортöн грузъяс (транспорт средствояс) вуджöдöм вылö, мый збыльмöдö «Эжва» ИКК, медыджыд позяна тарифъяс вынсьöдöм йылысь» Коми Республикаса тариф службалысь 2008 во сентябр 16 лунся 63/2 №-а тшöктö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лысь могъяс олöмö пöртысь                       С.Г. Кали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июнь 3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8/2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</w:t>
      </w:r>
    </w:p>
    <w:p>
      <w:pPr>
        <w:pStyle w:val="Normal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jc w:val="right"/>
        <w:rPr/>
      </w:pPr>
      <w:r>
        <w:rPr>
          <w:sz w:val="28"/>
          <w:szCs w:val="28"/>
        </w:rPr>
        <w:t>2009 во июнь 30 лунся 58/2 №-а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тшöктöдöн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(содтöд)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воын ва туйті Эжва ю вомöн ю транспортöн грузъяс (транспорт средствояс) вуджöдöм вылö, мый збыльмöдö «В-32» теплоходöн Пöдтыбок пос. – Керöс пос. маршрут кузя «Эжва» ИКК, медыджыд позяна тарифъя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70"/>
        <w:gridCol w:w="1984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редстволöн тип, сик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ыджыд позяна тарифъяс, (СДВ-тöг), шайт (единицаысь)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öвöй автом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сяма, «Газель» автом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втомашина 5 тонна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втомашина 5 тоннаысь сьöкыддж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цепа грузöвöй автома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</w:t>
            </w:r>
          </w:p>
        </w:tc>
      </w:tr>
    </w:tbl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кова 1 363 пас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5:00Z</dcterms:created>
  <dc:creator>&lt;user&gt;</dc:creator>
  <dc:description/>
  <cp:keywords/>
  <dc:language>en-US</dc:language>
  <cp:lastModifiedBy>&lt;user&gt;</cp:lastModifiedBy>
  <cp:lastPrinted>2009-09-07T10:27:00Z</cp:lastPrinted>
  <dcterms:modified xsi:type="dcterms:W3CDTF">2009-09-10T09:04:00Z</dcterms:modified>
  <cp:revision>10</cp:revision>
  <dc:subject/>
  <dc:title>КОМИ РЕСПУБЛИКАСА ТАРИФ СЛУЖБАЛÖН</dc:title>
</cp:coreProperties>
</file>