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Княжпогост районса «Олысьясöс социальнöя могмöдан шöрин» Коми Республикаса государственнöй учреждениеöн Коми Республикаса олысьяслы сетан социальнöй услугаяс вылö тарифъяс 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Коми Республикаын донъяс (тарифъяс) государственнöя ладмöдöм кузя мераяс йылысь» Россия Федерацияса Правительстволöн 1995 во март 7 лунся 239 №-а шуöм серти, «Коми Республикаса социальнöя могмöдан государственнöй учреждениеясöн гражданалы социальнöй услугаяс вылö тарифъяс вынсьöдöм йылысь» Коми Республикаса  Правительстволöн 2003 во декабр 29 лунся 292 №-а шуöм серти, «Коми Республикаса олысьяслы социальнöй службаясöн сетан гарантируйтöм социальнöй услугаяс республиканскöй лыддьöг да содтöд социальнöй услугаяс лыддьöг йылысь» Коми Республикаса Правительстволöн 2005 во июнь 24 лунся 150 №-а шуöм сер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нсьöдны Княжпогост районса «Олысьясöс социальнöя могмöдан шöрин» Коми Республикаса государственнöй учреждениеöн Коми Республикаса олысьяс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2. Вынсьöдны Княжпогост районса «Олысьясöс социальнöя могмöдан шöрин» Коми Республикаса государственнöй учреждениеöн Коми Республикаса олысьяслы сетан содтöд социальнöй услугаяс вылö тарифъяс (сырьё да материал вылö рöскодлысь дон артышттöг)  2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лы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гъяс олöмö пöртысь                                                                  С.Г.Калим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 вося июль 2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9/1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09 во июль 2 лунся 59/1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1 содтö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няжпогост районса «Олысьясöс социальнöя могмöдан шöрин» Коми Республикаса государственнöй учреждениеöн Коми Республикаса олысьяс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067"/>
        <w:gridCol w:w="1600"/>
      </w:tblGrid>
      <w:tr>
        <w:trPr>
          <w:trHeight w:val="7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öвöй услугая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ö сёян-юан, пöсь сёян ньöбöм да вай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ёян дасьтыны отсал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олана промышленнöй вузöс ньöбöм да гортö вай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ö ва вайöм, пач ломтöм, лым весалöм, ломтас вайöмын отсалöм (олысьяслы олан жыръясын, кытчö оз во öтувъя шоныд да (либö) в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ласянiнö,  химическöя весаланiнö, дзоньтавны кöлуй сетöм да бöр босьт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дзоньтавны отсал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пелькöдны отсал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iнысь да коммунальнöй услугаясысь мынтысьöмын отсöг сет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асян, оланiн да коммунальнöй овмöс, быт услугаöн могмöдан, связь предприятиеясöн да йöзлы услуга сетысь мукöд предприятиеöн услуга сетöмын олан районын отсöг сет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ö гижны да лыддьыны отсал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öгöн, журналöн да газетöн могмöдöмын отсал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ö, выставка вылö да мукöд культурнöй мероприятие вылö ветлыны отсал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öй учреждениеö мöдöдны отсал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йöрын отсал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ьнöй услуга котыртö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öй услугаяс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социальнöй экспертиза  нуöдны отсалö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лöн кывкöртöд серти  лекарствоöн да медицина тöдчанлуна кöлуйöн могмöдны отсалöм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медицинскöй тöдчанлуна  реабилитационнöй мероприятиеяс нуöдны отсалöм, сы лыдын  инвалидъяслы быдöнлы торъя  реабилитируйтан уджтас сер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 вотöдз эновтны позьтöм отсöг сетöм (врачöс гортö корöм, могмöдан йöзöс йöзлысь дзоньвидзалун видзан органъяслöн учреждениеясö колльöдöм, могмöдан йöзöс сiйö учреждениеас, водтöдiсны кö, видлалö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 больничаö отсал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чебно-профилактическöй учреждениеясö колльöд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билитируйтан техническöй средствоясöн могмöдны, протезно-ортопедическöй да слухопротезнöй отсöг босьтны отсал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öдны дзоньвидзалун бöрся (мерайтны  температура,  артериальнöй давлени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уöдны  медицинскöй услугаяс врачлöн тшöктöм сер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öй услугаяс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шöмсюрö дöзьöр, висьысьöс чышкалöм, пожйыштöм, судно петкöд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ьысьöс ваннаын мыссьöд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 мыськ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ж небзьöдöм да шыр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ырöм, брит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ьлан кöлуй да узьлан дöрöм-гач веж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итöм висьысьясöс верд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öй  услугаяс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öй отсöг сетöм, сы лыдын сёрнитны, варовитны, кывзыны, ышöдны, тшöктыны лоны збодерöн, психологическöй отсöг сетны гортын могмöдан йöз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öй услугаяс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 колана социальнöй отсöгсö босьтöм,законодательство сер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3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öй услугаяс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ъяс гижны отсал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3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анпас серти  пенсия, пособие, мукöд  социальнöй мынтан сьöм босьт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3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öй  отсöг да правовöй  услуга босьтны отсалö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09 во июль 2 лунся 59/1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 содтö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няжпогост районса «Олысьясöс социальнöя могмöдан шöрин» Коми Республикаса государственнöй учреждениеöн Коми Республикаса олысьяслы сетан содтöд социальнöй услугаяс вылö тарифъяс (сырьё да материалъяс вылö рöскод дон артышттöг)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394"/>
        <w:gridCol w:w="1843"/>
        <w:gridCol w:w="2126"/>
      </w:tblGrid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лан единиц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ъяс дзоньталöм кузя услугаяс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 мав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 кежлö öшинь сюя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ъяс пелькöдöм кузя услугаяс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ысь бус чышкöм да мыськ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с весалöм ковёрысь, дорожкаысь, гардинаысь пылесосö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ёрысь, паласысь бус ывлаын пыркöд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одж чышк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бельын рöмпöштан, стеклö мыськöм (весалö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, öдзöс мыськ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öн тупкöм либö маслянöй краскаöн мавтöм джодж мыськ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янöй краскаöн мавттöм джоджъяс мыськ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могасян жырйын джодж да стен мыськ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тан батареяяс мыськ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. 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мыськ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ру плита мыськöм, веса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шинь да öшиньдзав мыськ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дждöра, покрывалö, шебрас пыркöд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 мыськ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öтöлöк мыськ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сывдöм да мыськ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0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шиньвывса (öдзöсвывса) занавеска, штора, гардина босьтöм (öшöдö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лöн услугаяс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öстöя юрси шырöм (мужичöйлысь да нывбабалыс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сь юрси шырöм (7 арöсöдз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сь юрси модельнöя шыр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вбабалысь юрси модельнöя шыр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öй завивк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юрси кудри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ркодь юрси кудри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юрси кудри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лка неуна кудри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едждöдö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дiн едждöд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юрси едждöд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ркодь юрси едждöд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юрси едждöд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краситö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юрси краси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ркодь юрси краси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юрси краси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щипцыöн, фенöн шыльöдöм-мольöдöм, бигуди вылö гартö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юрси шыльöдöм-мольöд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ркодь юрси шыльöдöм-мольöд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юрси шыльöдöм-мольöд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уйтö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юрси мелируй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ркодь юрси мелируй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юрси мелируй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тшöтшкöр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кось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ёск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юрсиысь причёска вöч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ркодь юрсиысь причёска вöч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юрсиысь причёска вöч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öн кисьта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öдз шыр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 мыськ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лка тшöтшкöр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ым краси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лыс краси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ым лöсьöд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öм кöлуй дзоньталöм, вурöм да выльмöдöм кузя услугая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дзоньта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либö дзоньтавны вылыс воротник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выль воротник да йитны изделиеыскöд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2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 дзоньта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öдны клястик, п/манжет либö  манжет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ы клястик, п/манжет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ысь вöчны либö дзоньтавны  манжет либö вежны соска  манжетлысь пасьтасö да кузьтасö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тыны, содтыны либö дзоньтавны сос помсö прöстöя быгöртöмö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ö жö уджсö клястика, п/манжета, манжета сос вöчигö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сос, манжет пасьтасö сос кырöд вöрöдтöг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йö жö, шлицаö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шлицатöм сос, манжет пасьтасö сос кырöд мыйтакö вöрöдöмö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йö жö, шлицаö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öд ногöн вурны неправильнöя вурöм öтик сос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п дзоньталöм (1 шт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ьысь вöчны пуктан зеп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писькöдöм зеплысь дöрасö, бырöдны пуктан зеп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ньтавны писькöдöм зеп либö вöчны выльöс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ньтавны пöлаяс да петляя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öчны öти петля спецмашинаö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öти петля, важсö ки помысь резьöдöм бöры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öти п/б улыс петлясянь увдорöдз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ы либö мичмöдны  планкаöн пöлаяс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жны  фасонсö  лацканлысь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 фасонсö  лацканлысь да  воротниклысь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6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ньтавны изделие пом да вежны кузьтас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öвняйтны нюжалöм дöрасö либö зэлалöм дöрасö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öдны складка либö шлица изделие улы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шлиц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тыны, содтыны либö рöвняйтны изделие увдорсö запас тшöт весьт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4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4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iйö жö, шлицаö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5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5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5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5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тыны, рöвняйтны запас тшöт весьтö, шлицатöм изделиесö обтачкаöн вöчöмö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6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6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6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6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iйö жö, шлицаö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7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7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7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7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тыс да шоныд сетысь сюйöд дзоньта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выльысь либö вежны аньяслöн кöлуйын пытшкöсса öти зеп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йö жö  мужичöйяслöн кöлуйы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соспытшса дöр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сос увтыс да шоныд сетысь сюйöд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4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паськöмлысь увтыссö (зептöг да состöг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5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паськöмлысь увтыссö да шоныд сетысь сюйöд (зептöг да состöг), вöчны полочкаö да мышкö  шоныд сетысь сюйöд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6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 вежöм да стать серти паськöмсö лöсьöд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клястик да бокиса вурысъяс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спинка пасьта  шöр вурыс лэдзöм тшöт весьтö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паськöмлысь пасьтасö бокиса вурысъяс тшöт весьтö соссö резьöдтöг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йö жö, соссö неуна резьöдöмö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4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4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йö жö, соссö ставнас резьöдöмö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5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5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5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5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нтыны, содтыны, вежны пельпом вурысъяссö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6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6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6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6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к рада кизя паськöм вöчны öти рада кизяöн, лацкан фасонсö, воротниксö вежöмöн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7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вся пальт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7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7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7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öлуй вур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тысöн жакет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тыстöм жакет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тыстöм куртк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3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тысöн жилет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тыстöм жилет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5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5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каöн пинжак улö увтыса дöраысь жилет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6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6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öй куысь подбортъястöг увтыса жи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7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7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жичöйяслы гач водзладор кок джынйöдз увтысö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8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8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ьяслы гач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9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9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ыд сюйöдöн да увтысöн мужичöйяслы да аньяслы гач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0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0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жичöйяслы да аньяслы увтыстöм болонь гач, мужичöйяслы да аньяслы дженьыд гач увтысöн да увтыстöг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тыстöм комбинезо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омбинезо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тыстöм юбк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, боло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помын öти сьöкыд вöчантор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5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5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кытшын öти сьöкыд вöчантор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ьяслы кокни паськö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тьö, сарапан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, плащ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ньыда обработайтан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ньыда обработайтан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тьöлы вевтас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ньыда обработайтан шöвк, бумазея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с юбк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ет, блузк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5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ча, прöшви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5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рун, шöв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5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ньыда обработайтан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5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ук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6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6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ньыда обработайтан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6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і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ыд вöчантор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7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ча, прöшви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7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, 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7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, шабдi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ыс дöрöм-г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ьяслы узьлан дöрö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яслы трусик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ьяслы пижам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ыд вöчантор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ьлан кöлу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öстын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нöй прöстыня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рас кышöд пöдс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рас кышöд восьс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öс кышöд вылыс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5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5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öс кышöд улыс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6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сьöкыд вöчантор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7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в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7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 дзоньта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ньтавны йитвежлысь вушйöм помсö, вежны мол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ньтавны либö выльысь вöчны гач завор, вежны петляа йитвеж молнияа йитвежö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öд материалысь вöчны коскытш да йитны гачыск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п дзоньталöм (1 шт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зеплысь дöрасö, дзоньтавны ортсы зеплысь дорс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зе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жны гач кузь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 кок пытшкöсын тесьмасö вежны либö выльысь вур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штрипкаяс да йитны найöс гачк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тыны либö содтыны манжета либö манжеттöм гачсö запас тшöт весьтö либö бырöдны манжетс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серти гачсö лöсьöд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кос весьтын гач пасьтасö шöр вурысъяс тшöт весьтö. Вежны гач пасьтасö вылыс  шагöвöй вурысъясын да кöн вурöм тшöт весьт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öр вурыс кузя кöн вурöм тшöт весьтö гач паськöдны. Кöн вурöм тшöт весьтö гач коксö паськöд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кос весьтын гач пасьтасö водзас складка, вытачка да шöр вурысъяс тшöт весьт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гачлысь пасьтасö бокиса да шагöвöй вурысъясын став кузьта серти кос весьтсö да йитвежсö вöрзьöдтö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либö выльысь вöчны увтыссö да йитны гачыск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дöдны вылiтiыс резина вылын изделие. Чинтыны улiтiы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кытша спортивнöй гач дженьдöд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дзоньта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выль воротник либö вежны сылысь фасонсö либö дзоньтавны воротникс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öдны воротниксö да горловинасö вöчны обтачкаöн либö руликö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öдны воротниксö воротникувнас вывл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 дзоньта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выльысь либö дзоньтавны манжет либö вежны манжетлысь пасьтасö да кузьтасö да йитны соскöд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тыны либö чинтыны с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манжеттöм сос пасьтасö сос кырöд вöрöдтö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йö жö, манжетö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манжеттöм сос пасьтасö сос кырöд мыйтакö вöрöдöмö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йö жö, манжетö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ана ногöн вурны лöсявтöмöн вурöм öти сос либö вежны сос кырöдс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сö резьöдны да вöчны кырöдсö обтачкаö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изделиелысь кузьтас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дöдны, веськöдны либö кузьмöдны веськыд либö увлань паськалöм визьöба издел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ійö жö, изделиелöн увтіыс 2 м пасьта да унджык либö «полусолнце» покр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йö жö, «Солнце» пок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тыны кузьтасö либö нюжöдны изделиесö содтöд тшöт весьт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тыны либö ыдждöдны лиф кос визь тшöт весьт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иссе, гофре юбка чинты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н вежöм, стать серти паськöмсö лöсьöд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2 вытачкалысь местасö либö вöчны 2 выта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мышсö шöр вурысъяс тшöт весьтö. Чинтыны пельпом вурысъяс соссö мыйтакö резьöдöмö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изделиелысь пасьтасö рельефъяс тшöт весьтö либö вöчны рельефъя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юбкалысь кос визьсö йитвежсö вöчöмöн. Вежны изделиелысь пасьтасö бокиса вурысъяс лэдзöм тшöт весьтö соссö резьöдтö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ны изделиелысь пасьтасö бокиса вурысъяс тшöт весьтö либö паськöдны лифсö да соссö вурысъяс кузя кöн тшöт весьтö соссö либö сос кырöдсö  мыйтакö резьöдöмö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йö жö, соссö либö сос кырöдса ставнас резьöдöмö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юбкалысь пасьтасö бокиса вурысьяс тшöт весьтö йитвежсö мыйтакö вежöмöн. Векньöдны плиссе, гофре юб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жны изделие водзлысь да юр сюянiнлысь фасонсö кос визьысь вылынджык планкаяс содтöмö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йö жö, кос визьöдз либö лядьвейöдз либö ковтаын, жакетын – уліöдз вставкаяс, планкаяс, бортъяс тшöт весьт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йö жö, изделие (платтьö) уліöдз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нтыны, паськöдны пельпом вурысъяссö юр сюянiнсö, проймасö лöсьöдöмö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 клястик вежны. Бырöдны складка, шлица, изделиеын вöчöм вож. Выльлаö вурны пуктöм зе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клястик да вурны бокиса вурысъяс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став сикас фасона выль зеп либö öти шлица либö изделиеын вунд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выль корсаж либö вöнь да йитны юбкак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либö выльысь вöчны увтыс да йитны юбкак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ны изделие увтыслысь либö сослысь пасьтасö либö кузьтасö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ькöм резьöдны да гладит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ыс быгöрт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ы косясьöм вурыс либö дöра либö восьса местаын резьдöм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ійö жö, тыдавтöм местаы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гöртны 1 петля либö вöчны да вурны изделиеö пыс, öш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елиелысь деталь помъяссö доравны тесьмаöн, дöра визьöн. Зеп помъяссö топöдны, вöчны ку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молния 20 см кузь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йö жö, вылыс паськöмын 21-50 см кузь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йö жö, кокни паськöмын 21-50 см кузь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йö жö, вылыс паськöмын 50 см-ысь кузьдж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йö жö, кокни паськöмын 50 см-ысь кузьдж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ы увтыслöн восьсаинын öти дöм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йö жö, тыдавтöм местаы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ьöдны, гладитны манжет, вöнь, клястик тайö детальяс изделиеö вуригö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сьöм дöрасö клеит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елысь косясьöминсö дöмны машинаöн гугладорсяньыс дöрасö пуктöмö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öдны тöвся паль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öдны тулыс-арся паль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1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öдны пиджак, жакет, кур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1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öдны г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öдны платтьö, сарапан, халат, вылыс жи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öдны кокни жакет, блузка, джемп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öдны юбка, жи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авны да гладитны резьöдöм тöвся пальтолысь став детальс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йö жö, пальтолысь, тулыс-арся п/п-лыс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йö жö, пиджаклысь, жакетлысь, курткалыс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йö жö, гачлысь, жилетлыс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йö жö, юбкалыс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öдны изделиелысь да сослысь увтыссö либö шоныд сюйöдöн увтыссö да выльысь йитны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8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ся паль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8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ыс-арся паль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8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жак, куртка, пла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2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тыны, рöвняйтны либö содтыны запас тшöт весьтö изделиесö шлицаöн, планкаöн либö разрезö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3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дöдны изделиесö коскытш гöгö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3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дöдны либö содтыны коскытш да выльысь йитны изделиекöд (вылыс кöлу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3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дöдны шлицаöн изделие бокиса вурысъясын либö коскытшын; дженьдöдны либö содтыны коскытш да выльысь йитны изделиекöд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3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3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зея дö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 гладит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тны да весавны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1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жак, жак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1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ч, блуз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1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тьö, ха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1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ка, жи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ьлан кöлуй дзоньта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дждöдны шебрас кышöд либö дзоньтавны кык б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ньтавны юрлöс кышöдлысь кизяланiндор боксö (петляяс вöрöдтöг да кизьяс вуртöг). Ыдждöдны юрлöс кышöд содталöмъяс тшöт весьтö. Вежны шебрас кышöдлöн восьсаинлысь обта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ньтавны ставнас шебрас кышöдс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ньтавны прöсты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йтны кичышкöдлысь резьдöм местаяссö. Вöчны да вурны сы дорö öш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дсикас уд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ы öти ки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гöртны вуры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ы резьдöм вуры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петля быгöрт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iйö жö, öшöд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йны рез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, висьысьяс, пöрысьяс да вермытöмъяс бöрся видзöдöм кузя услугаяс, мый вöчны оз ков торъя педагогика да медицина тöдöмлунъя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öй услугаяс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ьтi-пань мыськ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öд услуг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öн копируйтан да машинописнöй уджъяс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писнöй уджъя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öн копируй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ас кöлуй песлалöм да гладитö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житысьлöн гортас киöн кöлуй песла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ласян машинаöн кöлуй песла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луй пожъя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луй öш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луй глади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0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йöр участок вöдитöм кузя услугая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йöр копай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пель да град выв пуктас идра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пель, морков, свекла да мукöдтор пукт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ъяс, град йöр пелькöдöм (ёг весалöм, киськасьö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всян ломтöм (пес да ва вайöмö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 пилитöм да поткöдлöм, поткöдлöм пессö  чипасö нуöм да тэчö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-öдз кузьта пес поткöдл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 чипасö тэчö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Вудж. Кузнецова Н.А., 24 581 пас</w:t>
      </w:r>
    </w:p>
    <w:sectPr>
      <w:headerReference w:type="default" r:id="rId2"/>
      <w:type w:val="nextPage"/>
      <w:pgSz w:w="11906" w:h="16838"/>
      <w:pgMar w:left="1260" w:right="128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Arial Narrow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7:00Z</dcterms:created>
  <dc:creator>&lt;user&gt;</dc:creator>
  <dc:description/>
  <cp:keywords/>
  <dc:language>en-US</dc:language>
  <cp:lastModifiedBy>&lt;user&gt;</cp:lastModifiedBy>
  <cp:lastPrinted>2009-10-06T17:02:00Z</cp:lastPrinted>
  <dcterms:modified xsi:type="dcterms:W3CDTF">2009-10-06T13:04:00Z</dcterms:modified>
  <cp:revision>74</cp:revision>
  <dc:subject/>
  <dc:title>КОМИ РЕСПУБЛИКАСА</dc:title>
</cp:coreProperties>
</file>