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 СЛУЖБАЛÖН ТШÖКТ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та карса олысьясöс социальнöя могмöдан шöрин» Коми Республикаса государственнöй учреждениеöн Коми Республикаса олысьяслы сетан социальнöй услугаяс вылö тарифъяс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нсьöдöм йылысь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Коми Республикаын донъяс (тарифъяс) государственнöя ладмöдöм кузя мераяс йылысь» Россия Федерацияса Правительстволöн 1995 во март 7 лунся 239 №-а шуöм серти, «Коми Республикаса социальнöя могмöдан государственнöй учреждениеясöн гражданалы социальнöй услугаяс вылö тарифъяс вынсьöдöм йылысь» Коми Республикаса  Правительстволöн 2003 во декабр 29 лунся 292 №-а шуöм серти, «Коми Республикаса олысьяслы сетан гарантируйтöм социальнöй услугаяс республиканскöй лыддьöг да содтöд социальнöй услугаяс лыддьöг йылысь» Коми Республикаса Правительстволöн 2005 во июнь 24 лунся 150 №-а шуöм серт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нсьöдны «Инта карса олысьясöс социальнöя могмöдан шöрин» Коми Республикаса государственнöй учреждениеöн Коми Республикаса олысьяслы сетан гарантируйтöм социальнöй услугаяс вылö тарифъяс 1 содтöдын индöм серт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2. Вынсьöдны «Инта карса олысьясöс социальнöя могмöдан шöрин» Коми Республикаса государственнöй учреждениеöн Коми Республикаса олысьяслы сетан содтöд социальнöй услугаяс вылö тарифъяс (сырьё да материалъяс вылö рöскодлысь дон артышттöг) 2 содтöдын индöм сер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Тшöктöдыс вынсялö индöм пöрадок с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нуöдысьлысь могъя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лöмö пöртысь                                                                     С.Г.Калим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9 вося июль 2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9/2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09 во июль 2 лунся 59/2 №-а тшöктöд дорö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1 содтö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та карса олысьясöс социальнöя могмöдан шöрин» Коми Республикаса государственнöй учреждениеöн Коми Республикаса олысьяслы сетан гарантируйтöм социальнöй услугаяс вылö тарифъяс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07"/>
        <w:gridCol w:w="1590"/>
      </w:tblGrid>
      <w:tr>
        <w:trPr>
          <w:trHeight w:val="7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öвöй услугая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тö сёян-юан, 2 кг-öдз пöсь сёян ньöбöм да вай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тö сёян-юан, 2 кг-сянь 8 кг-öдз пöсь сёян ньöбöм да вай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ян дасьтöмын отсал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колана промышленнöй вузöс ньöбöм да гортö вай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тасöн могмöдöм, пач ломтöм, ва вайöм, лым весал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ласянiнö,  химическöя весаланiнö, дзоньтавны кöлуй сетöм да бöр босьт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 жыр дзоньтавны отсал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 жыр пелькöдны отсал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анiнысь да коммунальнöй услугаясысь мынтысьны отсал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засян, оланiн да коммунальнöй овмöс, быт услугаöн могмöдан, связь предприятиеöн да йöзлы услуга сетысь мукöд предприятиеöн услуга сетöмын олан районын отсöг сет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ö гижны да лыддьыны отсал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öгöн, журналöн да газетöн могмöдöмын отсал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öй учреждениеö мöдöдны отсал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йöрын отсал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уальнöй услуга котыртöм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öй услугаяс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öй экспертиза  нуöдны отсалöм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ыс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ьысь оформит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ачлöн кывкöртöд серти  лекарствоöн да медицинскöй тöдчанлуна кöлуйöн могмöдны отсалöм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вотöдз эновтны позьтöм отсöг сетöм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öс гортö кор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гмöдан йöзöс дзоньвидзалун бурдöдан органъяслöн учреждениеясö колльöд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гмöдан йöзöс дзоньвидзалун бурдöдан органъяслöн учреждениеясын, найöс кö водтöдiсны, видлал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 больничаö отсал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билитируйтан техническöй средствоясöн могмöдны, протезно-ортопедическöй да слухопротезнöй отсöг босьтны отсал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бно-профилактическöй учреждениеясö колльöд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öдны дзоньвидзалун бöрся (мерайтны  температура,  артериальнöй давле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öдны  медицинскöй процедураяс врачлöн тшöктöм серти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ъяс босьт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ояс сет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войтöдöм, пель, горш, ныр пожъялöмöм, мавт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ъясöс гортö кор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ичникъяс, компрессъяс пукт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к воссьöминъяс, доймöминъяс обработайтöм да кöрталöм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6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ст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6.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ö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в ректiгöн отсö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öй услугаяс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öчны кутшöмсюрö дöзьöр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ышкавн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ьысьöс пожйыштн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кöдны суд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сьöдны висьысьöс ваннаы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ькыны ю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ырны киысь гы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итн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узьлан кöлуй да дöрöм-га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дны слабитöм висьысьясö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öй  услугая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 психологическöй отсöг, сы лыдын сёрнитны, варовитны, кывзыны, ышöдны, тшöктыны лоны збодерöн, психологическöй отсöг сетны гортын могмöдан йöзл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öй услугаяс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 консультацияяс юалöмъяс кузя, мыйяс йитчöмаöсь  гражданаöс  социальнöя могмöдöмкöд да налысь интересъяс дорйöмк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авны гижны  документъя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канпас серти босьтны  пенсия, пособие, мукöд  социальнöй мынтан сьö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босьтны  юридическöй  отсöг да правовöй  усл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09 во июль 2 лунся 59/2 №-а тшöктöд дорö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 содтöд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та карса олысьясöс социальнöя могмöдан шöрин» Коми Республикаса государственнöй учреждениеöн Коми Республикаса олысьяслы сетан содтöд социальнöй услугаяс вылö тарифъя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сырьё да материалъяс вылö рöскодлысь дон артышттöг)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620"/>
        <w:gridCol w:w="1260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лан единица (минут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 жыръяс, балконъяс, лоджияяс мичмöдöм кузя услугаяс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ъяс, вешалкаяс, рöмпöштанъяс дась крючокъяс вылö öшл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 дорö гардинаяс либö портьер крепит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öй лампа веж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öв кежлö öшинь сюял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 жыръяс, балконъяс, лоджияяс пелькöдöм кузя услугаяс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öмпöштан, стеклö мыськ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джъяс мыськ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Öтув  шонтан батареяяс мыськ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мыськ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нна мыськ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 мыськ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а 4 кампоркаа духовка плита мыськö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ампоркаа плита мыськö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Ёг ведра петкöд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, öдзöс мыськ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шинь мыськöм (1-створка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зан-улöс бусысь чышк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ёр да дорожка пылесосöн весал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одильник сывдöм да мыськ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страяс, светильникъяс мыськ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одждöраысь бус пыркöд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раяс мыськöм, весал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лöсысь, матрацысь, шебрасысь бус пыркöд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тса быдмöгъяс дöзьöрит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икмахерлöн услугаяс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кю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жичöйлысь юрси шырöм (прöстö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ывбабалысь юрси шырöм (прöстö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öркодь кузьта юрси едждöд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öркодь кузьтаа юрси красит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си шыльöдöм-мольöдöм, кузьта вылö видзöдтö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си сыналöм, кузьта вылö видзöдтö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öлуй дзоньталöм, вурöм да выльмöдöм кузя услугаяс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öрöм, блузка вылö кизь вур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, пиджак вылö кизь вур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ыс паськöмын öшöдан веж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ькöм, узьлан кöлуй дзоньтал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öй услугаяс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ьтi-пань мыськ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öд услуга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описнöй да копируйтан уджъя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ероксöн копируйтöм 1 ли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öлуй песлалöм да гладит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öлуй кöтöд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ни кöлуй, улыс кöлуй ки помысь песлал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лöн машинаöн кöлуй песлал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öлуй пожъял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öлуй öшл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ьлан кöлуй гладит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ьто, полупальто гладитöм да весал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джак, жакет, куртка гладит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ч, блузка гладит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тьö, сарапан, халат гладит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бка гладит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ьбаса участок вöдитöм кузя услугая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йöр копайт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копайт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йöр весал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ькась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д выв пуктас пукт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 пилитöм, поткöдлöм да чипасö тэч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. пес пилит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. пес поткöдл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. пес тэч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выв пуктас заптöм кузя услугая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öв кежлö ас солалöмторъяс вылö град выв пуктас вундалöм да весал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Вудж. Кузнецова Н.А.,  6926 па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2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15:00Z</dcterms:created>
  <dc:creator>&lt;user&gt;</dc:creator>
  <dc:description/>
  <cp:keywords/>
  <dc:language>en-US</dc:language>
  <cp:lastModifiedBy>&lt;user&gt;</cp:lastModifiedBy>
  <cp:lastPrinted>2009-10-01T09:51:00Z</cp:lastPrinted>
  <dcterms:modified xsi:type="dcterms:W3CDTF">2009-10-01T05:52:00Z</dcterms:modified>
  <cp:revision>23</cp:revision>
  <dc:subject/>
  <dc:title>КОМИ РЕСПУБЛИКАСА</dc:title>
</cp:coreProperties>
</file>