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ОМИ РЕСПУБЛИКАСА ТАРИФ СЛУЖБАЛÖН</w:t>
        <w:br/>
        <w:t>ТШÖКТÖ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хника диагностируйтан средствоясöн вöдитчöмöн асшöр уджалысь Олег Дмитриевич Васильевöн автомототранспортнöй средствояс государство боксянь техническöй видзöдöмысь донъяс вынсьöдöм йылыс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«Коми Республикаса тариф служба йылысь» Коми Республикаса Правительстволöн 2004 во декабр 17 лунся 234 №-а шуöм серт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ШÖКТА: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Индыны техника диагностируйтан средствоясöн вöдитчöмöн асшöр уджалысь Олег Дмитриевич Васильевöн автомототранспортнöй средствояс государство боксянь техническöй видзöдöмысь донъяс (содтöд серти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Тайö тшöктöдыс вынсялö урчитöм ногö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Юрнуöдысь                                                                                  К.Ю.Ромадан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09 вося февраль 2 лу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/1 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Коми Республикаса тариф службалöн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2009 во февраль 2 лунся 8/1 №-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шöктöд дорö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одтöд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Техника диагностируйтан средствоясöн вöдитчöмöн асшöр уджалысь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лег Дмитриевич Васильевöн автомототранспортнöй средствояс государство боксянь техническöй видзöдöмысь донъя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средстволöн тип, ви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 (СДВ-тöг), шай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öвöй автомашиная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руз новлöдлысь автомашинаяс, на подув вылын вöчöм специальнöй да специализируйтöм средствояс, кодъяслöн сьöктаыс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3,5 тоннаöд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3,5-сянь 12 тоннаöдз</w:t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12 тоннаысь сьöкыдджык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ъяс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чöт класса 6 метрöдз</w:t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öр класса 10 метрöдз</w:t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ыджыд класса 13 метрöдз</w:t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рйöн ёна ыджыд класса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öй да специализируйтöм транспорт средствояс, медым новлöдлыны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ыджыд габарита, ёна сьöкыд грузъяс</w:t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öпаснöй грузъяс:</w:t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,5 тоннаöдз</w:t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,5-сянь 12 тоннаöдз</w:t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1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2 тоннаысь сьöкыдджык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руз новлöдлысь полуприцепъяс, на подув вылын вöчöм специальнöй да специализируйтöм средствоя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руз новлöдлысь прицепъяс, на подув вылын вöчöм специальнöй да специализируйтöм средствоя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транспортнöй средствоя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öвöй автомашинаяс дорö прицепъя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Пасйöд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айö донъяссö артыштöма Транспорт средствояс государство боксянь техническöй видзöдöмысь донъяс вынсьöдан пöрадок серти, мый вынсьöдöма РФ-са ПДМ-лöн 708 №-а, РФ-са сьöм министерстволöн 61н №-а, РФ-са транспорт министерстволöн 2001 во август 3 лунся 126 №-а  тшöктöдъясö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Вуджöдіс Кузнецова Н.А., 1 801 пас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59:00Z</dcterms:created>
  <dc:creator>User</dc:creator>
  <dc:description/>
  <dc:language>en-US</dc:language>
  <cp:lastModifiedBy>User</cp:lastModifiedBy>
  <cp:lastPrinted>2009-04-23T08:59:00Z</cp:lastPrinted>
  <dcterms:modified xsi:type="dcterms:W3CDTF">2009-04-23T05:00:00Z</dcterms:modified>
  <cp:revision>8</cp:revision>
  <dc:subject/>
  <dc:title>ТАРИФЪЯС КУЗЯ КОМИ РЕСПУБЛИКАСА СЛУЖБАЛÖН</dc:title>
</cp:coreProperties>
</file>