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бласьтпытшса да обласьткостса (Россия Федерацияын республикакостса) маршрутъяс кузя автомашина транспортöн, тшöтш таксиöн, ветлысь-мунысьöс да туй кöлуй новлöдлöм вылö медыджыд тариф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тшöктöд,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Коми Республикаса тариф службалысь 2006 во июль 26 лунся 35/1 №-а тшöкт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медыджыд тарифъяс содтöдын индöм серти.</w:t>
      </w:r>
    </w:p>
    <w:p>
      <w:pPr>
        <w:pStyle w:val="Normal"/>
        <w:spacing w:lineRule="auto" w:line="360"/>
        <w:ind w:firstLine="540"/>
        <w:jc w:val="both"/>
        <w:rPr/>
      </w:pPr>
      <w:r>
        <w:rPr>
          <w:sz w:val="28"/>
          <w:szCs w:val="28"/>
        </w:rPr>
        <w:t>2. Обласьтпытшса да обласьткостса (Россия Федерацияын республикакостса) маршрутъяс кузя öтув вöдитчан автомашина транспортöн, тшöтш таксиöн, пассажиръясöс да туй кöлуй новлöдлöм вылö медыджыд тарифъяс, мый урчитöма тайö тшöктöдлöн 1 пунктöн, вынаöсь 2009 вося июнь 30 лунöдз.</w:t>
      </w:r>
    </w:p>
    <w:p>
      <w:pPr>
        <w:pStyle w:val="Normal"/>
        <w:spacing w:lineRule="auto" w:line="360"/>
        <w:ind w:firstLine="540"/>
        <w:jc w:val="both"/>
        <w:rPr>
          <w:sz w:val="28"/>
          <w:szCs w:val="28"/>
        </w:rPr>
      </w:pPr>
      <w:r>
        <w:rPr>
          <w:sz w:val="28"/>
          <w:szCs w:val="28"/>
        </w:rPr>
        <w:t xml:space="preserve">3. Лыддьыны вынтöмöн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вынсьöдöм йылысь» Коми Республикаса тариф службалысь 2007 во декабр 12 лунся 64/1 №-а тшöктöд. </w:t>
      </w:r>
    </w:p>
    <w:p>
      <w:pPr>
        <w:pStyle w:val="Normal"/>
        <w:spacing w:lineRule="auto" w:line="360"/>
        <w:ind w:firstLine="540"/>
        <w:jc w:val="both"/>
        <w:rPr>
          <w:sz w:val="28"/>
          <w:szCs w:val="28"/>
        </w:rPr>
      </w:pPr>
      <w:r>
        <w:rPr>
          <w:sz w:val="28"/>
          <w:szCs w:val="28"/>
        </w:rPr>
        <w:t>4.Тшöктöдыс вынсялö урчитöм ног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февраль 5 лун</w:t>
      </w:r>
    </w:p>
    <w:p>
      <w:pPr>
        <w:pStyle w:val="Normal"/>
        <w:spacing w:lineRule="auto" w:line="360"/>
        <w:jc w:val="both"/>
        <w:rPr>
          <w:sz w:val="28"/>
          <w:szCs w:val="28"/>
        </w:rPr>
      </w:pPr>
      <w:r>
        <w:rPr>
          <w:sz w:val="28"/>
          <w:szCs w:val="28"/>
        </w:rPr>
        <w:t>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 xml:space="preserve">2009 во февраль 5 лунся </w:t>
      </w:r>
    </w:p>
    <w:p>
      <w:pPr>
        <w:pStyle w:val="Normal"/>
        <w:spacing w:lineRule="auto" w:line="360"/>
        <w:jc w:val="right"/>
        <w:rPr/>
      </w:pPr>
      <w:r>
        <w:rPr>
          <w:sz w:val="28"/>
          <w:szCs w:val="28"/>
        </w:rPr>
        <w:t>9/1 №-а 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 xml:space="preserve">Обласьтпытшса да обласьткостса (Россия Федерацияын республикакостса) маршрутъяс кузя автомашина транспортöн, </w:t>
      </w:r>
    </w:p>
    <w:p>
      <w:pPr>
        <w:pStyle w:val="Normal"/>
        <w:spacing w:lineRule="auto" w:line="360"/>
        <w:jc w:val="center"/>
        <w:rPr>
          <w:b/>
          <w:b/>
          <w:bCs/>
          <w:sz w:val="28"/>
          <w:szCs w:val="28"/>
        </w:rPr>
      </w:pPr>
      <w:r>
        <w:rPr>
          <w:b/>
          <w:bCs/>
          <w:sz w:val="28"/>
          <w:szCs w:val="28"/>
        </w:rPr>
        <w:t>тшöтш таксиöн, ветлысь-мунысьöс да туй кöлуй новлöдлöм вылö медыджыд тарифъяс</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1 №-а таблица</w:t>
      </w:r>
    </w:p>
    <w:tbl>
      <w:tblPr>
        <w:tblW w:w="9571" w:type="dxa"/>
        <w:jc w:val="left"/>
        <w:tblInd w:w="-113" w:type="dxa"/>
        <w:tblLayout w:type="fixed"/>
        <w:tblCellMar>
          <w:top w:w="0" w:type="dxa"/>
          <w:left w:w="108" w:type="dxa"/>
          <w:bottom w:w="0" w:type="dxa"/>
          <w:right w:w="108" w:type="dxa"/>
        </w:tblCellMar>
      </w:tblPr>
      <w:tblGrid>
        <w:gridCol w:w="828"/>
        <w:gridCol w:w="4599"/>
        <w:gridCol w:w="2061"/>
        <w:gridCol w:w="2083"/>
      </w:tblGrid>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и Республика мудорын кар кытш, муниципальнöй район статуса кык да унджык муниципальнöй юкöн мутас пыр мунысь обласьтпытшса маршрутъя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ссажиръясöс новлöдлöм вылö медыджыд тарифъяс (шайт 1 км мунöмыс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уй кöлуй новлöдлöм вылö медыджыд тарифъяс (шайт 1 км мунöмы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Нювчим (107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льгорт-Шöр гост.-Эжва-Парчöг (108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больнича-Зеленеч (108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вокзал-Усть-Льöмью-общ.Магистраль (111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Гаръя (112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Час-Краснöй (113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Паль-Дань-Дор (114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Кöрткерöс (115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Пезмöг (117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Лöкчимдiн (119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Пожöгдiн-Ипать (122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вокзал-Моров (124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бита-Шöр гост.-Тыла-Ю (1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бита-Моров (1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омай ул.-Находка-Човса кыа (1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вокзал-Соколовка-Мича-Ю (129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омай ул.-Орбита-Находка-Човса кыа (131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ногорск-Ухта (108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 мудорын кар кытш, муниципальнöй район статуса кык да унджык муниципальнöй юкöн мутас пыр мунысь обласьтпытшса мукöд маршру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 №-а таблица</w:t>
      </w:r>
    </w:p>
    <w:tbl>
      <w:tblPr>
        <w:tblW w:w="9571" w:type="dxa"/>
        <w:jc w:val="left"/>
        <w:tblInd w:w="-113" w:type="dxa"/>
        <w:tblLayout w:type="fixed"/>
        <w:tblCellMar>
          <w:top w:w="0" w:type="dxa"/>
          <w:left w:w="108" w:type="dxa"/>
          <w:bottom w:w="0" w:type="dxa"/>
          <w:right w:w="108" w:type="dxa"/>
        </w:tblCellMar>
      </w:tblPr>
      <w:tblGrid>
        <w:gridCol w:w="828"/>
        <w:gridCol w:w="4599"/>
        <w:gridCol w:w="2061"/>
        <w:gridCol w:w="2083"/>
      </w:tblGrid>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и Республика мудорын кар кытш, муниципальнöй район статуса кык да унджык муниципальнöй юкöн мутас пыр мунысь обласьтпытшса маршрутъя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ссажиръясöс новлöдлöм вылö медыджыд тарифъяс (шайт öти ветлöмыс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уй кöлуй новлöдлöм вылö медыджыд тарифъяс (шайт öти ветлöмы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öр гост.-Выльгорт</w:t>
            </w:r>
          </w:p>
          <w:p>
            <w:pPr>
              <w:pStyle w:val="Normal"/>
              <w:spacing w:lineRule="auto" w:line="360"/>
              <w:rPr>
                <w:sz w:val="28"/>
                <w:szCs w:val="28"/>
              </w:rPr>
            </w:pPr>
            <w:r>
              <w:rPr>
                <w:sz w:val="28"/>
                <w:szCs w:val="28"/>
              </w:rPr>
              <w:t>чипан видзан фабрика (101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льгорт-КТВ-Аэровокзал (174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 №-а таблица</w:t>
      </w:r>
    </w:p>
    <w:tbl>
      <w:tblPr>
        <w:tblW w:w="9571" w:type="dxa"/>
        <w:jc w:val="left"/>
        <w:tblInd w:w="-113" w:type="dxa"/>
        <w:tblLayout w:type="fixed"/>
        <w:tblCellMar>
          <w:top w:w="0" w:type="dxa"/>
          <w:left w:w="108" w:type="dxa"/>
          <w:bottom w:w="0" w:type="dxa"/>
          <w:right w:w="108" w:type="dxa"/>
        </w:tblCellMar>
      </w:tblPr>
      <w:tblGrid>
        <w:gridCol w:w="828"/>
        <w:gridCol w:w="4599"/>
        <w:gridCol w:w="2061"/>
        <w:gridCol w:w="2083"/>
      </w:tblGrid>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ласьткостса (Россия Федерацияын  республикакостса) маршрутъяс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ссажиръясöс новлöдлöм вылö медыджыд тарифъяс (шайт 1 км мунöмысь) СДВ-тö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уй кöлуй новлöдлöм вылö медыджыд тарифъяс (шайт 1 км мунöмысь) СДВ-тö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ласьткостса (Россия Федерацияын республикакостса) маршрутъяс, тшöтш таксиö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8</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3 901 пас</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4:00Z</dcterms:created>
  <dc:creator>User</dc:creator>
  <dc:description/>
  <dc:language>en-US</dc:language>
  <cp:lastModifiedBy>User</cp:lastModifiedBy>
  <cp:lastPrinted>2009-04-23T09:05:00Z</cp:lastPrinted>
  <dcterms:modified xsi:type="dcterms:W3CDTF">2009-04-23T06:04:00Z</dcterms:modified>
  <cp:revision>11</cp:revision>
  <dc:subject/>
  <dc:title>КОМИ РЕСПУБЛИКАСА ТАРИФ СЛУЖБАЛÖН</dc:title>
</cp:coreProperties>
</file>