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rPr>
        <w:t>КОМИ РЕСПУБЛИКАСА ТАРИФ СЛУЖБА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Кутöм транспорт средство дöзьöритöм кузя услугаяс вылö, мый сетсьöны "Ухтаспецавтодор" муниципальнöй öтувъя предприятиеöн, тарифъяс вынсьöд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Транспорт средство кутан, сулананінö сійöс индан, дöзьöритан, а сідзжö сійöс уджöдöмысь öлöдан правилöяс вынсьöдöм йылысь" Россия Федерацияса Правительстволöн 2003 во декабр 18 лунся 75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1. Вынсьöдны тариф кутöм транспорт средство дöзьöритöм кузя услугаяс вылö, мый сетсьöны "Ухтаспецавтодор" муниципальнöй öтувъя предприятиеöн, öти часысь öти машина-местаысь 36,63 шайт мында (СДВ-тöг).</w:t>
      </w:r>
    </w:p>
    <w:p>
      <w:pPr>
        <w:pStyle w:val="Normal"/>
        <w:spacing w:lineRule="auto" w:line="360"/>
        <w:ind w:firstLine="900"/>
        <w:jc w:val="both"/>
        <w:rPr/>
      </w:pPr>
      <w:r>
        <w:rPr>
          <w:sz w:val="26"/>
          <w:szCs w:val="26"/>
        </w:rPr>
        <w:t>2. Лыддьыны вынтöмöн "Кутöм транспорт средство транспортируйтöм да сійöс дöзьöритöм кузя услугаяс вылö, мый сетсьöны "Ухтаспецавтодор" муниципальнöй öтувъя предприятиеöн, тарифъяс вынсьöдöм йылысь" Коми Республикаса тариф службалысь 2007 во декабр 14 лунся 65/2 №-а тшöктöд.</w:t>
      </w:r>
    </w:p>
    <w:p>
      <w:pPr>
        <w:pStyle w:val="Normal"/>
        <w:spacing w:lineRule="auto" w:line="360"/>
        <w:ind w:firstLine="900"/>
        <w:jc w:val="both"/>
        <w:rPr/>
      </w:pPr>
      <w:r>
        <w:rPr>
          <w:sz w:val="26"/>
          <w:szCs w:val="26"/>
        </w:rPr>
        <w:t>3. Тайö тшöктöдыс вынсялö индöм пöрадок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Юрнуöдысь                                                                           К.Ю. 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14 лун</w:t>
      </w:r>
    </w:p>
    <w:p>
      <w:pPr>
        <w:pStyle w:val="Normal"/>
        <w:spacing w:lineRule="auto" w:line="360"/>
        <w:jc w:val="both"/>
        <w:rPr/>
      </w:pPr>
      <w:r>
        <w:rPr>
          <w:sz w:val="26"/>
          <w:szCs w:val="26"/>
        </w:rPr>
        <w:t>2/1 №</w:t>
      </w:r>
    </w:p>
    <w:p>
      <w:pPr>
        <w:pStyle w:val="Normal"/>
        <w:rPr>
          <w:sz w:val="20"/>
          <w:szCs w:val="20"/>
        </w:rPr>
      </w:pPr>
      <w:r>
        <w:rPr>
          <w:sz w:val="20"/>
          <w:szCs w:val="20"/>
        </w:rPr>
      </w:r>
    </w:p>
    <w:p>
      <w:pPr>
        <w:pStyle w:val="Normal"/>
        <w:rPr>
          <w:sz w:val="20"/>
          <w:szCs w:val="20"/>
        </w:rPr>
      </w:pPr>
      <w:r>
        <w:rPr>
          <w:sz w:val="20"/>
          <w:szCs w:val="20"/>
        </w:rPr>
        <w:t>Исакова 1 004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2:00Z</dcterms:created>
  <dc:creator>User</dc:creator>
  <dc:description/>
  <dc:language>en-US</dc:language>
  <cp:lastModifiedBy>User</cp:lastModifiedBy>
  <dcterms:modified xsi:type="dcterms:W3CDTF">2009-02-27T06:00:00Z</dcterms:modified>
  <cp:revision>5</cp:revision>
  <dc:subject/>
  <dc:title>ТАРИФЪЯС КУЗЯ КОМИ РЕСПУБЛИКАСА СЛУЖБАЛÖН</dc:title>
</cp:coreProperties>
</file>