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са öткымын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Донъяс (тарифъяс) государственнöя бурджыка регулируйтöм кузя мераяс йылысь» Россия Федерацияса Правительстволöн 1995 во март 7 лунся 239 №-а шуöм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» Коми Республикаса тариф службалöн 2006 во июль 20 лунся 34/7 №-а тшöктöд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» Коми Республикаса тариф службалöн 2006 во июль 26 лунся 35/1 №-а тшöктöд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ыртны «Воркута» карса кытшлöн муниципальнöй юкöнса мутасын öтув вöдитчан автомашина транспортöн ветлысь-мунысьясöс новлöдлöм вылö медыджыд тариф тшупöдъяс вынсьöдöм йылысь» Коми Республикаса тариф службалöн 2009 во март 17 лунся 23/1 №-а тшöктöдö татшöм вежсьö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шупöдлöн 3 пунктын «2009 вося декабр 31 лунö» кывъяс вежны «2010 вося июнь 30 лунö» кывъяс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ыртны «Воркута» карса кытшлöн муниципальнöй юкöн мутасын öтув вöдитчан автомашина транспортöн ветлысь-мунысьясöс новлöдлöм вылö медыджыд тариф тшупöдъяс вынсьöдöм йылысь» Коми Республикаса тариф службалöн 2009 во март 26 лунся 27/2 №-а тшöктöдö татшöм вежсьö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шöктöдлöн 3 пунктын «2009 вося декабр 31 лунö» кывъяс вежны «2010 вося июнь 30 лунö» кывъяс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Тайö тшöктöдыс вынсялö урчитöм пöрадок сер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ноябр 18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3/1 №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184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cp:lastPrinted>2009-12-07T16:27:00Z</cp:lastPrinted>
  <dcterms:modified xsi:type="dcterms:W3CDTF">2009-12-14T11:46:00Z</dcterms:modified>
  <cp:revision>37</cp:revision>
  <dc:subject/>
  <dc:title>КОМИ РЕСПУБЛИКАСА ТАРИФ СЛУЖБАЛÖН</dc:title>
</cp:coreProperties>
</file>