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уктыл» муниципальнöй районса кытшлöн муниципальнöй юкöн мутасын öтув вöдитчан автомашина транспортöн ветлысь-мунысьясöс да туй кöлуй новлöдлöм вылö медыджыд тариф тшупöд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«Донъяс (тарифъяс) государственнöя бурджыка регулируйтöм кузя мераяс йылысь» Россия Федерацияса Правительстволöн 1995 во март 7 лунся 239 №-а шуöм, 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, «Карса да карбердса öтув вöдитчан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да (либö) налысь медыджыд тшупöд индан пöрадок йылысь» Коми Республикаса тариф службалöн 2006 во июль 20 лунся 34/7 №-а тшöктöд, «Карса да карбердса öтув вöдитчан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арталан методика йылысь» Коми Республикаса тариф службалöн 2006 во июль 26 лунся 35/1 №-а тшöктöд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«Вуктыл» муниципальнöй районлöн муниципальнöй юкöнса мутасын öтув вöдитчан автомашина транспортöн ветлысь-мунысьясöс новлöдлöм вылö медыджыд тариф тшупöдъяс содтöдын индöм с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рчитны да пыртны уджö «Вуктыл» муниципальнöй районлöн муниципальнöй юкöн мутасын öтув вöдитчан автомашина транспортöн ветлысь-мунысь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, мый индöма тайö тшöктöдлöн 1 пункт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«Вуктыл» муниципальнöй районлöн муниципальнöй юкöнса мутасын öтув вöдитчан автомашина транспортöн ветлысь-мунысьясöс да туй кöлуй новлöдлöм вылö медыджыд тариф тшупöдъяс, мый индöма тайö тшöктöдлöн 1, 2 пунктъясöн, вынаöсь 2010 вося декабр 31 лунöд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Лыддьыны вынтöмöн «Вуктыл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тшупöдъяс вынсьöдöм йылысь» Коми Республикаса тариф службалысь 2009 во март 19 лунся 25/1 №-а тшöкт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Тайö тшöктöдыс вынсялö 2010 вося январ 1 лунсян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ноябр 18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3/2 №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2009 во ноябр 18 лунся 103/2 №-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уктыл» муниципальнöй районлöн муниципальнöй юкöнса мутасын öтув вöдитчан автомашина транспортöн пассажиръясöс новлöдлöм вылö медыджыд тариф тшупöдъяс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1"/>
        <w:gridCol w:w="2010"/>
        <w:gridCol w:w="188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гмöдан 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са туйясті пассажиръясöс новлöдлöм вылö медыджыд тариф тшупöд (1 мунöм-ветлöмысь шай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бердса туйясті пассажиръясöс новлöдлöм вылö медыджыд тариф тшупöд (1 км-ысь шай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костса туйясті пассажиръясöс новлöдлöм вылö медыджыд тариф тшупöд (1 км-ысь шайт), СДВ-тöг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Вуктыл» муниципальнöй районса муниципальнöй юкö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2779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Коснырева Е.Г.</dc:creator>
  <dc:description/>
  <cp:keywords/>
  <dc:language>en-US</dc:language>
  <cp:lastModifiedBy>Коснырева Е.Г.</cp:lastModifiedBy>
  <cp:lastPrinted>2009-12-07T16:27:00Z</cp:lastPrinted>
  <dcterms:modified xsi:type="dcterms:W3CDTF">2009-12-14T11:48:00Z</dcterms:modified>
  <cp:revision>38</cp:revision>
  <dc:subject/>
  <dc:title>КОМИ РЕСПУБЛИКАСА ТАРИФ СЛУЖБАЛÖН</dc:title>
</cp:coreProperties>
</file>