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009 воын ва туйті ю транспортöн грузъяс (транспорт средствояс), пассажиръясöс да туй кöлуй нуöм вылö, мый збыльмöдö «ВиД» ПАК, медыджыд позяна тарифъяс вынсьöдöм йылысь» Коми Республикаса тариф службалöн 2009 во апрель 15 лунся 34/2 №-а тшöкт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«2009 воын ва туйті ю транспортöн грузъяс (транспорт средствояс), пассажиръясöс да туй кöлуй нуöм вылö, мый збыльмöдö «ВиД» ПАК, медыджыд позяна тарифъяс вынсьöдöм йылысь» Коми Республикаса тариф службалöн 2009 во апрель 15 лунся 34/2 №-а тшöкт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1 пункт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1. Вынсьöдны 2009 воын ва туйті Печора ю вывтi ю транспортöн грузъяс (транспорт средствояс) нуöм вылö, мый збыльмöдö «ВиД» ПАК «Балтика» да «Паром-1» теплоходъясöн, медыджыд позяна тарифъяс татшöм маршрутъяс куз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Печора кар – Озёрнöй пос. 1 содтöд серти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Печора кар – Кожва пос. 2 содтöд сер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Печора кар – Краснöй Яг пос. 3 содтöд серти.»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тшöктöдöн вынсьöдöм содтöдсö гижны тайö тшöктöдлöн 1 содтöд сер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) содтыны тшöктöдсö 2 да 3 содтöдъясöн тайö тшöктöд дорö 2 да 3 содтöдъяс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Тайö тшöктöдыс вынсялö урчит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нуöдысь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сентябр 28 лу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82/1 №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лöн тариф служба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09 во сентябр 28 лунся 82/1 №-а 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 дорö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содтö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тариф </w:t>
      </w:r>
    </w:p>
    <w:p>
      <w:pPr>
        <w:pStyle w:val="Normal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9 во апрель 15 лунся 34/2 №-а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(1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2009 воын ва туйті Печора ю вомöн ю транспортöн грузъяс (транспорт средствояс) вуджöдöм вылö, мый збыльмöдö «ВиД» ПАК Печора кар – Озёрнöй пос. маршрут кузя «Балтика», «Паром-1» теплоходъясöн, медыджыд позяна тарифъяс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91"/>
        <w:gridCol w:w="1843"/>
        <w:gridCol w:w="170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средство тип, сика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лöн лöсялана габаритъяс дырйи медыджыд позяна тарифъяс, (СДВ-тöг) шай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лöн кузьт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тöм мот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а мот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öвöй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З», «ЗАЗ», «НИВА», «ВОЛГА» да татшöм сяма мук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АЗ», «Газель» да татшöм сяма мук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3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тоннаöдз тыр сьöктаöн грузöвöй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9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тоннаысь унджык тыр сьöктаöн грузöвöй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а грузöвöй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5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тоннаысь унджык тыр сьöктаöн грузöвöй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,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ырö öтувтöм йöзöс вуджöдысь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 судно вылын 1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,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 судно вылын 2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 судно вылын 3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21</w:t>
            </w:r>
          </w:p>
        </w:tc>
      </w:tr>
    </w:tbl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оми Республикалöн тариф служба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09 во сентябр 28 лунся 82/1 №-а 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 дорö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 содтö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тариф </w:t>
      </w:r>
    </w:p>
    <w:p>
      <w:pPr>
        <w:pStyle w:val="Normal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9 во апрель 15 лунся 34/2 №-а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(2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6"/>
          <w:szCs w:val="26"/>
        </w:rPr>
        <w:t>2009 воын ва туйті Печора ю вомöн ю транспортöн грузъяс (транспорт средствояс) вуджöдöм вылö, мый збыльмöдö «ВиД» ПАК Печора кар – Кожва пос. маршрут кузя «Балтика», «Паром-1» теплоходъясöн, медыджыд позяна тарифъяс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00"/>
        <w:gridCol w:w="28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средство тип, сик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ыджыд позяна тарифъяс, (СДВ-тöг) шай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тöм 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а 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öвöй авто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З», «ЗАЗ», «НИВА», «ВОЛГА» да татшöм сяма мук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АЗ», «Газель» да татшöм сяма мук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3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тоннаöдз тыр сьöктаöн грузöвöй авто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9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тоннаысь унджык тыр сьöктаöн грузöвöй авто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а грузöвöй авто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5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тоннаысь унджык тыр сьöктаöн грузöвöй авто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,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ырö öтувтöм йöзöс вуджöдысь авто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 судно вылын 1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,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 судно вылын 2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 судно вылын 3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21</w:t>
            </w:r>
          </w:p>
        </w:tc>
      </w:tr>
    </w:tbl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лöн тариф служба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09 во сентябр 28 лунся 82/1 №-а 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 дорö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 содтö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тариф </w:t>
      </w:r>
    </w:p>
    <w:p>
      <w:pPr>
        <w:pStyle w:val="Normal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9 во апрель 15 лунся 34/2 №-а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(3 содтöд)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6"/>
          <w:szCs w:val="26"/>
        </w:rPr>
        <w:t>2009 воын ва туйті Печора ю вомöн ю транспортöн грузъяс (транспорт средствояс) вуджöдöм вылö, мый збыльмöдö «ВиД» ПАК Печора кар – Краснöй Яг пос. маршрут кузя «Балтика», «Паром-1» теплоходъясöн, медыджыд позяна тарифъяс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27"/>
        <w:gridCol w:w="296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средство тип, сик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ыджыд позяна тарифъяс, (СДВ-тöг) шай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тöм мотоцик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а мотоцик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öвöй автомаш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З», «ЗАЗ», «НИВА», «ВОЛГА» да татшöм сяма мукö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АЗ», «Газель» да татшöм сяма мукö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тоннаöдз тыр сьöктаöн грузöвöй автомаш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7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тоннаысь унджык тыр сьöктаöн грузöвöй автомаш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,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а грузöвöй автомаш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,0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тоннаысь унджык тыр сьöктаöн грузöвöй автомаш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,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ырö öтувтöм йöзöс вуджöдысь автомаш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,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 судно вылын 1 единиц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,9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 судно вылын 2 единиц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 судно вылын 3 единиц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33</w:t>
            </w:r>
          </w:p>
        </w:tc>
      </w:tr>
    </w:tbl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удж. Коснырева Е.Г., 4182 пас 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7:00Z</dcterms:created>
  <dc:creator>User</dc:creator>
  <dc:description/>
  <cp:keywords/>
  <dc:language>en-US</dc:language>
  <cp:lastModifiedBy>Коснырева Е.Г.</cp:lastModifiedBy>
  <cp:lastPrinted>2009-12-21T12:25:00Z</cp:lastPrinted>
  <dcterms:modified xsi:type="dcterms:W3CDTF">2009-12-21T09:26:00Z</dcterms:modified>
  <cp:revision>25</cp:revision>
  <dc:subject/>
  <dc:title>КОМИ РЕСПУБЛИКАСА ТАРИФ СЛУЖБАЛÖН</dc:title>
</cp:coreProperties>
</file>