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КОМИ РЕСПУБЛИКАСА ТАРИФ СЛУЖБАЛÖН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ТШÖКТÖД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6"/>
          <w:szCs w:val="26"/>
        </w:rPr>
        <w:t>Ю транспортöн грузъяс нуöм вылö, мый збыльмöдö «Подводстрой» ИКК, медыджыд позяна тарифъяс вынсьöдöм йылысь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>«Коми Республикаын донъяс (тарифъяс) государственнöя бурджыка регулируйтöм кузя мераяс йылысь» Коми Республикаса Правительстволöн 2002 во декабр 3 лунся 196 №-а шуöм серти</w:t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9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ШÖКТА: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>1. Вынсьöдны ю транспортöн грузъяс нуöм вылö, мый збыльмöдö «Подводстрой» ИКК, 1 машино-часысь 2644 шайт мында тариф.</w:t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2. Тайö тшöктöдыс вынсялö урчитöм пöрадок серти.</w:t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Юрнуöдысь                                                                            А.И.Шеремет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Сыктывкар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2009 вося октябр 20 лун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/>
        <w:t>90/2 №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 xml:space="preserve">Вудж. Коснырева Е.Г., 504 пас </w:t>
      </w:r>
    </w:p>
    <w:sectPr>
      <w:headerReference w:type="default" r:id="rId2"/>
      <w:type w:val="nextPage"/>
      <w:pgSz w:w="11906" w:h="16838"/>
      <w:pgMar w:left="2160" w:right="1646" w:gutter="0" w:header="708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9:27:00Z</dcterms:created>
  <dc:creator>User</dc:creator>
  <dc:description/>
  <cp:keywords/>
  <dc:language>en-US</dc:language>
  <cp:lastModifiedBy>Коснырева Е.Г.</cp:lastModifiedBy>
  <cp:lastPrinted>2009-07-02T14:43:00Z</cp:lastPrinted>
  <dcterms:modified xsi:type="dcterms:W3CDTF">2009-12-21T09:21:00Z</dcterms:modified>
  <cp:revision>26</cp:revision>
  <dc:subject/>
  <dc:title>КОМИ РЕСПУБЛИКАСА ТАРИФ СЛУЖБАЛÖН</dc:title>
</cp:coreProperties>
</file>