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здор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тшупöд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«Донъяс (тарифъяс) государственнöя бурджыка регулируйтöм кузя мераяс йылысь» Россия Федерацияса Правительстволöн 1995 во март 7 лунся 239 №-а шуöм серти, 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, «Карса да карбердса общественнöй автомашина транспортöн ветлысь-мунысь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ветлысь-мунысьясöс да туй кöлуй нуöм-вайöм вылö тарифъяс да (либö) налысь медыджыд тшупöд индан пöрадок йылысь» Коми Республикаса тариф службалöн 2006 во июль 20 лунся 34/7 №-а тшöктöд, «Карса да карбердса общественнöй автомашина транспортöн ветлысь-мунысь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ветлысь-мунысьясöс да туй кöлуй нуöм-вайöм вылö тарифъяс арталан методика йылысь» 2006 во июль 26 лунся 35/1 №-а тшöктöд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«Луздор» муниципальнöй районлöн муниципальнöй юкöн мутасын öтув вöдитчан автомашина транспортöн ветлысь-мунысьясöс новлöдлöм вылö медыджыд тариф тшупöд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Урчитны да пыртны уджö «Луздор» муниципальнöй районлöн муниципальнöй юкöнса мутасын öтув вöдитчан автомашина транспортöн ветлысь-мунысьяс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, мый вынсьöдöма тайö тшöктöдöн индöм 1 пункт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«Луздор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тшупöдъяс, мый индöма тайö тшöктöдлöн 1, 2 пунктъясöн, вынаöсь 2010 вося июнь 30 лунöд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4. Лыддьыны вынтöмöн «Луздор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</w:t>
      </w:r>
      <w:r>
        <w:rPr>
          <w:bCs/>
          <w:sz w:val="26"/>
          <w:szCs w:val="26"/>
        </w:rPr>
        <w:t>тшупöдъяс вынсьöдöм йылысь» Коми Республикаса тариф службалысь 2009 во январ 23 лунся 5/1 №-а тшöктöд.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Тшöктöдыс вынсялö урчитöм пöрадок серти.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9 вося октябр 2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3/1 №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2009 во октябр 23 лунся 93/1 №-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уздор» муниципальнöй районлöн муниципальнöй юкöн мутасын öтув вöдитчан автомашина транспортöн ветлысь-мунысьясöс новлöдлöм вылö медыджыд тариф тшуп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74"/>
        <w:gridCol w:w="2074"/>
        <w:gridCol w:w="200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мöдан рай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са туйясті ветлысь-мунысьясöс новлöдлöм вылö медыджыд тариф тшупöд (1 мунöм-ветлöмысь, шай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бердса туйясті ветлысь-мунысьясöс новлöдлöм вылö медыджыд тариф тшупöд (1 км-ысь шай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костса туйясті ветлысь-мунысьясöс новлöдлöм вылö медыджыд тариф тшупöд (1 км-ысь шайт), СДВ-тö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здор» муниципальнöй районса муниципальнöй юкö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. Коснырева Е.Г., 2781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4:00Z</dcterms:created>
  <dc:creator>Коснырева Е.Г.</dc:creator>
  <dc:description/>
  <cp:keywords/>
  <dc:language>en-US</dc:language>
  <cp:lastModifiedBy>Коснырева Е.Г.</cp:lastModifiedBy>
  <dcterms:modified xsi:type="dcterms:W3CDTF">2009-12-22T14:07:00Z</dcterms:modified>
  <cp:revision>12</cp:revision>
  <dc:subject/>
  <dc:title>ТАРИФЪЯС КУЗЯ КОМИ РЕСПУБЛИКАСА СЛУЖБАЛÖН</dc:title>
</cp:coreProperties>
</file>