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илимдiн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Донъяс (тарифъяс) государственнöя бурджыка регулируйтöм кузя мераяс йылысь» Россия Федерацияса Правительстволöн 1995 во март 7 лунся 239 №-а шуöм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» Коми Республикаса тариф службалöн 2006 во июль 20 лунся 34/7 №-а тшöктöд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» Коми Республикаса тариф службалöн 2006 во июль 26 лунся 35/1 №-а тшöктöд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«Чилимдiн» муниципальнöй районлöн муниципальнöй юкöнса мутасын öтув вöдитчан автомашина транспортöн ветлысь-мунысьясöс новлöдлöм вылö медыджыд тариф тшупöдъяс содтöдын индöм с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рчитны да пыртны уджö «Чилимдiн» муниципальнöй районлöн муниципальнöй юкöн мутасын öтув вöдитчан автомашина транспортöн ветлысь-мунысь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, мый индöма тайö тшöктöдлöн 1 пункт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Лыддьыны вынтöмöн «Чилимдiн» муниципальнöй районлöн муниципальнöй юкöнса мутасын öтув вöдитчан автомашина транспортöн ветлысь-мунысьясöс да туй кöлуй новлöдлöм вылö медыджыд тариф тшупöдъяс вынсьöдöм йылысь» Коми Республикаса тариф службалысь 2009 во март 19 лунся 25/3 №-а тшöк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Тайö тшöктöдыс вынсялö урчитöм пöрадок сер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ноябр 2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5/1 №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2009 во ноябр 2 лунся 95/1 №-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илимдiн» муниципальнöй районлöн муниципальнöй юкöн мутасын öтув вöдитчан автомашина транспортöн пассажиръясöс новлöдлöм вылö медыджыд тариф тшупöдъяс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1"/>
        <w:gridCol w:w="2010"/>
        <w:gridCol w:w="188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гмöдан 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са туйясті пассажиръясöс новлöдлöм вылö медыджыд тариф тшупöд (1 мунöм-ветлöмысь шай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бердса туйясті пассажиръясöс новлöдлöм вылö медыджыд тариф тшупöд (1 км-ысь шай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костса туйясті пассажиръясöс новлöдлöм вылö медыджыд тариф тшупöд (1 км-ысь шайт), СДВ-тöг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лимдiн» муниципальнöй районса муниципальнöй юкö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2559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dcterms:modified xsi:type="dcterms:W3CDTF">2009-12-14T11:52:00Z</dcterms:modified>
  <cp:revision>26</cp:revision>
  <dc:subject/>
  <dc:title>КОМИ РЕСПУБЛИКАСА ТАРИФ СЛУЖБАЛÖН</dc:title>
</cp:coreProperties>
</file>