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Чорыд бытöвöй шыблас бырöдан (гуалан) услугаяс вылö, мый сетсьö «Жилуслуга» ИКК-öн, тариф йылысь да </w:t>
      </w:r>
      <w:r>
        <w:rPr>
          <w:b/>
          <w:sz w:val="28"/>
          <w:szCs w:val="28"/>
        </w:rPr>
        <w:t>«Чорыд бытöвöй шыблас бырöдан (гуалан) услугаяс вылö, мый сетсьö «Емдiн жилфонд» МÖП-öн, тариф йылысь» Коми Республикаса тариф службалöн 2007 во май 11 лунся 17/1 №-а тшöктöд вынтöмöн лыддьöм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чорыд бытöвöй шыблас бырöдан (гуалан) услугаяс вылö, мый сетсьö «Жилуслуга» ИКК-öн, тариф содтöдын индöм мында. </w:t>
      </w:r>
    </w:p>
    <w:p>
      <w:pPr>
        <w:pStyle w:val="Normal"/>
        <w:spacing w:lineRule="auto" w:line="360"/>
        <w:ind w:firstLine="900"/>
        <w:jc w:val="both"/>
        <w:rPr/>
      </w:pPr>
      <w:r>
        <w:rPr>
          <w:sz w:val="28"/>
          <w:szCs w:val="28"/>
        </w:rPr>
        <w:t>2. Лыддьыны вынтöмöн «Емдiн жилфонд» МÖП-öн чорыд бытöвöй шыблас бырöдан (гуалан) услугаяс вылö тариф йылысь» Коми Республикаса тариф службалысь 2007 во май 11 лунся 17/1 №-а тшöктöд.</w:t>
      </w:r>
    </w:p>
    <w:p>
      <w:pPr>
        <w:pStyle w:val="Normal"/>
        <w:spacing w:lineRule="auto" w:line="360"/>
        <w:ind w:firstLine="900"/>
        <w:jc w:val="both"/>
        <w:rPr>
          <w:sz w:val="28"/>
          <w:szCs w:val="28"/>
        </w:rPr>
      </w:pPr>
      <w:r>
        <w:rPr>
          <w:sz w:val="28"/>
          <w:szCs w:val="28"/>
        </w:rPr>
        <w:t xml:space="preserve"> </w:t>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11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Чорыд бытöвöй шыблас бырöдан (гуалан) услугаяс вылö, </w:t>
      </w:r>
    </w:p>
    <w:p>
      <w:pPr>
        <w:pStyle w:val="Normal"/>
        <w:spacing w:lineRule="auto" w:line="360"/>
        <w:jc w:val="center"/>
        <w:rPr/>
      </w:pPr>
      <w:r>
        <w:rPr>
          <w:sz w:val="28"/>
          <w:szCs w:val="28"/>
        </w:rPr>
        <w:t xml:space="preserve">мый сетсьö «Жилуслуга» ИКК-öн, </w:t>
      </w:r>
    </w:p>
    <w:p>
      <w:pPr>
        <w:pStyle w:val="Normal"/>
        <w:spacing w:lineRule="auto" w:line="360"/>
        <w:jc w:val="center"/>
        <w:rPr>
          <w:sz w:val="28"/>
          <w:szCs w:val="28"/>
        </w:rPr>
      </w:pP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Емдiн»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Жилуслуга» ичöт кывкутана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07</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Емдiн» МР МЮ-са «Жилуслуга» ИКК-лöн производствоса уджтаслöн чорыд бытöвöй шыблас бырöдöмын (гуалöмын)</w:t>
      </w:r>
      <w:r>
        <w:rPr>
          <w:sz w:val="28"/>
          <w:szCs w:val="28"/>
        </w:rPr>
        <w:t xml:space="preserve"> </w:t>
      </w:r>
      <w:r>
        <w:rPr>
          <w:b/>
          <w:sz w:val="28"/>
          <w:szCs w:val="28"/>
        </w:rPr>
        <w:t xml:space="preserve">шöр петкöдласъяс, а сiдзжö «Емдiн» МР МЮ-са «Жилуслуга» ИКК-лöн потребительяслы чорыд бытöвöй шыблас бырöдöмын (гуал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1. «Емдiн» МР МЮ-са «Жилуслуга» ИКК-лöн производствоса уджтаслöн чорыд бытöвöй шыблас бырöдöмын (гуал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Емдiн» МР МЮ-са «Жилуслуга» ИКК-лöн потребительяслы чорыд бытöвöй шыблас бырöдöмын (гуал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мдiн» МР МЮ-са «Жилуслуга» ИКК-öн чорыд бытöвöй шыблас бырöдан (гуал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567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4T06:05:00Z</dcterms:modified>
  <cp:revision>17</cp:revision>
  <dc:subject/>
  <dc:title>ТАРИФЪЯС КУЗЯ КОМИ РЕСПУБЛИКАСА СЛУЖБАЛÖН</dc:title>
</cp:coreProperties>
</file>