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КОМИ РЕСПУБЛИКАСА ТАРИФ СЛУЖБАЛÖН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ТШÖКТÖД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Чорыд бытöвöй шыблас бырöдан (гуалан) услугаяс вылö, мый сетсьö «Жилфонд» ИКК-öн, тариф йылысь 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«Коммунальнöй комплексса организацияяслöн тарифъяс регулируйтан подувъяс йылысь» 2004 во декабр 30 лунся 210-ФЗ №-а Федеральнöй оланпас, «Коммунальнöй комплексса организацияяслöн уджын дон арталан да тарифъясöн, содтöдъясöн да медыджыд индексъясöн вöдитчан пöрадок йылысь» Россия Федерацияса Правительстволöн 2008 во июль 14 лунся 520 №-а шуöм, «Коми Республикаса тариф служба йылысь» Коми Республикаса Юралысьлöн 2009 во июнь 25 лунся 62 №-а Индöд, «Коммунальнöй комплексса организацияяслöн вузöс да услугаяс ньöбысьяслы судзсянлунсö артыштöм вылö вöдитчана критерийяс система лöсьöдöм йылысь» Коми Республикаса тариф службалöн 2007 во август 28 лунся 38/3 №-а тшöктöд, Коми Республикаса тариф службалöн правлениеса решение (2009 во сентябр 23 лунся 76 №-а сёрнигижöд) серти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ТШÖКТА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 xml:space="preserve">1. Индыны да пыртны уджö 2009 вося декабр 1 лунсянь чорыд бытöвöй шыблас бырöдан (гуалан) услугаяс вылö, мый сетсьö «Жилфонд» ИКК-öн, тариф содтöдын индöм мында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2. Лыддьыны вынтöмöн 2009 вося декабр 1 лунсянь «Чорыд бытöвöй шыблас бырöдан (гуалан) услугаяс вылö, мый сетсьö «Жилфонд» ИКК-öн, тариф йылысь» Коми Республикаса тариф службалöн 2008 во октябр 14 лунся 69/8 №-а тшöктöд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Юрнуöдысь                                                                           А.И.Шеремет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2009 вося сентябр 23 лун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81/1 №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оми Республикаса </w:t>
      </w:r>
    </w:p>
    <w:p>
      <w:pPr>
        <w:pStyle w:val="Normal"/>
        <w:spacing w:lineRule="auto" w:line="360"/>
        <w:jc w:val="right"/>
        <w:rPr/>
      </w:pPr>
      <w:r>
        <w:rPr>
          <w:sz w:val="26"/>
          <w:szCs w:val="26"/>
        </w:rPr>
        <w:t>тариф службалöн</w:t>
      </w:r>
    </w:p>
    <w:p>
      <w:pPr>
        <w:pStyle w:val="Normal"/>
        <w:spacing w:lineRule="auto" w:line="360"/>
        <w:jc w:val="right"/>
        <w:rPr/>
      </w:pPr>
      <w:r>
        <w:rPr>
          <w:sz w:val="26"/>
          <w:szCs w:val="26"/>
        </w:rPr>
        <w:t>сентябр 23 лунся 81/1 №-а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тшöктöд дорö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/>
      </w:pPr>
      <w:r>
        <w:rPr>
          <w:sz w:val="26"/>
          <w:szCs w:val="26"/>
        </w:rPr>
        <w:t>СОДТÖД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 xml:space="preserve">Чорыд бытöвöй шыблас бырöдан (гуалан) услугаяс вылö,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ый сетсьö «Жилфонд» ИКК-öн, 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тариф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вына кадколастыс 2009 вося декабр 1 лунсянь 2010 вося декабр 31 лунö</w:t>
      </w:r>
      <w:r>
        <w:rPr/>
        <w:t>дз</w:t>
      </w:r>
    </w:p>
    <w:tbl>
      <w:tblPr>
        <w:tblW w:w="8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4158"/>
      </w:tblGrid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Коммунальнöй комплексса организация ним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уб. м.-ысь тариф (СДВ-тöг), шайт*</w:t>
            </w:r>
          </w:p>
        </w:tc>
      </w:tr>
      <w:tr>
        <w:trPr/>
        <w:tc>
          <w:tcPr>
            <w:tcW w:w="8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«Койгорт» муниципальнöй районса муниципальнöй юкöн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«Жилфонд» ичöт кывкутана котыр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66</w:t>
            </w:r>
          </w:p>
        </w:tc>
      </w:tr>
    </w:tbl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*Тарифнас вöдитчöны босьтысьяслы содтöд дон вылö вот артавтöг коммунальнöй комплексса организацияясöн вот мынтан кокньöдöм системаöн вöдитчöм понда.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удж. Коснырева Е.Г., 1687пас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2160" w:right="16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8:42:00Z</dcterms:created>
  <dc:creator>User</dc:creator>
  <dc:description/>
  <cp:keywords/>
  <dc:language>en-US</dc:language>
  <cp:lastModifiedBy>Коснырева Е.Г.</cp:lastModifiedBy>
  <dcterms:modified xsi:type="dcterms:W3CDTF">2009-12-02T13:37:00Z</dcterms:modified>
  <cp:revision>10</cp:revision>
  <dc:subject/>
  <dc:title>ТАРИФЪЯС КУЗЯ КОМИ РЕСПУБЛИКАСА СЛУЖБАЛÖН</dc:title>
</cp:coreProperties>
</file>