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ыд бытöвöй шыблас бырöдан (гуалан) услугаяс вылö, мый сетсьöны «Жилищно-эксплуатационнöй компания» ИКК-öн, тариф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«Коммунальнöй комплексса организацияяслöн тарифъяс регулируйтöмын подувъяс йылысь» 2004. 12. 30 лунся 210-ФЗ №-а Федеральнöй оланпас, «Коми Республикаса тариф служба йылысь» Коми Республикаса Правительстволöн 2004. 12. 17 лунся 234 №-а шуöм, «Коммунальнöй комплексса организацияяслöн вузöс да услугаяс ньöбысьяслы сибаланлунсö артыштöм вылö вöдитчана критерийяс система лöсьöдöм йылысь» Коми Республикаса тариф службалöн 2007. 08. 28 лунся 38/3 №-а тшöктöд, Коми Республикаса тариф службалöн правлениеса решение (2009 во февраль 19 лунся 11 №-а сёрнигижöд)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1. Индыны да пыртны уджö 2009 вося март 10 лунсянь чорыд бытöвöй шыблас бырöдан (гуалан) услугаяс вылö, мый сетсьöны </w:t>
      </w:r>
      <w:r>
        <w:rPr>
          <w:bCs/>
          <w:sz w:val="26"/>
          <w:szCs w:val="26"/>
        </w:rPr>
        <w:t>«Жилищно-эксплуатационнöй компания» ИКК-öн</w:t>
      </w:r>
      <w:r>
        <w:rPr>
          <w:sz w:val="26"/>
          <w:szCs w:val="26"/>
        </w:rPr>
        <w:t>, тариф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Юрнуöдысь                                                                           К.Ю. Ромад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jc w:val="both"/>
        <w:rPr/>
      </w:pPr>
      <w:r>
        <w:rPr>
          <w:sz w:val="26"/>
          <w:szCs w:val="26"/>
        </w:rPr>
        <w:t>2009 вося февраль 19 лун</w:t>
      </w:r>
    </w:p>
    <w:p>
      <w:pPr>
        <w:pStyle w:val="Normal"/>
        <w:jc w:val="both"/>
        <w:rPr/>
      </w:pPr>
      <w:r>
        <w:rPr>
          <w:sz w:val="26"/>
          <w:szCs w:val="26"/>
        </w:rPr>
        <w:t>13/2 №</w:t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тариф служба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9 во февраль 19 лунся 13/2 №-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Жилищно-эксплуатационнö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мпания» ИКК-öн</w:t>
      </w:r>
      <w:r>
        <w:rPr>
          <w:sz w:val="26"/>
          <w:szCs w:val="26"/>
        </w:rPr>
        <w:t xml:space="preserve"> сетöм чорыд бытöвöй шыблас бырöдан (гуалан) услугаяс вылö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ариф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вына 2009 вося март 10 лунсянь 2010 вося март 9 лунöдз</w:t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28"/>
      </w:tblGrid>
      <w:tr>
        <w:trPr>
          <w:trHeight w:val="9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и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 куб. м-ысь тариф (СДВ-тöг), шайт</w:t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«Удора» муниципальнöй районлöн муниципальнöй юкö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ланiн эксплуатируйтан компания» ичöт кывкутана коты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8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осныре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 247 пас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13:00Z</dcterms:created>
  <dc:creator>Коснырева Е.Г.</dc:creator>
  <dc:description/>
  <dc:language>en-US</dc:language>
  <cp:lastModifiedBy>Коснырева Е.Г.</cp:lastModifiedBy>
  <cp:lastPrinted>2009-05-22T11:38:00Z</cp:lastPrinted>
  <dcterms:modified xsi:type="dcterms:W3CDTF">2009-05-27T11:32:00Z</dcterms:modified>
  <cp:revision>6</cp:revision>
  <dc:subject/>
  <dc:title>ТАРИФЪЯС КУЗЯ КОМИ РЕСПУБЛИКАСА СЛУЖБАЛÖН</dc:title>
</cp:coreProperties>
</file>