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АРХИТЕКТУРА, СТРÖИТЧÖМ ДА КОММУНАЛЬНÖЙ ОВМÖС МИНИСТЕРСТВОЛÖН</w:t>
      </w:r>
    </w:p>
    <w:p>
      <w:pPr>
        <w:pStyle w:val="Normal"/>
        <w:spacing w:lineRule="auto" w:line="360"/>
        <w:jc w:val="center"/>
        <w:rPr>
          <w:sz w:val="26"/>
          <w:szCs w:val="26"/>
        </w:rPr>
      </w:pPr>
      <w:r>
        <w:rPr>
          <w:sz w:val="26"/>
          <w:szCs w:val="26"/>
        </w:rPr>
        <w:t>ТШÖКТÖД</w:t>
      </w:r>
    </w:p>
    <w:p>
      <w:pPr>
        <w:pStyle w:val="Normal"/>
        <w:spacing w:lineRule="auto" w:line="360"/>
        <w:jc w:val="center"/>
        <w:rPr>
          <w:b/>
          <w:b/>
          <w:bCs/>
          <w:sz w:val="26"/>
          <w:szCs w:val="26"/>
        </w:rPr>
      </w:pPr>
      <w:r>
        <w:rPr>
          <w:b/>
          <w:bCs/>
          <w:sz w:val="26"/>
          <w:szCs w:val="26"/>
        </w:rPr>
      </w:r>
    </w:p>
    <w:p>
      <w:pPr>
        <w:pStyle w:val="Normal"/>
        <w:spacing w:lineRule="auto" w:line="360"/>
        <w:jc w:val="center"/>
        <w:rPr/>
      </w:pPr>
      <w:r>
        <w:rPr>
          <w:b/>
          <w:bCs/>
          <w:sz w:val="26"/>
          <w:szCs w:val="26"/>
        </w:rPr>
        <w:t xml:space="preserve">2009 вося І квартал вылö öтувъя олан плöщадьлöн öти квадратнöй метрлöн шöр рыночнöй дон йылысь, мый артавсьö 2009 во вылö Коми Республикаса республиканскöй бюджет тшöт весьтö гражданалы, кодъяс сулалöны оланiн бурмöдöм могысь оланiн стрöитöм либö ньöбöм  вылö субсидия (социальнöй мынтöмъяс) босьтан учёт вылын да гражданалы, кодъяс сулалöны Коми Республика мутасын меститчöм </w:t>
      </w:r>
      <w:r>
        <w:rPr>
          <w:b/>
          <w:sz w:val="26"/>
          <w:szCs w:val="26"/>
        </w:rPr>
        <w:t xml:space="preserve">Ылi Войвыв районъясын да накöд öткодялöм местаясысь мунöм могысь </w:t>
      </w:r>
      <w:r>
        <w:rPr>
          <w:b/>
          <w:bCs/>
          <w:sz w:val="26"/>
          <w:szCs w:val="26"/>
        </w:rPr>
        <w:t xml:space="preserve"> оланiн стрöитöм либö ньöбöм  вылö субсидия (социальнöй мынтöмъяс) босьтан учёт вылын</w:t>
      </w:r>
      <w:r>
        <w:rPr>
          <w:b/>
          <w:sz w:val="26"/>
          <w:szCs w:val="26"/>
        </w:rPr>
        <w:t xml:space="preserve"> да кодъяс кöсйöны мунны Коми Республикаса лунвыв районъясö,</w:t>
      </w:r>
      <w:r>
        <w:rPr>
          <w:b/>
          <w:bCs/>
          <w:sz w:val="26"/>
          <w:szCs w:val="26"/>
        </w:rPr>
        <w:t xml:space="preserve"> учёт вылын оланін стрöитöм либö ньöбöм вылö социальнöй мынтöмлысь ыдждасö тöдмалöм могысь, мый оз ло унджык Россия Федерацияса регионъяс сöвмöдан министерствоöн Коми Республикалы öтувъя олан плöщадьлöн öти квадратнöй метрлöн индöм шöр рыночнöй дон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 xml:space="preserve">«Оланін стрöитöм либö ньöбöм вылö социальнöй мынтöмъяс йылысь» Коми Республикаса Оланпас олöмö пöртöм кузя мераяс йылысь» Коми Республикаса Правительстволöн 2007 во февраль 20 лунся 32 №-а шуöм олöмö пöртöм могысь </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t>ТШÖКТА:</w:t>
      </w:r>
    </w:p>
    <w:p>
      <w:pPr>
        <w:pStyle w:val="Normal"/>
        <w:spacing w:lineRule="auto" w:line="360"/>
        <w:ind w:firstLine="900"/>
        <w:jc w:val="both"/>
        <w:rPr/>
      </w:pPr>
      <w:r>
        <w:rPr>
          <w:sz w:val="26"/>
          <w:szCs w:val="26"/>
        </w:rPr>
        <w:t xml:space="preserve">1. Вынсьöдны </w:t>
      </w:r>
      <w:r>
        <w:rPr>
          <w:bCs/>
          <w:sz w:val="26"/>
          <w:szCs w:val="26"/>
        </w:rPr>
        <w:t xml:space="preserve">2009 вося І квартал вылö öтувъя олан плöщадьлöн öти квадратнöй метрлöн шöр рыночнöй дон, мый артавсьö 2009 во вылö Коми Республикаса республиканскöй бюджет тшöт весьтö гражданалы, кодъяс сулалöны оланiн бурмöдöм могысь оланiн стрöитöм либö ньöбöм  вылö субсидия (социальнöй мынтöмъяс) босьтан учёт вылын да гражданалы, кодъяс сулалöны Коми Республика мутасын меститчöм </w:t>
      </w:r>
      <w:r>
        <w:rPr>
          <w:sz w:val="26"/>
          <w:szCs w:val="26"/>
        </w:rPr>
        <w:t xml:space="preserve">Ылi Войвыв районъясын да накöд öткодялöм местаясысь мунöм могысь </w:t>
      </w:r>
      <w:r>
        <w:rPr>
          <w:bCs/>
          <w:sz w:val="26"/>
          <w:szCs w:val="26"/>
        </w:rPr>
        <w:t xml:space="preserve"> оланiн стрöитöм либö ньöбöм  вылö субсидия (социальнöй мынтöмъяс) босьтан учёт вылын</w:t>
      </w:r>
      <w:r>
        <w:rPr>
          <w:sz w:val="26"/>
          <w:szCs w:val="26"/>
        </w:rPr>
        <w:t xml:space="preserve"> да кодъяс кöсйöны мунны Коми Республикаса лунвыв районъясö,</w:t>
      </w:r>
      <w:r>
        <w:rPr>
          <w:bCs/>
          <w:sz w:val="26"/>
          <w:szCs w:val="26"/>
        </w:rPr>
        <w:t xml:space="preserve"> учёт вылын оланін стрöитöм либö ньöбöм вылö социальнöй мынтöмлысь ыдждасö тöдмалöм могысь, мый оз ло унджык Россия Федерацияса регионъяс сöвмöдан министерствоöн Коми Республикалы öтувъя олан плöщадьлöн öти квадратнöй метрлöн индöм шöр рыночнöй донысь</w:t>
      </w:r>
      <w:r>
        <w:rPr>
          <w:sz w:val="26"/>
          <w:szCs w:val="26"/>
        </w:rPr>
        <w:t>, содтöдын индöм серти.</w:t>
      </w:r>
    </w:p>
    <w:p>
      <w:pPr>
        <w:pStyle w:val="Normal"/>
        <w:spacing w:lineRule="auto" w:line="360"/>
        <w:ind w:firstLine="900"/>
        <w:jc w:val="both"/>
        <w:rPr/>
      </w:pPr>
      <w:r>
        <w:rPr>
          <w:sz w:val="26"/>
          <w:szCs w:val="26"/>
        </w:rPr>
        <w:t>2. Индыны, мый тайö тшöктöдлöн 1 п.-ын индöм öтувъя олан плöщадьлöн öти квадратнöй метрлöн шöр рыночнöй доныс оз инмы öтувъя олан плöщадьлöн öти квадратнöй метрлöн дон вылö, мый артавсьö «</w:t>
      </w:r>
      <w:r>
        <w:rPr>
          <w:iCs/>
          <w:sz w:val="26"/>
          <w:szCs w:val="26"/>
        </w:rPr>
        <w:t>Гражданалы, кодъяс мунöны Ылі Войвыв районъясысь да кодъясöс мездöма Коми Республикаын из шом промышленносьт организацияясысь, кутшöмъяс дорö 2007 воын заводитöма мынтысьны вермытöмлун (банкротство) йылысь делö, уджалысь лыдсö либö штатсö чинтігöн, оланін ньöбöм вылö социальнöй мынтöмъяс сетан пöрадок йылысь»</w:t>
      </w:r>
      <w:r>
        <w:rPr>
          <w:sz w:val="26"/>
          <w:szCs w:val="26"/>
        </w:rPr>
        <w:t xml:space="preserve"> Коми Республикаса Оланпас серти гражданалы социальнöй мынтöмлысь ыджда арталöм могысь, а сідзжö оланін ньöбöм вылö социальнöй мынтöмлысь ыдждасö арталöм могысь гражданалы, кодъясöс пасйöма «Оланiн стрöитöм либö ньöбöм вылö социальнöй мынтöмъяс йылысь» Коми Республикаса Оланпаслöн 1(1) статьяын (2008 во декабр 23 лунся 150-РЗ №-а Коми Республикаса Оланпас редакцияын).</w:t>
      </w:r>
    </w:p>
    <w:p>
      <w:pPr>
        <w:pStyle w:val="Normal"/>
        <w:spacing w:lineRule="auto" w:line="360"/>
        <w:ind w:firstLine="900"/>
        <w:jc w:val="both"/>
        <w:rPr/>
      </w:pPr>
      <w:r>
        <w:rPr>
          <w:sz w:val="26"/>
          <w:szCs w:val="26"/>
        </w:rPr>
        <w:t>3. Тайö тшöктöдсö олöмö пöртöм бöрся видзöдны министрöс медводдза вежысь Н.Н. Смышляевлы.</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Министр                                                                               И.А. Поздее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9 вося февраль 4 лун</w:t>
      </w:r>
    </w:p>
    <w:p>
      <w:pPr>
        <w:pStyle w:val="Normal"/>
        <w:spacing w:lineRule="auto" w:line="360"/>
        <w:jc w:val="both"/>
        <w:rPr/>
      </w:pPr>
      <w:r>
        <w:rPr>
          <w:sz w:val="26"/>
          <w:szCs w:val="26"/>
        </w:rPr>
        <w:t>14-од №</w:t>
      </w:r>
      <w:r>
        <w:br w:type="page"/>
      </w:r>
    </w:p>
    <w:p>
      <w:pPr>
        <w:pStyle w:val="Normal"/>
        <w:spacing w:lineRule="auto" w:line="360"/>
        <w:jc w:val="right"/>
        <w:rPr>
          <w:sz w:val="26"/>
          <w:szCs w:val="26"/>
        </w:rPr>
      </w:pPr>
      <w:r>
        <w:rPr>
          <w:sz w:val="26"/>
          <w:szCs w:val="26"/>
        </w:rPr>
        <w:t xml:space="preserve">Коми Республикаса </w:t>
      </w:r>
    </w:p>
    <w:p>
      <w:pPr>
        <w:pStyle w:val="Normal"/>
        <w:spacing w:lineRule="auto" w:line="360"/>
        <w:jc w:val="right"/>
        <w:rPr/>
      </w:pPr>
      <w:r>
        <w:rPr>
          <w:sz w:val="26"/>
          <w:szCs w:val="26"/>
        </w:rPr>
        <w:t>архитектура министерстволöн</w:t>
      </w:r>
    </w:p>
    <w:p>
      <w:pPr>
        <w:pStyle w:val="Normal"/>
        <w:spacing w:lineRule="auto" w:line="360"/>
        <w:jc w:val="right"/>
        <w:rPr/>
      </w:pPr>
      <w:r>
        <w:rPr>
          <w:sz w:val="26"/>
          <w:szCs w:val="26"/>
        </w:rPr>
        <w:t>2009 во февраль 4 лунся 14-од №-а</w:t>
      </w:r>
    </w:p>
    <w:p>
      <w:pPr>
        <w:pStyle w:val="Normal"/>
        <w:spacing w:lineRule="auto" w:line="360"/>
        <w:jc w:val="right"/>
        <w:rPr>
          <w:sz w:val="26"/>
          <w:szCs w:val="26"/>
        </w:rPr>
      </w:pPr>
      <w:r>
        <w:rPr>
          <w:sz w:val="26"/>
          <w:szCs w:val="26"/>
        </w:rPr>
        <w:t>тшöктöд дорö</w:t>
      </w:r>
    </w:p>
    <w:p>
      <w:pPr>
        <w:pStyle w:val="Normal"/>
        <w:spacing w:lineRule="auto" w:line="360"/>
        <w:jc w:val="right"/>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center"/>
        <w:rPr/>
      </w:pPr>
      <w:r>
        <w:rPr>
          <w:b/>
          <w:bCs/>
          <w:sz w:val="26"/>
          <w:szCs w:val="26"/>
        </w:rPr>
        <w:t>2009 вося І квартал вылö öтувъя олан плöщадьлöн öти квадратнöй метрлöн шöр рыночнöй дон йылысь, мый артавсьö 2009 во вылö Коми Республикаса республиканскöй бюджет тшöт весьтö гражданалы, кодъяс сулалöны оланiн бурмöдöм могысь оланiн стрöитöм либö ньöбöм  вылö субсидия (социальнöй мынтöмъяс) босьтан  учёт вылын да гражданалы, кодъяс сулалöны Коми Республика мутасын меститчöм Ылi Войвыв районъясын да накöд öткодялöм местаясысь мунöм могысь  оланiн стрöитöм либö ньöбöм  вылö субсидия (социальнöй мынтöмъяс) босьтан учёт вылын да кодъяс кöсйöны мунны Коми Республикаса лунвыв районъясö, учёт вылын оланін стрöитöм либö ньöбöм вылö социальнöй мынтöмлысь ыдждасö тöдмалöм могысь, мый оз ло унджык Россия Федерацияса регионъяс сöвмöдан министерствоöн Коми Республикалы öтувъя олан</w:t>
      </w:r>
      <w:r>
        <w:rPr/>
        <w:t xml:space="preserve"> плöщадьлöн öти квадратнöй метрлöн индöм шöр рыночнöй донысь</w:t>
      </w:r>
    </w:p>
    <w:tbl>
      <w:tblPr>
        <w:tblW w:w="8316" w:type="dxa"/>
        <w:jc w:val="left"/>
        <w:tblInd w:w="-113" w:type="dxa"/>
        <w:tblLayout w:type="fixed"/>
        <w:tblCellMar>
          <w:top w:w="0" w:type="dxa"/>
          <w:left w:w="108" w:type="dxa"/>
          <w:bottom w:w="0" w:type="dxa"/>
          <w:right w:w="108" w:type="dxa"/>
        </w:tblCellMar>
      </w:tblPr>
      <w:tblGrid>
        <w:gridCol w:w="4788"/>
        <w:gridCol w:w="352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униципальнöй юкö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Öтувъя олан плöщадьлöн 1 кв. метрлöн шöр рыночнöй дон, мый артавсьö оланін стрöитöм либö ньöбöм вылö социальнöй мынтöм тöдмалöм могысь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ыктывкар» кар кытш</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 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оркута» кар кытш</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4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та» кар кытш</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синск» кар кытш</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хта» кар кытш</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осногорск» муниципальнöй район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чора»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1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уктыл»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ыктыв»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3 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йгорт»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3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öрткерöс»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7 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ылдін»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ыктывдін»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 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Луздор»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3 9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няжпогост»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 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дора»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Емдін»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 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Чилимдін»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1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улöмдін»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6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зьва» муниципальнöй райо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 100</w: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вудж. Коснырева Е.Г.,  3832 пас</w:t>
      </w:r>
    </w:p>
    <w:p>
      <w:pPr>
        <w:pStyle w:val="Normal"/>
        <w:rPr>
          <w:sz w:val="20"/>
          <w:szCs w:val="20"/>
        </w:rPr>
      </w:pPr>
      <w:r>
        <w:rPr>
          <w:sz w:val="20"/>
          <w:szCs w:val="20"/>
        </w:rPr>
      </w:r>
    </w:p>
    <w:p>
      <w:pPr>
        <w:pStyle w:val="Normal"/>
        <w:rPr/>
      </w:pPr>
      <w:r>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23:00Z</dcterms:created>
  <dc:creator>Коснырева Е.Г.</dc:creator>
  <dc:description/>
  <dc:language>en-US</dc:language>
  <cp:lastModifiedBy>Коснырева Е.Г.</cp:lastModifiedBy>
  <cp:lastPrinted>2009-04-28T09:23:00Z</cp:lastPrinted>
  <dcterms:modified xsi:type="dcterms:W3CDTF">2009-04-28T05:23:00Z</dcterms:modified>
  <cp:revision>6</cp:revision>
  <dc:subject/>
  <dc:title>КОМИ РЕСПУБЛИКАСА АРХИТЕКТУРА, СТРÖИТЧÖМ ДА КОММУНАЛЬНÖЙ ОВМÖС МИНИСТЕРСТВОЛÖН</dc:title>
</cp:coreProperties>
</file>