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2009 вося І квартал вылö öтувъя олан плöщадьлöн öти квадратнöй метрлöн шöр рыночнöй дон йылысь, мый артавсьö 2009 во вылö Коми Республикаса республиканскöй бюджет тшöт весьтö гражданалы, кодъяс сулалöны оланiн бурмöдöм могысь оланiн стрöитöм либö ньöбöм  вылö субсидия босьтан (социальнöй мынтöмъяс) учёт вылын да гражданалы, кодъяс сулалöны Коми Республика мутасын меститчöм </w:t>
      </w:r>
      <w:r>
        <w:rPr>
          <w:b/>
          <w:sz w:val="26"/>
          <w:szCs w:val="26"/>
        </w:rPr>
        <w:t xml:space="preserve">Ылi Войвыв районъясын да накöд öткодялöм местаясысь мунöм могысь </w:t>
      </w:r>
      <w:r>
        <w:rPr>
          <w:b/>
          <w:bCs/>
          <w:sz w:val="26"/>
          <w:szCs w:val="26"/>
        </w:rPr>
        <w:t>могысь оланiн стрöитöм либö ньöбöм  вылö субсидия босьтан (социальнöй мынтöмъяс) учёт вылын</w:t>
      </w:r>
      <w:r>
        <w:rPr>
          <w:b/>
          <w:sz w:val="26"/>
          <w:szCs w:val="26"/>
        </w:rPr>
        <w:t xml:space="preserve"> да кодъяс кöсйöны мунны Коми Республикаса лунвыв районъясö,</w:t>
      </w:r>
      <w:r>
        <w:rPr>
          <w:b/>
          <w:bCs/>
          <w:sz w:val="26"/>
          <w:szCs w:val="26"/>
        </w:rPr>
        <w:t xml:space="preserve"> учёт вылын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w:t>
      </w:r>
    </w:p>
    <w:p>
      <w:pPr>
        <w:pStyle w:val="Normal"/>
        <w:spacing w:lineRule="auto" w:line="360"/>
        <w:jc w:val="center"/>
        <w:rPr>
          <w:b/>
          <w:b/>
          <w:bCs/>
          <w:sz w:val="26"/>
          <w:szCs w:val="26"/>
        </w:rPr>
      </w:pPr>
      <w:r>
        <w:rPr>
          <w:b/>
          <w:bCs/>
          <w:sz w:val="26"/>
          <w:szCs w:val="26"/>
        </w:rPr>
      </w:r>
    </w:p>
    <w:p>
      <w:pPr>
        <w:pStyle w:val="ConsNormal"/>
        <w:spacing w:lineRule="auto" w:line="360"/>
        <w:ind w:firstLine="709"/>
        <w:jc w:val="center"/>
        <w:rPr/>
      </w:pPr>
      <w:r>
        <w:rPr/>
        <w:t>«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 йылысь» Коми Республикаса Правительстволöн 2008 во июль 24 лунся 199 №-а, «</w:t>
      </w:r>
      <w:r>
        <w:rPr>
          <w:rFonts w:cs="Times New Roman" w:ascii="Times New Roman" w:hAnsi="Times New Roman"/>
          <w:sz w:val="28"/>
          <w:szCs w:val="28"/>
        </w:rPr>
        <w:t xml:space="preserve">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 йылысь» 2008 во июль 200 лунся 200 №-а </w:t>
      </w:r>
      <w:r>
        <w:rPr/>
        <w:t>шуöмъяс олöмö пöртöм могысь тшöкта:</w:t>
      </w:r>
    </w:p>
    <w:p>
      <w:pPr>
        <w:pStyle w:val="ConsNormal"/>
        <w:spacing w:lineRule="auto" w:line="360"/>
        <w:ind w:firstLine="709"/>
        <w:jc w:val="center"/>
        <w:rPr/>
      </w:pPr>
      <w:r>
        <w:rPr/>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pPr>
      <w:r>
        <w:rPr>
          <w:sz w:val="26"/>
          <w:szCs w:val="26"/>
        </w:rPr>
        <w:t xml:space="preserve">«Оланін стрöитöм либö ньöбöм вылö социальнöй мынтöмъяс йылысь» Коми Республикаса Оланпас олöмö пöртöм кузя мераяс йылысь» Коми Республикаса Правительстволöн 2007 во февраль 20 лунся 32 №-а шуöм олöмö пöртöм могысь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1. Вынсьöдны 2009 вося І квартал вылö öтувъя олан плöщадьлöн öти квадратнöй метрлысь шöр рыночнöй донсö, мый артавсьö 2009 во вылö Коми Республикаса республиканскöй бюджет тшöт весьтö гражданалы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 содтöдын индöм серти.</w:t>
      </w:r>
    </w:p>
    <w:p>
      <w:pPr>
        <w:pStyle w:val="Normal"/>
        <w:spacing w:lineRule="auto" w:line="360"/>
        <w:ind w:firstLine="900"/>
        <w:jc w:val="both"/>
        <w:rPr/>
      </w:pPr>
      <w:r>
        <w:rPr>
          <w:sz w:val="26"/>
          <w:szCs w:val="26"/>
        </w:rPr>
        <w:t>2. Индыны, мый тайö тшöктöдлöн 1 п.-ын индöм öтувъя олан плöщадьлöн öти квадратнöй метрлöн шöр рыночнöй доныс оз инмы öтувъя олан плöщадьлöн öти квадратнöй метрлöн дон вылö, мый артавсьö «</w:t>
      </w:r>
      <w:r>
        <w:rPr>
          <w:iCs/>
          <w:sz w:val="26"/>
          <w:szCs w:val="26"/>
        </w:rPr>
        <w:t>Гражданалы, кодъяс мунöны Ылі Войвыв районъясысь да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оланін ньöбöм вылö социальнöй мынтöмъяс сетан пöрадок йылысь»</w:t>
      </w:r>
      <w:r>
        <w:rPr>
          <w:sz w:val="26"/>
          <w:szCs w:val="26"/>
        </w:rPr>
        <w:t xml:space="preserve"> Коми Республикаса Оланпас серти гражданалы социальнöй мынтöмлысь ыджда арталöм могысь, а сідзжö оланін ньöбöм вылö социальнöй мынтöмлысь ыдждасö арталöм могысь гражданалы, кодъясöс пасйöма «Оланiн стрöитöм либö ньöбöм вылö социальнöй мынтöмъяс йылысь» Коми Республикаса Оланпаслöн 1(1) статьяын (2008 во декабр 23 лунся 150-РЗ №-а Коми Республикаса Оланпас редакцияын).</w:t>
      </w:r>
    </w:p>
    <w:p>
      <w:pPr>
        <w:pStyle w:val="Normal"/>
        <w:spacing w:lineRule="auto" w:line="360"/>
        <w:ind w:firstLine="900"/>
        <w:jc w:val="both"/>
        <w:rPr/>
      </w:pPr>
      <w:r>
        <w:rPr>
          <w:sz w:val="26"/>
          <w:szCs w:val="26"/>
        </w:rPr>
        <w:t>3. Тайö Тшöктöдсö олöмö пöртöм бöрся видзöдны министрöс медводдза вежысь Н.Н. Смышляе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февраль 4 лун</w:t>
      </w:r>
    </w:p>
    <w:p>
      <w:pPr>
        <w:pStyle w:val="Normal"/>
        <w:spacing w:lineRule="auto" w:line="360"/>
        <w:jc w:val="both"/>
        <w:rPr/>
      </w:pPr>
      <w:r>
        <w:rPr>
          <w:sz w:val="26"/>
          <w:szCs w:val="26"/>
        </w:rPr>
        <w:t>14-ОД №</w:t>
      </w:r>
      <w:r>
        <w:br w:type="page"/>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архитектура министерстволöн</w:t>
      </w:r>
    </w:p>
    <w:p>
      <w:pPr>
        <w:pStyle w:val="Normal"/>
        <w:spacing w:lineRule="auto" w:line="360"/>
        <w:jc w:val="right"/>
        <w:rPr/>
      </w:pPr>
      <w:r>
        <w:rPr>
          <w:sz w:val="26"/>
          <w:szCs w:val="26"/>
        </w:rPr>
        <w:t>2009 во февраль 4 лунся 14-ОД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2009 вося І квартал вылö öтувъя олан плöщадьлöн öти квадратнöй метрлöн шöр рыночнöй дон йылысь, мый артавсьö 2009 во вылö Коми Республикаса республиканскöй бюджет тшöт весьтö гражданалы, кодъяс сулалöны оланiн бурмöдöм могысь оланiн стрöитöм либö ньöбöм  вылö субсидия босьтан (социальнöй мынтöмъяс) учёт вылын да гражданалы, кодъяс сулалöны Коми Республика мутасын меститчöм Ылi Войвыв районъясын да накöд öткодялöм местаясысь мунöм могысь могысь оланiн стрöитöм либö ньöбöм  вылö субсидия босьтан (социальнöй мынтöмъяс) учёт вылын да кодъяс кöсйöны мунны Коми Республикаса лунвыв районъясö, учёт вылын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w:t>
      </w:r>
      <w:r>
        <w:rPr/>
        <w:t xml:space="preserve"> плöщадьлöн öти квадратнöй метрлöн индöм шöр рыночнöй донысь</w:t>
      </w:r>
    </w:p>
    <w:tbl>
      <w:tblPr>
        <w:tblW w:w="8316" w:type="dxa"/>
        <w:jc w:val="left"/>
        <w:tblInd w:w="-113" w:type="dxa"/>
        <w:tblLayout w:type="fixed"/>
        <w:tblCellMar>
          <w:top w:w="0" w:type="dxa"/>
          <w:left w:w="108" w:type="dxa"/>
          <w:bottom w:w="0" w:type="dxa"/>
          <w:right w:w="108" w:type="dxa"/>
        </w:tblCellMar>
      </w:tblPr>
      <w:tblGrid>
        <w:gridCol w:w="4788"/>
        <w:gridCol w:w="35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Öтувъя олан плöщадьлöн 1 кв. метрлöн шöр рыночнöй дон, мый артавсьö оланін стрöитöм либö ньöбöм вылö социальнöй мынтöм тöдмалöм могы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ногорск» муниципальнöй район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1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удж. Коснырева Е.Г.,  3832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3:00Z</dcterms:created>
  <dc:creator>Коснырева Е.Г.</dc:creator>
  <dc:description/>
  <dc:language>en-US</dc:language>
  <cp:lastModifiedBy>Коснырева Е.Г.</cp:lastModifiedBy>
  <dcterms:modified xsi:type="dcterms:W3CDTF">2009-04-21T13:12:00Z</dcterms:modified>
  <cp:revision>6</cp:revision>
  <dc:subject/>
  <dc:title>КОМИ РЕСПУБЛИКАСА АРХИТЕКТУРА, СТРÖИТЧÖМ ДА КОММУНАЛЬНÖЙ ОВМÖС МИНИСТЕРСТВОЛÖН</dc:title>
</cp:coreProperties>
</file>