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ЮТэйр-Экспресс» ИКК-öн сынöд транспортöн пассажиръясöс новлöдлöм вылö тарифъяс вынсьöдöм йылысь» Коми Республикаса тариф службалöн 2008 во ноябр 28 лунся 83/1 №-а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оöн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ЮТэйр-Экспресс» ИКК-öн сынöд транспортöн пассажиръясöс новлöдлöм вылö тарифъяс вынсьöдöм йылысь» Коми Республикаса тариф службалöн 2008 во ноябр 28 лунся 83/1 №-а тшöктöдö пыртны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шöктöд дорö содтöдын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Уси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-Сыктыв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,00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я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-Уси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нск-Сыктыв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720,0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тшöктöдыс вынсялö урчитöм пöрадок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апрель 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/1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 Е.Г., 79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9:00Z</dcterms:created>
  <dc:creator>Коснырева Е.Г.</dc:creator>
  <dc:description/>
  <dc:language>en-US</dc:language>
  <cp:lastModifiedBy>Коснырева Е.Г.</cp:lastModifiedBy>
  <cp:lastPrinted>2009-05-27T09:00:00Z</cp:lastPrinted>
  <dcterms:modified xsi:type="dcterms:W3CDTF">2009-06-05T10:55:00Z</dcterms:modified>
  <cp:revision>12</cp:revision>
  <dc:subject/>
  <dc:title>КОМИ РЕСПУБЛИКАСА ТАРИФ СЛУЖБАЛÖН</dc:title>
</cp:coreProperties>
</file>