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 РЕСПУБЛИКАС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ЭКОНОМИКА СÖВМÖДАН МИНИСТЕРСТВОЛÖ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и Республикаса республиканскöй бюджетысь социальнöй мынтöм босьтöм вылö шыöдчöм сетысь гражданалысь документъяс видлалöм кузя комиссия йылысь» Коми Республикаса экономика сöвмöдан министерстволöн 2008 во август 1 лунся 231 №-а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Оланiн» 2008-2012 вояс вылö торъя мога республиканскöй уджтас йылысь» Коми Республикаса Оланпасö вежсьöмъяс пыртöм йылысь» Коми Республикаса 2008 во ноябр 24 лунся 128-РЗ №-а Оланпас да «Коми Республикаса Правительстволöн öткымын шуöмö вежсьöмъяс пыртöм йылысь» Коми Республикаса Правительстволöн 2008 во декабр 25 лунся 371 №-а шуöм олöмö пöртöм могыс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ыртны «Коми Республикаса республиканскöй бюджетысь социальнöй мынтöм босьтöм вылö шыöдчöм сетысь гражданалысь документъяс видлалöм кузя комиссия йылысь» Коми Республикаса экономика сöвмöдан министерстволöн 2008 во август 1 лунся 231 №-а тшöктöд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ыртны тшöктöдöн вынсьöдöм  Коми Республикаса республиканскöй бюджетысь социальнöй мынтöм босьтöм вылö шыöдчöм сетысь гражданалысь документъяс видлалöм кузя комиссия лыдö (1 №-а содтöд) Л.П.Ильчуковаöс – Коми Республикаса сьöм овмöс министерстволöн инвестиция, транспорт да туй овмöс юкöнса медыджыд специалист-экспертöс (сёрнитчöмöн), киритны пырысьяс лыдысь Е.Л.Васильеваö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тшöктöдöн вынсьöдöм  Коми Республикаса республиканскöй бюджетысь социальнöй мынтöм босьтöм вылö шыöдчöм сетысь гражданалысь документъяс видлалöм кузя комиссия йылысь положениеын (2 №-а 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са коймöд абзацын, 2.1.2. пунктын, 4.2. пунктын «мöд кагаöс да водзö чужысь челядьöс» кывъяс вежны «кагаöс»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са нёльöд абзацын, 2.1.3. пунктын, 4.3. пунктын «учреждениеяс» кыв вежны «организацияяс»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2. пунктö содтыны татшöм 4 позиц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4) социальнöй мынтöмъяс босьтöм вылö правотöм мортöн документъяс сетöм;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Тайö Тшöктöдсö олöмö пöртöм бöрся видзöдны министрöс вежысь О.И.Конаков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И.Е.Стук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январ 20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вудж. Коснырева Е.Г., 1796 пас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5:00Z</dcterms:created>
  <dc:creator>Коснырева Е.Г.</dc:creator>
  <dc:description/>
  <dc:language>en-US</dc:language>
  <cp:lastModifiedBy>Коснырева Е.Г.</cp:lastModifiedBy>
  <cp:lastPrinted>2009-03-30T09:28:00Z</cp:lastPrinted>
  <dcterms:modified xsi:type="dcterms:W3CDTF">2009-03-30T05:44:00Z</dcterms:modified>
  <cp:revision>11</cp:revision>
  <dc:subject/>
  <dc:title>КОМИ РЕСПУБЛИКАСА </dc:title>
</cp:coreProperties>
</file>