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РИФ СЛУЖБАЛÖН ТШÖКТÖ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>Коми Республикаса тариф службалöн öткымын тшöктöдö содтöдъяс пыртöм йылысь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Донъяс (тарифъяс) государственнöя ладмöдöм кузя мераяс йылысь» Россия Федерацияса Правительстволöн 1995 во март 7 лунся 239 №-а шуöм серти, «Коми Республикаса йöзлы социальнöя могмöдан государственнöй учреждениеясöн сетан социальнöй услугаяс вылö тарифъяс вынсьöдöм йылысь» Коми Республикаса Правительстволöн 2003 во декабр 29 лунся 292 №-а шуöм серт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шöкт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ыртны «</w:t>
      </w:r>
      <w:r>
        <w:rPr>
          <w:bCs/>
          <w:sz w:val="28"/>
          <w:szCs w:val="28"/>
        </w:rPr>
        <w:t>Сосногорск карын  «Олысьясöс социальнöя могмöдан шöрин» Коми Республикаса государственнöй учреждениеöн гражданалы сетан социальнöй услугаяс вылö тарифъяс вынсьöдöм йылысь» Коми Республикаса тариф службалöн 2009 во май 18 лунся 44/2 №-а тшöктöдö татшöм содтö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тшöктöд дорö 2 №-а содтöдö пыртны татшöм пасйöд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асйöд. Услугаяслöн донö абу пыртöма сырьё да материалъяс вылö рöскод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Пыртны «Чилимдiн районса «Олысьясöс социальнöя могмöдан öтувъя шöрин» Коми Республикаса государственнöй учреждениеöн гражданалы сетан социальнöй услугаяс вылö тарифъяс вынсьöдöм йылысь» Коми Республикаса тариф службалöн 2009 во май 28 лунся 47/1 №-а тшöктöдö татшöм содтö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а) тшöктöд дорö 2 №-а содтöдö пыртны татшöм пасйö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«Пасйöд. Услугаяслöн донö абу пыртöма сырьё да материалъяс вылö рöскод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тшöктöд дорö 3 №-а содтöдö пыртны татшöм пасйö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«Пасйöд. Услугаяслöн донö абу пыртöма сырьё да материалъяс вылö рöскод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) тшöктöд дорö 4 №-а содтöдö пыртны татшöм пасйö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«Пасйöд. Услугаяслöн донö абу пыртöма сырьё да материалъяс вылö рöскод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 Пыртны «Кулöмдiн районса «Олысьясöс социальнöя могмöдан öтувъя шöрин» Коми Республикаса государственнöй учреждениеöн гражданалы сетан социальнöй услугаяс вылö тарифъяс вынсьöдöм йылысь» Коми Республикаса тариф службалöн 2009 во май 29 лунся 48/3 №-а тшöктöдö татшöм содтö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а) тшöктöд дорö 2 №-а содтöдö пыртны татшöм пасйö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«Пасйöд. Услугаяслöн донö абу пыртöма сырьё да материалъяс вылö рöскод.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тшöктöд дорö 3 №-а содтöдö пыртны татшöм пасйö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«Пасйöд. Услугаяслöн донö абу пыртöма сырьё да материалъяс вылö рöскод.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4. Пыртны «Койгорт районса «Олысьясöс социальнöя могмöдан öтувъя шöрин» Коми Республикаса государственнöй учреждениеöн гражданалы сетан социальнöй услугаяс вылö тарифъяс вынсьöдöм йылысь» Коми Республикаса тариф службалöн 2009 во июнь 1 лунся 49/2 №-а тшöктöдö татшöм содтö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тшöктöд дорö 2 №-а содтöдö пыртны татшöм пасйö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«Пасйöд. Услугаяслöн донö абу пыртöма сырьё да материалъяс вылö рöскод.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айö тшöктöдыс вынсялö индöм пöрадок с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нуöдысьлысь могъяс олöмö пöртысь                                  С.Г.Калим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009 вося июль 17 лу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2/1 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удж. Коснырева Е.Г. 2262 п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15:00Z</dcterms:created>
  <dc:creator>Коснырева Е.Г.</dc:creator>
  <dc:description/>
  <dc:language>en-US</dc:language>
  <cp:lastModifiedBy>Коснырева Е.Г.</cp:lastModifiedBy>
  <cp:lastPrinted>2009-10-15T09:31:00Z</cp:lastPrinted>
  <dcterms:modified xsi:type="dcterms:W3CDTF">2009-10-15T05:32:00Z</dcterms:modified>
  <cp:revision>7</cp:revision>
  <dc:subject/>
  <dc:title/>
</cp:coreProperties>
</file>