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«Печора карса олысьясöс социальнöя могмöдан шöрин» Коми Республикаса государственнöй учреждениеöн граждана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нъяс (тарифъяс) государственнöя ладмöдöм кузя мераяс йылысь» Россия Федерацияса Правительстволöн 1995 во март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декабр 29 лунся 292 №-а шуöм серти, «Коми Республикаса социальнöй службаясöн йöзлы сетан гарантируйтöм социальнöй услугаяслöн республиканскöй лыддьöг да содтöд социальнöй услугаяслöн лыддьöг йылысь» Коми Республикаса  Правительстволöн 2005 во июнь 24 лунся 150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нсьöдны «Печора карса олысьясöс социальнöя могмöдан шöрин» Коми Республикаса государственнöй учреждениеöн граждана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Индыны «Печора карса олысьясöс социальнöя могмöдан шöрин» Коми Республикаса государственнöй учреждениеöн граждана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нуöдысьлысь могъяс олöмö пöртысь                                      С.Г.Кали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июль 17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2/3 №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09 во июль 17 лунся 62/3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1 содтö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чора карса олысьясöс социальнöя могмöдан шöрин» Коми Республикаса государственнöй учреждениеöн граждана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"/>
        <w:gridCol w:w="7369"/>
        <w:gridCol w:w="9"/>
        <w:gridCol w:w="1244"/>
      </w:tblGrid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öвöй услугая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ö сёян-юан, пöсь сёян ньöбöм да вай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ян дасьтöмын отсал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олана промышленнöй вузöс ньöбöм да гортö вай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ö ва вайöм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тас ньöбны отсалöм, пач ломт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 лым весал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ласянiнö, химчисткаö, дзоньталöм вылö кöлуй сетöм да бöр босьт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дзоньтавны отсал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пелькöдны отсал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iнысь да коммунальнöй услугаясысь мынтысьöмын отсöг сет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7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асян, оланiн да коммунальнöй овмöс, быт услугаöн могмöдан, связь предприятиеясöн да йöзлы услуга сетысь мукöд предприятиеöн услуга сетöмын  олан районын отсöг сет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ö гижны да лыддьыны отсал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öгöн, журналöн да газетöн могмöдöмын отсал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ъяс, выставкаяс да мукöд культурнöй мероприятие вылö ветлыны отсал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öй учреждениеö мöдöдны отсал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йöр вöдитны отсал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öй услуга котырт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öй услугаяс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ко-социальнöй экспертиза  нуöдны отсал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оддзаысь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ль пöв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лöн кывкöртöд серти  лекарствоöн да медицина тöдчанлуна кöлуйöн могмöдны отсал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медицинскöй тöдчанлуна  реабилитационнöй мероприятиеяс нуöдны отсалöм, сы лыдын  вермытöмъяслы быдöнлы торъя  реабилитируйтан уджтас серти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вотöдз эновтны позьтöм отсöг сетöм (корны врачöс гортö, могмöдан йöзöс колльöдны йöзлысь дзоньвидзалун бурдöдан органъяслöн учреждениеясö, видлавны могмöдан йöзöс йöзлысь дзоньвидзалун бурдöдан органъяслöн учреждениеясын, найöс кö водтöдiсн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водны больнича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ьöдны лечебно-профилактическöй учреждениеяс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ируйтан техническöй средствоясöн могмöдны отсалöм, протезно-ортопедическöй да слухопротезнöй отсöгöн могмöдны отсал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оньвидзалун бöрся видзöдöм (температура, артерияса давление мерайтöм)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 медицинскöй процедураяс врачлöн тшöктöм серти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1.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ьтны анализъяс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авны юны лекарство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ö, горышö, нырö войтöдны капля, мыськыны, мавтн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4.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ъясöс гортö кор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5.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ктыны горчичникъяс, компресс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6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йны инъекц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7.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ьöминъяс, доймöминъяс мавтöм да повязка вöчöм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7.1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öстöм доймöминъяс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7.2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сялöм доймöминъяс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8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авны вöчны весалан клизма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öдны рöдвужсö дöзьöритны  висьысьс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гигиеническöй услугая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öчны неыджыд туалет: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ьысьöс чышкал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ьысьöс мыськышт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 петкöд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лысь висьысьöс ставнас ваннаын мыськ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 мыськ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ыж шырöм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ыс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ыс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итöм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 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зьлан кöлуй веж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с дöрöм-гач веж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мперсъяс веж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сорбируйтан дöрöм-гач веж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тöм висьысьясöс вердöм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сихологическöй  услугая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пыр öдйö сетана психологическöй отсöг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психологöн психологическöй отсöг сетöм (сы лыдын сёрнитны, варовитны, кывзыны, ышöдн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ны консультацияяс юалöмъяс кузя, мыйяс йитчöмаöсь  гражданаöс  социальнöя могмöдöмкöд да налысь интересъяс дорйöмк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гижавны  документъя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ьт серти босьтны  пенсия, пособие, мукöд  социальнöй мынтан сьö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7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 юридическöй  отсöг да правовöй  услуг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09 во июль 17 лунся 62/3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 содтöд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чора карса олысьясöс социальнöя могмöдан шöрин» Коми Республикаса государственнöй учреждениеöн гражданалы сетан содтöд социальнöй услугаяс вылö тарифъяс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18"/>
        <w:gridCol w:w="1437"/>
        <w:gridCol w:w="1756"/>
        <w:gridCol w:w="1766"/>
      </w:tblGrid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Öти услуга вылö тариф (карын), шай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Öти услуга вылö тариф (районын), шайт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лан жыръяс, балконъяс, лоджияяс, верандаяс да террасаяс дзоньталан, оборудуйтан да оформитан услугаяс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öв кежлö öшинь сюялö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 дорö штора öшöд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ан жыръяс, балконъяс, лоджияяс, верандаяс да террасаяс пелькöдан услугаяс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с чышкöм (мыськытöг) стенысь, пöтöлöкысь, джоджысь, пызан-улöсыс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с весалöм ковёрысь, паласысь, джодждöраысь, гардинаысь, портьераыс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 весалöм небöг шкапысь да джаджъясысь перъялöмöн, бöрыннас бöр ас местаас пукталöмö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öтиыс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дж мыськ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етрöдз плöщад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ы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в. метрсянь плöщад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ы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могасянiнын либö ваннöйын  джоджъяс либö стенъяс мыськ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 ёна няй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öтиыс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2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на няй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öтиыс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нъяс либö öдзöсъяс мыськ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öтиыс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плысь рöмпöштан, стеклö мыськöм (весалöм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öтиыс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 сывдöм да мыськ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öтиыс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ра, подвес, бра, портрет, плафон мыськöм (весалöм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нтан батарея мыськö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öтиыс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мыськöм (весалöм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форкаа биару  плита мыськöм (весалöм)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 ёна няй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на няй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форкаа биару  плита мыськöм (весалöм)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 ёна няй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на няй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ыськ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 ёна няй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на няй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 мыськ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 ёна няй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на няй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сьтi-пань мыськ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 ёна няй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ыс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на няй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ыс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г петкöд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 судтаыс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удтаысь вылынджы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едра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Öшинь стеклö (öтиладорсянь) да öшинь выв мыськöм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Ывла вылын ковёр пелькöд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кон вылысь лым весал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.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чысь пöим весал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ыс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2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öим петкöд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ыс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икмахерлöн услугая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сь юрси шыр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öстöя шыр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нöя шыр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сь  юрси шыр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надка» прöстöя шыр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нöя шырöм да «Полубокс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öя шырöм (машинкаöн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öд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вбабалысь юрси шыр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öстöя шырöм (вöсни юрс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öстöя шырöм (сук юрс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нöя шыр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4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яла шырöм (тшупöдъясöн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5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кузьта öткодялö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оконöн» химическöй завивка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 юрси (25 см кузьджык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ркодь юрси (25 см-öдз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(10 см-öдз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iсюрö (20 палочкаöдз) кудритö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красит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краситöм (10 см-öдз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2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öркодь юрси краситöм (25 см-öдз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3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 краситöм (25 см кузьджык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пра» краскаöн едждöд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еньыд юрси югзьöдöм (10 см-öдз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2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си вуж югзьöд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 юрси югзьöдöм (25 см кузьджык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4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льгаöн мелируйт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5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почкаöн мелируйт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м пасьта юрси мелируйтöм (1 прать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си лöсьöд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1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нöн юрси лöсьöдö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еньыд юрси лöсьöдöм (10 см-öдз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 юрси фенöн лöсьöд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2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бигуди вылö гартö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женьыд юрси (10 см-öдз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 юрс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ёска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3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еньыд юрсиа причёска  (10 см-öдз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3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 юрсиа причёск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 брит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 лöсьöдöм, голятi шыр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тöгöн либö шампуньöн юрси мыськ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наöн либö патента препаратöн юрси мыськ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öн юрси косьтö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уарöн юрси косьт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лыс, синкым краситö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звиеöн синкым лöсьöд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цетöн синкым лöсьöдö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рöмтор дзоньталöм, вурöдöм да выльмöд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öлуй рутлöм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öд услуг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тын кöлуй песлалöм да гладитöм: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лалан машинаöн (заказчиклöн) кöлуй песлал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2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 помысь кöлуй песлал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конö кöлуй öшлöм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луй гладитöм (заказчиклöн оборудование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öлуй пожъял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усадьба вöдитан услугаяс: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2.1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 копайтö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жай идравны отсал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 пилитöм да поткöдлöм, пес новлöм да чипöсö тэчöм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1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 пилит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 поткöдл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 тэч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выв пуктас идралан услугаяс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1.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 видзöм вылö град выв пуктас идрал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 видзöм вылö град выв пуктас бöрйö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 кежлö солалöм вылö град выв пуктас весалöм либö вундалöм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йöд: услуга донö абу пыртöма сырьё да материал вылö рöскод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дж. Коснырева Е.Г, 9056 па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9:00Z</dcterms:created>
  <dc:creator>Коснырева Е.Г.</dc:creator>
  <dc:description/>
  <cp:keywords/>
  <dc:language>en-US</dc:language>
  <cp:lastModifiedBy>Коснырева Е.Г.</cp:lastModifiedBy>
  <cp:lastPrinted>2009-10-15T09:19:00Z</cp:lastPrinted>
  <dcterms:modified xsi:type="dcterms:W3CDTF">2009-10-22T09:52:00Z</dcterms:modified>
  <cp:revision>76</cp:revision>
  <dc:subject/>
  <dc:title>КОМИ РЕСПУБЛИКАСА</dc:title>
</cp:coreProperties>
</file>