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ШÖКТ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Коми Республикаса тариф службалöн öткымын тшöктöдö вежсьöмъяс пыртöм йылысь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нъяс (тарифъяс) государственнöя бурджыка регулируйтöм кузя мераяс йылысь» Россия Федерацияса Правительстволöн 1995 во март 7 лунся 239 №-а шуöм, «Коми Республикаын донъяс (тарифъяс) государственнöя бурджыка регулируйтöм кузя мераяс йылысь» Коми Республикаса Правительстволöн 2002 во декабр 3 лунся 196 №-а шуöм серти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Пыртны «Боксит Тимана» ВАК-са подъезднöй кöрт туйяс вылын «Боксит Тимана» ВАК-öн вагонъяс лэдзöм кузя </w:t>
      </w:r>
      <w:r>
        <w:rPr>
          <w:bCs/>
          <w:sz w:val="28"/>
          <w:szCs w:val="28"/>
        </w:rPr>
        <w:t xml:space="preserve"> транспорт услугаяс вылö медыджыд позяна тарифъяс вынсьöдöм йылысь» Коми Республикаса тариф службалöн 2009 во май 21 лунся 46/2 тшöктöдö пыртны татшöм вежсьöм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öдлöн 1 пунктын «Ухта» карса кытшлöн» кывъяс вежны «Княжпогост» муниципальнöй районлöн» кывъясö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«Боксит Тимана» ВАК-са подъезднöй кöрт туйяс вылын «Боксит Тимана» ВАК-öн грузъяс нуöм вылö транспорт услугаяс вылö медыджыд позяна тарифъяс вынсьöдöм йылысь» Коми Республикаса тариф службалöн 2009 во август 14 лунся 71/1 №-а тшöктöдö пыртны татшöм вежсьöм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öдлöн 1 пунктын «Ухта» карса кытшлöн» кывъяс вежны «Княжпогост» муниципальнöй районлöн» кывъяс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Тайö тшöктöдыс вынсялö индöм пöрадок сер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сентябр 16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0/1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удж. Коснырева Е.Г., 1143 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59:00Z</dcterms:created>
  <dc:creator>Коснырева Е.Г.</dc:creator>
  <dc:description/>
  <cp:keywords/>
  <dc:language>en-US</dc:language>
  <cp:lastModifiedBy>Коснырева Е.Г.</cp:lastModifiedBy>
  <dcterms:modified xsi:type="dcterms:W3CDTF">2009-12-02T13:24:00Z</dcterms:modified>
  <cp:revision>18</cp:revision>
  <dc:subject/>
  <dc:title>КОМИ РЕСПУБЛИКАСА ТАРИФ СЛУЖБАЛÖН</dc:title>
</cp:coreProperties>
</file>