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2010 во вылö Коми Республикаса муниципальнöй юкöнъясын ваöн могмöдан, ва нуöдан да ортсö лэдзан ва весалан, чорыд бытöвöй шыблас иналан (гуалан) услугаяс сетысь коммунальнöй комплексса организацияяслöн вузöс да услугаяс вылö коммунальнöй комплексса организацияяслöн вузöс да услугаяс вылö тарифъяс дорö содтöд донъяс тöд вылö босьтöмöн индöм тарифъяс вежöмын медыджыд индекс, гражданалы олан жырйысь мынтысьöм вежöмын медыджыд индекс да гражданалы коммунальнöй услугаясысь мынтысьöм вежöмын медыджыд индекс индöм йылысь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мунальнöй комплексса организацияяслöн тарифъяс регулируйтан подувъяс йылысь» 2004 во öшым тöлысь 30 лунся 210-ФЗ №-а Федеральнöй оланпаслысь нормаяс, «Коммунальнöй комплексса организацияяслöн тарифъяс регулируйтöмын подувъяс йылысь» да Россия Федерацияса öткымын законодательнöй акт» 2005 во öшым тöлысь 26 лунся 184-ФЗ №-а Федеральнöй оланпас олöмö пöртöм могысь,  «Коммунальнöй комплексса организацияяслöн тарифъяслысь донъяс арталöм да регулируйтан пöрадок, содтöдъяс да медыджыд индекс йылысь» Россия Федерацияса Правительстволöн 2008 во сора тöлысь 14 лунся 520 №-а шуöм серти,  «Коммунальнöй услугаясысь гражданалы мынтысян ыджда медыджыд индексъяс вежан подувъяс вынсьöдöм йылысь» Россия Федерацияса Правительстволöн 2009 во моз тöлысь 28 лунся 708 №-а шуöм серти,  «Коми Республикаса тариф служба йылысь» Коми Республикаса Юралысьлöн 2009 во лöддза-номъя тöлысь 25 лунся 62 №-а Индöд серти, «Коми Республикаын йöзлы коммунальнöй услугаясысь мынтысьны верманлун критерийяслöн система вынсьöдöм йылысь» Коми Республикаса тариф службалöн 2009 во йирым тöлысь 5 лунся 86/1 тшöктöд серти, Коми Республикаса тариф службаса правлениелöн решение серти (2009 во йирым тöлысь 9 лунся 81 №-а сёрнигижöд)</w:t>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Индыны 2010 во вылö Коми Республикаса муниципальнöй юкöнъяс серти шöркодя ваöн могмöдан, ва нуöдан да ортсö лэдзан ва весалан услугаяс сетысь коммунальнöй комплексса организацияяслöн вузöс да услугаяс вылö индöм тарифъяс вежöмын медыджыд индексъяс ваöн могмöдан, ва нуöдан да ортсö лэдзан ва весалан услугаяс сетысь коммунальнöй комплексса организацияяслöн вузöс да услугаяс вылö тарифъяс дорö содтöд донъяс тöд вылö босьтöмöн тайö тшöктöд дорö 1 №-а содтöдын индöм серти.</w:t>
      </w:r>
    </w:p>
    <w:p>
      <w:pPr>
        <w:pStyle w:val="Normal"/>
        <w:spacing w:lineRule="auto" w:line="360"/>
        <w:ind w:firstLine="900"/>
        <w:jc w:val="both"/>
        <w:rPr/>
      </w:pPr>
      <w:r>
        <w:rPr>
          <w:sz w:val="26"/>
          <w:szCs w:val="26"/>
        </w:rPr>
        <w:t>2. Индыны 2010 во вылö Коми Республикаса муниципальнöй юкöнъяс серти шöркодя чорыд бытöвöй шыблас иналан (гуалан) услугаяс сетысь коммунальнöй комплексса организацияяслöн вузöс да услугаяс вылö индöм тарифъяс вежöмын медыджыд индексъяс чорыд бытöвöй шыблас иналан (гуалан) услугаяс сетысь коммунальнöй комплексса организацияяслöн вузöс да услугаяс вылö тарифъяс дорö содтöд донъяс тöд вылö босьтöмöн тайö тшöктöд дорö 2 №-а содтöдын индöм серти.</w:t>
      </w:r>
    </w:p>
    <w:p>
      <w:pPr>
        <w:pStyle w:val="Normal"/>
        <w:spacing w:lineRule="auto" w:line="360"/>
        <w:ind w:firstLine="900"/>
        <w:jc w:val="both"/>
        <w:rPr>
          <w:sz w:val="26"/>
          <w:szCs w:val="26"/>
        </w:rPr>
      </w:pPr>
      <w:r>
        <w:rPr>
          <w:sz w:val="26"/>
          <w:szCs w:val="26"/>
        </w:rPr>
        <w:t xml:space="preserve">3. Индыны 2010 во вылö Коми Республикаса муниципальнöй юкöнъяс серти шöркодя вежласьтöм услуга лыддьöг да мында дырйи гражданалы олан жырйысь мынтысьöм вежöмын медыджыд индексъяс да гражданалы коммунальнöй услугаясысь мынтысьöм вежöмын медыджыд индекс гражданалöн олан жырйысь да коммунальнöй услугаясысь мынтысьöм дорö оланін видзöм да дзоньталöм вылö рöскодкöд да коммунальнöй услугаяс вылö рöскодкöд лöсялöмсö тöд вылö босьтöмöн тайö тшöктöд дорö 3 №-а содтöдын индöм серти. </w:t>
      </w:r>
    </w:p>
    <w:p>
      <w:pPr>
        <w:pStyle w:val="Normal"/>
        <w:spacing w:lineRule="auto" w:line="360"/>
        <w:ind w:firstLine="709"/>
        <w:jc w:val="both"/>
        <w:rPr>
          <w:bCs/>
          <w:sz w:val="26"/>
          <w:szCs w:val="26"/>
        </w:rPr>
      </w:pPr>
      <w:r>
        <w:rPr>
          <w:sz w:val="26"/>
          <w:szCs w:val="26"/>
        </w:rPr>
        <w:t>4. Лыддьыны вынтöмöн 2010 вося тöвшöр тöлысь 1 лунсянь «</w:t>
      </w:r>
      <w:r>
        <w:rPr>
          <w:bCs/>
          <w:sz w:val="26"/>
          <w:szCs w:val="26"/>
        </w:rPr>
        <w:t xml:space="preserve">2009 во вылö муниципальнöй юкöнъясын ваöн могмöдан, ва нуöдан да ортсö лэдзан ва весалан, чорыд бытöвöй шыблас иналан (гуалан) услугаяс сетысь коммунальнöй комплексса организацияяслöн вузöс да услугаяс вылö коммунальнöй комплексса организацияяслöн вузöс да услугаяс вылö тарифъяс дорö содтöд донъяс тöд вылö босьтöмöн индöм тарифъяс вежöмын медыджыд индекс, гражданалы олан жырйысь мынтысьöм вежöмын медыджыд индекс да гражданалы коммунальнöй услугаясысь мынтысьöм вежöмын медыджыд индекс индöм йылысь»  </w:t>
      </w:r>
      <w:r>
        <w:rPr>
          <w:sz w:val="26"/>
          <w:szCs w:val="26"/>
        </w:rPr>
        <w:t>Коми Республикаса тариф службалöн 2008 во йирым тöлысь 8 лунся 68/1 №-а тшöктöд.</w:t>
      </w:r>
    </w:p>
    <w:p>
      <w:pPr>
        <w:pStyle w:val="Normal"/>
        <w:spacing w:lineRule="auto" w:line="360"/>
        <w:ind w:firstLine="900"/>
        <w:jc w:val="both"/>
        <w:rPr>
          <w:bCs/>
          <w:sz w:val="26"/>
          <w:szCs w:val="26"/>
        </w:rPr>
      </w:pPr>
      <w:r>
        <w:rPr>
          <w:bCs/>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йирым тöлысь 9 лун</w:t>
      </w:r>
    </w:p>
    <w:p>
      <w:pPr>
        <w:pStyle w:val="Normal"/>
        <w:spacing w:lineRule="auto" w:line="360"/>
        <w:jc w:val="both"/>
        <w:rPr/>
      </w:pPr>
      <w:r>
        <w:rPr>
          <w:sz w:val="26"/>
          <w:szCs w:val="26"/>
        </w:rPr>
        <w:t>88/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pPr>
      <w:r>
        <w:rPr>
          <w:sz w:val="26"/>
          <w:szCs w:val="26"/>
        </w:rPr>
        <w:t>2009 во йирым тöлысь 9 лунся 88/1 №-а</w:t>
      </w:r>
    </w:p>
    <w:p>
      <w:pPr>
        <w:pStyle w:val="Normal"/>
        <w:spacing w:lineRule="auto" w:line="360"/>
        <w:jc w:val="right"/>
        <w:rPr>
          <w:sz w:val="26"/>
          <w:szCs w:val="26"/>
        </w:rPr>
      </w:pPr>
      <w:r>
        <w:rPr>
          <w:sz w:val="26"/>
          <w:szCs w:val="26"/>
        </w:rPr>
        <w:t>тшöктöд дорö</w:t>
      </w:r>
    </w:p>
    <w:p>
      <w:pPr>
        <w:pStyle w:val="Normal"/>
        <w:spacing w:lineRule="auto" w:line="360"/>
        <w:jc w:val="right"/>
        <w:rPr>
          <w:sz w:val="26"/>
          <w:szCs w:val="26"/>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10 во вылö Коми Республикаса муниципальнöй юкöнъяс серти шöркодя ваöн могмöдан, ва нуöдан да ортсö лэдзан ва весалан услугаяс сетысь коммунальнöй комплексса организацияяслöн вузöс да услугаяс вылö индöм тарифъяс вежöмын медыджыд индексъяс ваöн могмöдан, ва нуöдан да ортсö лэдзан ва весалан услугаяс сетысь коммунальнöй комплексса организацияяслöн вузöс да услугаяс вылö тарифъяс дорö содтöд донъяс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648"/>
        <w:gridCol w:w="54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 Республикаын муниципальнöй юкöнъя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öм тарифъяс вежöмын медыджыд индекс (прöчент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л»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горск»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яжпогос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öрткерöс»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гор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ьв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здор»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л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ö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ли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r>
    </w:tbl>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pPr>
      <w:r>
        <w:rPr>
          <w:sz w:val="26"/>
          <w:szCs w:val="26"/>
        </w:rPr>
        <w:t>2009 во йирым тöлысь 9 лунся 88/1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10 во вылö Коми Республикаса муниципальнöй юкöнъяс серти шöркодя чорыд бытöвöй шыблас иналан (гуалан) услугаяс сетысь коммунальнöй комплексса организацияяслöн вузöс да услугаяс вылö индöм тарифъяс вежöмын медыджыд индексъяс чорыд бытöвöй шыблас иналан (гуалан) услугаяс сетысь коммунальнöй комплексса организацияяслöн вузöс да услугаяс вылö тарифъяс дорö содтöд донъяс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648"/>
        <w:gridCol w:w="54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ын муниципальнöй юкöнъя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öм тарифъяс вежöмын медыджыд индекс (прöчент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ку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л»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горск»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яжпогос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öрткерöс»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гор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ьв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здор»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л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ö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ли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bl>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pPr>
      <w:r>
        <w:rPr>
          <w:sz w:val="26"/>
          <w:szCs w:val="26"/>
        </w:rPr>
        <w:t>2009 во йирым тöлысь 9 лунся 88/1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3 №-а 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2010 во вылö Коми Республикаса муниципальнöй юкöнъяс серти шöркодя гражданалы олан жырйысь мынтысьöм вежöмын медыджыд индексъяс да гражданалы коммунальнöй услугаясысь мынтысьöм вежöмын медыджыд индекс гражданалöн олан жырйысь да коммунальнöй услугаясысь мынтысьöм дорö оланін видзöм да дзоньталöм вылö рöскодкöд да коммунальнöй услугаяс вылö рöскодкöд лöсялöмсö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866"/>
        <w:gridCol w:w="3791"/>
        <w:gridCol w:w="1816"/>
        <w:gridCol w:w="184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ажданалы олан жырйысь мынтысьöм вежöмын медыджыд индекс (прöчентъя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ажданалы коммунальнöй услугаясысь мынтысьöм вежöмын медыджыд индекс (прöчентъяс)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 кар кыт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чора»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ора»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ъяю»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жва»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еец»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ёзов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оборск»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öджарö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дрöвöй Ш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сью»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öй Я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ёрн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н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кши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уральск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оло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л»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л»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ьöмтыбöж»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пль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то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öдчере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горск»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ногорск»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йвож»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ыс Одес»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неижемск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Йираё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ки»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чöт Пер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ян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ваво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яжпогост»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мва»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дор»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ью»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жаё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Йоссе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ур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миавöрöк»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го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ъ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ьöсь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öрткерöс»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öдтыбок»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яты»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öкчи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е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Ыджыдвид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мы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д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öрткер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дж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ёб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ы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змö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öддельн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дтыкер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ойнаты»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горт»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ы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й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ьё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ыс Турунъю»»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юдзпос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в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йгорт»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жг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ьва»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льяю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ыдзка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ьв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льчию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пие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б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чо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яшабöж»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зя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зинд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зерье»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зи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с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гш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ни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ато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ад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лазз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ёл»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клö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здор»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йм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кты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олузье»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ёвчи»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улье»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т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йм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тниц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шу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ъячо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копьев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д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аспору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ёмухов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нö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таё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дін»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да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ювчи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нö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льгорт»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е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öзы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ёл»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жг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аш»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ёсь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Ы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лдін»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лдiн»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мен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сомольск-на-Печоре»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трöпандiкост»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лв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ыс Омр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уральск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ш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ъ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ч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Ылыдз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ра»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ев»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реченск»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огорск»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ж»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Ёдв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шкы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ыис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тка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жгорт»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öбöд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Йöрты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ла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ы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Ёвкöдж»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öмдін»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iасеръ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банъё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тобор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мста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мсе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гыдъя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ыб»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öль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анн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о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чомъя»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ж»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ыс Во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си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жö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öс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ö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унь»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öвсьöрт» кар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жайк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наёль»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яш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дма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денеч»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йкатыл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м»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öжмуд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ö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лимдін» муниципальнöй районса муниципальнöй юкöн мутасын муниципальнöй юкöнъя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ый Б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Йöрмид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жнöй»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öскащор»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идз»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унев Нос»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гае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сов»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ег»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лимдiн»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бариха» сикт овмöдчö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both"/>
        <w:rPr>
          <w:sz w:val="20"/>
          <w:szCs w:val="20"/>
        </w:rPr>
      </w:pPr>
      <w:r>
        <w:rPr>
          <w:sz w:val="20"/>
          <w:szCs w:val="20"/>
        </w:rPr>
        <w:t>вудж. Коснырева Е.Г., 15528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7:00Z</dcterms:created>
  <dc:creator>User</dc:creator>
  <dc:description/>
  <cp:keywords/>
  <dc:language>en-US</dc:language>
  <cp:lastModifiedBy>Коснырева Е.Г.</cp:lastModifiedBy>
  <cp:lastPrinted>2010-02-04T16:24:00Z</cp:lastPrinted>
  <dcterms:modified xsi:type="dcterms:W3CDTF">2010-02-04T13:26:00Z</dcterms:modified>
  <cp:revision>40</cp:revision>
  <dc:subject/>
  <dc:title>КОМИ РЕСПУБЛИКАСА ТАРИФ СЛУЖБАЛÖН</dc:title>
</cp:coreProperties>
</file>