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Кутöм транспорт средство дöзьöритöм кузя услугаяс вылö, мый сетсьöны «Усинск карса автотранспортнöй предприятие» ВАК-öн, тариф вынсьö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«Транспорт средство кутан, сулананінö сійöс индан, дöзьöритан, а сідзжö сійöс уджöдöмысь öлöдан правилöяс вынсьöдöм йылысь» Россия Федерацияса Правительстволöн 2003 во декабр 18 лунся 759 №-а шуöм, «Коми Республикаын донъяс (тарифъяс) государственнöя бурджыка регулируйтöм кузя мераяс йылысь» Коми Республикаса Правительстволöн 2002 во декабр 3 лунся 196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ынсьöдны кутöм транспорт средство дöзьöритöм кузя услугаяс вылö, мый сетсьöны </w:t>
      </w:r>
      <w:r>
        <w:rPr>
          <w:bCs/>
          <w:sz w:val="26"/>
          <w:szCs w:val="26"/>
        </w:rPr>
        <w:t>«Усинск карса автотранспортнöй предприятие» ВАК-öн</w:t>
      </w:r>
      <w:r>
        <w:rPr>
          <w:sz w:val="26"/>
          <w:szCs w:val="26"/>
        </w:rPr>
        <w:t>, тариф  öти машиналы öти часысь месталöн дон 33,76 шайт мында (СДВ-тöг)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Лыддьыны вынтöмöн «Кутöм транспорт средство дöзьöритöм кузя услугаяс вылö тариф вынсьöдöм йылысь» Коми Республикаса тариф службалысь 2007 во июнь 18 лунся 28/2 №-а тшöктö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Тайö тшöктöдыс вынсялö индöм пöрадок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9 вося февраль 5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9/3 №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оснырева Е.Г., 961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9:00Z</dcterms:created>
  <dc:creator>Коснырева Е.Г.</dc:creator>
  <dc:description/>
  <dc:language>en-US</dc:language>
  <cp:lastModifiedBy>Коснырева Е.Г.</cp:lastModifiedBy>
  <cp:lastPrinted>2009-04-28T09:28:00Z</cp:lastPrinted>
  <dcterms:modified xsi:type="dcterms:W3CDTF">2009-04-28T05:29:00Z</dcterms:modified>
  <cp:revision>4</cp:revision>
  <dc:subject/>
  <dc:title>ТАРИФЪЯС КУЗЯ КОМИ РЕСПУБЛИКАСА СЛУЖБАЛÖН</dc:title>
</cp:coreProperties>
</file>