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 СЛУЖБАЛÖН ТШÖКТ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6"/>
          <w:szCs w:val="26"/>
        </w:rPr>
        <w:t>Чилимдiн районса «Олысьясöс социальнöя могмöдан öтувъя шöрин» Коми Республикаса государственнöй учреждениеöн гражданалы сетан социальнöй услугаяс вылö тарифъяс вынсьöд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Коми Республикаын донъяс (тарифъяс) государственнöя ладмöдöм кузя мераяс йылысь» Россия Федерацияса Правительстволöн 1995 во март 7 лунся 239 №-а шуöм серти, «Коми Республикаса социальнöя могмöдан государственнöй учреждениеясöн гражданалы социальнöй услугаяс вылö тарифъяс вынсьöдöм йылысь» Коми Республикаса  Правительстволöн 2003 во декабр 29 лунся 292 №-а шуöм серти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нсьöдны Чилимдiн районса «Олысьясöс социальнöя могмöдан öтувъя шöрин» Коми Республикаса государственнöй учреждениеöн гражданалы сетан гарантируйтöм социальнöй услугаяс вылö тарифъяс 1 содтöдын индöм сер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2. Вынсьöдны Чилимдiн районса «Олысьясöс социальнöя могмöдан öтувъя шöрин» Коми Республикаса государственнöй учреждениеöн гражданалы сетан содтöд социальнöй услугаяс вылö тарифъяс 2 содтöдын индöм серт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Вынсьöдны Чилимдiн районса «Олысьясöс социальнöя могмöдан öтувъя шöрин» Коми Республикаса государственнöй учреждениеöн парикмахерлысь услугаяс гражданалы сетöм вылö тарифъяс 3 содтöдын индöм серт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Вынсьöдны Чилимдiн районса «Олысьясöс социальнöя могмöдан öтувъя шöрин» Коми Республикаса государственнöй учреждениеöн гражданалы кöлуй вурöм да дзоньталöм кузя услугаяс вылö тарифъяс 4 содтöдын индöм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5.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май 28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7/1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2009 во май 28 лунся 47/1 №-а тшöктöд дор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1 содтö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илимдiн районса «Олысьясöс социальнöя могмöдан öтувъя шöрин» Коми Республикаса государственнöй учреждениеöн гражданалы сетан гарантируйтöм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"/>
        <w:gridCol w:w="7490"/>
        <w:gridCol w:w="9"/>
        <w:gridCol w:w="1250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и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бытöвöй услугая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тö сёян-юан, пöсь сёян ньöбöм да вайö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ян дасьтöмын отсалö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колана промышленнöй вузöс ньöбöм да гортö вайö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тö ва вайöм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тын пач ломтö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м весалö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омтас ньöбны отсалöм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ласянiнö,  химическöя весаланiнö кöлуй сетöм да бöр босьтö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н жыр дзоньтавны отсалö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н жыр пелькöдны отсалö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нiнысь да коммунальнöй услугаясысь мынтысьöмын отсöг сетö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засян, оланiн да коммунальнöй овмöс, быт услугаöн могмöдан, связь предприятиеясöн да йöзлы услуга сетысь мукöд предприятиеöн услуга сетöмын  олан районын отсöг сетö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ö гижны да лыддьыны отсалö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öгöн, журналöн да газетöн могмöдöмын отсалö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öй учреждениеö мöдöдны отсалö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 йöр вöдитны отсалö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итуальнöй услуга котыртöм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медицинскöй услугаяс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ко-социальнöй экспертиза  нуöдны отсалöм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лöн кывкöртöд серти  лекарствоöн да медицина тöдчанлуна кöлуйöн могмöдны отсалöм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720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медицинскöй тöдчанлуна  реабилитационнöй мероприятиеяс нуöдны отсалöм, сы лыдын  инвалидъяслы быдöнлы торъя  реабилитируйтан уджтас серт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вотöдз эновтны позьтöм отсöг сетöм (корны врачöс гортö, могмöдан йöзöс колльöдны йöзлысь дзоньвидзалун бурдöдан органъяслöн учреждениеясö, видлавны могмöдан йöзöс йöзлысь дзоньвидзалун бурдöдан органъяслöн учреждениеясын, найöс кö водтöдiсны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авны водны больнича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480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авны могмöдны реабилитируйтан техническöй средствоясöн, босьтны  протезно-ортопедическöй да слухопротезнöй отсö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00 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ьöдны лечебно-профилактическöй учреждениеяс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ны либö отсавны сетны медицина отсöг  сы мында, мыйта вынсьöдöма дон босьттöг медицина отсöгсö лöсялана во вылö Коми Республика мутасын Россия Федерацияса гражданалы государственнöй гарантия  уджтасöн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öй процедураяс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1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öчны кутшöмсюрö дöзьöр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9.2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бзьöдны да шырны гыж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00 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9.3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ырны, бритн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4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жны узьлан кöлуй да улыс дöрöм-га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öй  услугая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ны психологическöй отсöг, сы лыдын сёрнитны, варовитны, кывзыны, ышöдны, тшöктыны лоны збодерöн, психологическöй отсöг сетны гортын могмöдан йöзл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пыр эновтны позьтöм психологическöй отсö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00 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öй услугая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авны босьтны став колана социальнöй отсöгсö, пособиеяс, компенсацияяс, алиментъяс да мукöд вештанторъяс законодательство сер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öй услугая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ны консультацияяс юалöмъяс кузя, мыйяс йитчöмаöсь  гражданаöс  социальнöя могмöдöм вылö да налысь интересъяс дорйöм вылö правок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авны гижны  документъя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анпас серти босьтны  пенсия, пособие, мукöд  социальнöй мынтан сьö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70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749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авны босьтны  юридическöй  отсöг да правовöй  услуг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2009 во май 28 лунся 47/1 №-а тшöктöд дор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2 содтöд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Чилимдiн районса «Олысьясöс социальнöя могмöдан öтувъя шöрин» Коми Республикаса государственнöй учреждениеöн гражданалы сетан содтöд социальнöй услугаяс вылö тарифъяс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60"/>
        <w:gridCol w:w="1980"/>
        <w:gridCol w:w="2260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и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йтан единиц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дж мыськö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öтöлöк мыськö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шинь мыськö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öшин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сласян машинаöн кöлуй песлалöм (машинаыс заказчиклöн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öлуй пожъялö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öлуй гладитö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öтöлöк краситö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 шпалеритö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дж краситö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шинь дзав краситö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всянын пывсьö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тикыс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 тэчö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упель пуктö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жай идралö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адьбаса му участок вöдитöм (Т-30-69 тракторöн град йöр гöрö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т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2009 во май 28 лунся 47/1 №-а тшöктöд дор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3 содтö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илимдiн районса «Олысьясöс социальнöя могмöдан öтувъя шöрин» Коми Республикаса государственнöй учреждениеöн парикмахерлысь услугаяс гражданалы сетöм вылö тарифъя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77"/>
        <w:gridCol w:w="318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и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ти услуга вылö тариф, шай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дьлысь юрси шырö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ичöйлысь  модельнöя юрси шырö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вбабалысь модельнöя юрси шырö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имическöй завивка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ньыд юрс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 юрс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тiсюр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си краситöм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ньыд юрс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 юрс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си окантуйтö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си мыськö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си бигуди вылö гартöм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ньыд юрс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 юрс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öн юрси шыльöдöм-мольöдöм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ньыд юрс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 юрс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öн юрси косьтö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руйтö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рируйтö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ируйтö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ым краситö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лыс краситö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ым лöсьöдö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2009 во май 28 лунся 47/1 №-а тшöктöд дор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4 содтö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Чилимдiн районса «Олысьясöс социальнöя могмöдан öтувъя шöрин» Коми Республикаса государственнöй учреждениеöн гражданалы кöлуй вурöм да дзоньталöм кузя услугаяс вылö тарифъя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0"/>
        <w:gridCol w:w="6237"/>
        <w:gridCol w:w="1276"/>
      </w:tblGrid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*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и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ыс паськöм дзоньталö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ник дзоньталö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жны либö дзоньтавны вылыс воротни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öчны выль воротник да йитны изделиеыск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öчны капюшон да йитн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 дзоньталö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ырöдны клястик, п/манжет либö  манж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ны клястик, п/манж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льысь вöчны либö дзоньтавны  манжет либö вежны соска  манжетлысь пасьтасö да кузьтасö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нтыны, содтыны либö дзоньтавны сос помсö прöстöя быгöртöмöн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7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7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йö жö уджсö клястика, п/манжета, манжета сос вöчигöн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жны сос, манжет пасьтасö сос кырöд вöрöдтöг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жны шлицатöм сос, манжет пасьтасö сос кырöд мыйтакö вöрöдöмöн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льысь вöчны пуктан зеп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жны писькöдöм зеплысь дöрасö, бырöдны пуктан зеп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зоньтавны писькöдöм зеп либö вöчны выльö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оньтавны пöлаяс да петляя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öчны öти петля, важсö ки помысь резьöдöм бöрын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жны öти п/б улыс петлясянь увдорöдз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ны либö мичмöдны  планкаöн пöлая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жны  фасонсö  лацканлысь да  воротниклысь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оньтавны изделие пом да вежны кузьтас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нтыны, содтыны либö  рöвняйтны изделие помсö запас тшöт весьтö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тыны, рöвняйтны запас тшöт весьтö, шлицатöм изделиесö обтачкаöн вöчöмöн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iйö жö, шлицаа издели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тыс да шоныд сетысь сюйöд дзоньталö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öчны выльысь либö вежны аньяслöн кöлуйын пытшкöсса öти зеп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iйö жö  мужичöйяслöн кöлуйын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жны соспытшса дöр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жны сос увтыс да шоныд сетысь сюйö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6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паськöмлысь увтыссö (зептöг да состöг)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жны полочкалысь да спиналысь  увтыс да шоныд сетысь сюйö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öвся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н вежöм да стать серти паськöмсö лöсьöдö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öчны клястик да бокиса вурысъя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жны спинка пасьта  шöр вурыс лэдзöм тшöт весьтö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жны паськöмлысь пасьтасö бокиса вурысъяс тшöт весьтö соссö резьöдтöг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7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iйö жö, соссö неуна резьöдöмöн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iйö жö, соссö ставнас резьöдöмöн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тыны, содтыны, вежны пельпом вурысъяссö, соссö резьöдöмöн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1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ык рада кизя паськöм вöчны öти рада кизяöн, лацкан фасонсö, воротниксö вежöмöн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öвся паль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лыс-ар новлан паль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1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лы куртка, пидж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3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, кур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ни паськöм дзоньталö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ч дзоньталö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оньтавны йитвежлысь вушйöм помсö, вежны мол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оньтавны либö выльысь вöчны гач завор, вежны петляа йитвеж молнияа йитвежö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öд материалысь вöчны коскытш да йитны изделиеыск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п дзоньталöм (1 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зеплысь дöрасö, дзоньтавны ортсы зеплысь дорс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ьысь вöчны зе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ч кузьта веж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ч кок пытшкöсын тесьмасö вежны либö выльысь вурны. Вöчны штрипкаяс да йитны найöс гачк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инсы дженьдöд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тыны либö содтыны манжета либö манжеттöм гачсö запас тшöт весьтö либö бырöдны манжетс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 серти гачсö лöсьöдö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кос весьтын гач пасьтасö шöр вурысъяс тшöт весьт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öр вурыс кузя кöн вурöм тшöт весьтö гач паськöдö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кос весьтын гач пасьтасö водзас складка, вытачка да шöр вурысъяс тшöт весьт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гачлысь пасьтасö бокиса да шагöвöй вурысъясын став кузьта серти кос весьтсö да йитвежсö вöрзьöдтö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либö выльысь вöчны увтыссö да йитны гачыск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ьяслысь кокни паськöм дзоньталö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ник дзоньталö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öчны выль воротник либö вежны сылысь фасонсö либ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öдны воротниксö да горловинасö вöчны обтачкаöн либö руликö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öдны воротниксö воротникувнас вывла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 дзоньталö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öчны выльысь либö дзоньтавны манжетаяс либö вежны манжеталысь пасьтасö да кузьтасö да йитны соскöд. Содтыны либö чинтыны со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манжеттöм сос пасьтасö сос кырöд вöрöдтö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ö жö уджсö манжетö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манжеттöм сос пасьтасö сос кырöд мыйтакö вöрöдöмö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ö жö уджсö манжетö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6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ана ногöн вурны лöсявтöмöн вурöм öти сос либö вежны сос кырöдс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сö резьöдны да вöчны кырöдсö обтачкаö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8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öчны выль сос да йитны изделиеыск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изделиелысь кузьтас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ньдöдны, веськöдны либö кузьмöдны веськыд либö увлань паськалöм визьöба издел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йö жö, изделиелöн увтіыс 2 м пасьта да унджык да «полусолнце» покрой («солнце» покрой» – доныс кык пöс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6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тыны либö ыдждöдны лиф кос визь тшöт весьт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се, гофре юбка чинты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н вежöм, стать серти паськöмсö лöсьöдö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2 вытачкалысь местасö либö вöчны выль 2 выта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0</w:t>
            </w:r>
          </w:p>
        </w:tc>
      </w:tr>
      <w:tr>
        <w:trPr>
          <w:trHeight w:val="27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мышсö шöр вурысъяс тшöт весьтö. Чинтыны пельпом вурысъяс соссö мыйтакö резьöдöмö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изделиелысь пасьтасö рельефъяс тшöт весьтö либö вöчны рельефъя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юбкалысь кос визьсö йитвежсö вöчöмöн. Вежны изделиелысь пасьтасö бокиса вурысъяс лэдзöм тшöт весьтö соссö резьöдтö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0</w:t>
            </w:r>
          </w:p>
        </w:tc>
      </w:tr>
      <w:tr>
        <w:trPr>
          <w:trHeight w:val="6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жны изделиелысь пасьтасö бокиса вурысъяс тшöт весьтö либö паськöдны лифсö да соссö вурысъяс кузя кöн тшöт весьтö соссö либö сос кырöдсö  мыйтакö резьöдöмö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6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йö жö соссö либö сос кырöдса ставнас резьöдöмö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юбкалысь пасьтасö бокиса вурысьяс тшöт весьтö йитвежсö мыйтакö вежöмöн. Векньöдны плиссе, гофре юб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8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жны изделие водзлысь да горловиналысь фасонсö кос визьысь вылынджык планкаяс содтöмö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йö жö, кос визьöдз либö лядьвейöдз либö ковтаын, жакетын – уліöдз вставкаяс, планкаяс, бортъяс тшöт весьт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7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1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йö жö, изделие (платтьö) уліöд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7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1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тыны, паськöдны пельпом вурысъяссö горловинасö, проймасö лöсьöдöмö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1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 клястик вежны. Бырöдны складка, шлица, изделиеын вöчöм вож. Выльлаö вурны пуктöм зе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1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öчны клястик да вурны бокиса вурысъяс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1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öчны став сикас фасона выль зеп либö öти шлица либö изделиеын вунд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1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öчны выль корсаж либö вöнь да йитны юбкак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16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либö выльысь вöчны увтыс да йитны юбкак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1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жны изделие увтыслысь либö сослысь пасьтасö либö кузьтасö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ькöм резьöдö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ыс быгöртны (10 с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ы 1 кизь. Вурны косясьöм вурыс либö дöра либö восьса местаын резьдöм участок (10 с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йö жö тыдавтöм места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гöртны öти петля либö вöчны да вурны изделиеö пыс, öш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елысь деталь помъяссö доравны тесьмаöн, дöра визьöн (10 см). Зеп помъяссö топöдны, вöчны кутан, петля торъя машинаö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ны молния 20 см кузь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йö жö, вылыс паськöмын 21-50 см кузь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йö жö, кокни паськöмын 21-50 см кузь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йö жö, вылыс паськöмын 50 см-ысь кузьдж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йö жö, кокни паськöмын 50 см-ысь кузьдж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ы увтыслöн восьсаинын öти дöмас (1 д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öдны, гладитны 2 манжета, вöнь, клястик тайö детальяс изделиеö вуригö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елысь косясьöминсö дöмны машинаöн гугладорсяньыс дöрасö пуктöмöн (10 д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ькöм гладитö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то гладитны да весав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жак, жакет гладитны да весав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ч, ковта гладитны да весав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тьö, халат гладитны да весав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ка, жилет гладитны да весав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öлуй вурö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т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öвся, плащ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,2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ыс-ар новлан, вурун, плащ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,3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тысöн жак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ун, шöвк, плащ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зея дöра, шабді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,5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тыстöм жакет, увтысöн куртк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ун, шöвк, плащ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6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зея дöра, шабді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тыстöм куртк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ун, шöвк, плащ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зея дöра, шабді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7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тысöн жил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ун, шöвк, плащ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7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зея дöра, шабді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тыстöм жил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ун, шöвк, плащ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зея дöра, шабді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яслы гач водзвывса гач кок джынйын увтысöн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ун, шöвк, плащ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зея дöра, шабді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3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ьяслы гач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ун, шöвк, плащ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зея дöра, шабді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3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ныд сюйöдöн да увтысöн мужичöйяслы да аньяслы гач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ун, шöвк, плащ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3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яслы да аньяслы увтыстöм гач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3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тыстöм юбк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у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3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зея дöра, шабді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тьö, сарапан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у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3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зея дöра, шабді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зея дöра, шабді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3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öв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вт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öв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3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зея дöра, шабді дö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ичöйяслы да аньяслы вылыс паськö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ти сьöкыд вöчантор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ьпом изделиея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кытш изделиея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ьяслы кокни паськö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Öти сьöкыд вöчантор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.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ун, шöвк материалы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.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зея материалы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01(0115) №-а прейскурант 1984 1,2 изд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Arial Narrow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43:00Z</dcterms:created>
  <dc:creator>&lt;user&gt;</dc:creator>
  <dc:description/>
  <cp:keywords/>
  <dc:language>en-US</dc:language>
  <cp:lastModifiedBy>&lt;user&gt;</cp:lastModifiedBy>
  <cp:lastPrinted>2009-08-14T09:07:00Z</cp:lastPrinted>
  <dcterms:modified xsi:type="dcterms:W3CDTF">2009-08-14T05:13:00Z</dcterms:modified>
  <cp:revision>44</cp:revision>
  <dc:subject/>
  <dc:title>КОМИ РЕСПУБЛИКАСА</dc:title>
</cp:coreProperties>
</file>