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иавиатранс» ФГÖП-öн сынöд транспортöн груз, ветлысь-мунысьöс да туй кöлуй новлöдлöм вылö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öшым тöлысь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нсьöдны «Комиавиатранс» ФГÖП-öн сынöд транспортöн груз, ветлысь-мунысьöс да туй кöлуй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дьыны вынтöмöн «Комиавиатранс» ФГÖП-öн сынöд транспортöн пассажиръясöс новлöдлöм вылö тарифъяс вынсьöдöм йылысь» Коми Республикаса тариф службалысь 2009 во косму тöлысь 28 лунся 37/1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рака тöлысь 2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/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jc w:val="right"/>
        <w:rPr/>
      </w:pPr>
      <w:r>
        <w:rPr>
          <w:sz w:val="28"/>
          <w:szCs w:val="28"/>
        </w:rPr>
        <w:t>2010 во рака тöлысь 2 лунся 11/2 №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иавиатранс» ФГÖП-ö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ынöд транспортöн груз, ветлысь-мунысьöс да туй кöлуй </w:t>
      </w:r>
      <w:r>
        <w:rPr/>
        <w:t>новлöдлöм вылö тарифъя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алинияя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В-öн ветлысь-мунысьöс новлöдлöм вылö тарифъяс, шай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öн 1 кг груз да туй кöлуй новлöдлöм вылö тарифъяс, шай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ьва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ипи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ыдзк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Няшабö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Из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Кыдзк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Няшабö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Из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Няшабö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Из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шабöж – Из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Чилимд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- Чилимд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лимдін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Окунев 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Медве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овый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Из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Медве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Новый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Новый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рмидз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Синег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Тр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Замежн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Черногорск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ер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Тр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Замежн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Черногорск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Нер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Замежн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Черногорск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Нер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Черногорск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Нер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öй – Нер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У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Буг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Буг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Окунев 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Медве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Новый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Окунев 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Медве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Новый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Йöрм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Харъ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Инта кар да сы ув мут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Петру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Адзв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Косью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Адзв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Косью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вавом – Косью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Печора кар да сы ув мут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Приуральскö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хта кар да сы ув мут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 – Кедв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Вуктыл кар да сы ув мут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Ух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Кы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Тшугö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В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Сопльö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Тшугö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Сопльö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В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Сопльö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В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ьöс – В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синск кар да сы ув мут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Щельябö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Закарв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Дени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Мутнöй Мате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Закарв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– Мутнöй Мате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Лыж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Туй кöлуй</w:t>
      </w:r>
      <w:r>
        <w:rPr>
          <w:bCs/>
          <w:sz w:val="28"/>
          <w:szCs w:val="28"/>
        </w:rPr>
        <w:t>, мый новлöдлöны дон босьттöг урчитöм новлöдлан нормаысь унджык либö сэтчö пырттöг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уджöдіс Коснырева Е.Г., 2941 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4:00Z</dcterms:created>
  <dc:creator>User</dc:creator>
  <dc:description/>
  <cp:keywords/>
  <dc:language>en-US</dc:language>
  <cp:lastModifiedBy>Коснырева Е.Г.</cp:lastModifiedBy>
  <cp:lastPrinted>2010-05-07T11:39:00Z</cp:lastPrinted>
  <dcterms:modified xsi:type="dcterms:W3CDTF">2010-05-07T07:40:00Z</dcterms:modified>
  <cp:revision>24</cp:revision>
  <dc:subject/>
  <dc:title>КОМИ РЕСПУБЛИКАСА ТАРИФ СЛУЖБАЛÖН</dc:title>
</cp:coreProperties>
</file>