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МИРÖВÖЙ ЁРДЫСЬЯСЛЫСЬ УДЖ КОТЫРТÖМÖН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ВЕСЬКÖДЛАНІН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center"/>
        <w:rPr/>
      </w:pPr>
      <w:r>
        <w:rPr>
          <w:b/>
          <w:bCs/>
          <w:sz w:val="28"/>
          <w:szCs w:val="28"/>
        </w:rPr>
        <w:t xml:space="preserve">Государственнöй гражданскöй служащöйяслöн уджсикас кузя 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öдöмлун да кужанлун дорö квалификация серти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öмъяс вынсьöдöм йылысь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оссия Федерацияса государственнöй гражданскöй служба йылысь» 2004 во сора тöлысь 27 лунся  79-ФЗ №-а Федеральнöй оланпас серти, «Коми Республикаса государственнöй гражданскöй службаса чинъяслöн реестр йылысь» Коми Республикаса 2008 во вöльгым тöлысь 24 лунся 133-РЗ №-а Оланпас серти 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right="533" w:firstLine="720"/>
        <w:jc w:val="both"/>
        <w:rPr/>
      </w:pPr>
      <w:r>
        <w:rPr>
          <w:sz w:val="28"/>
          <w:szCs w:val="28"/>
        </w:rPr>
        <w:t xml:space="preserve">1. Вынсьöдны Мирöвöй ёрдысьяслысь удж котыртöмö </w:t>
      </w:r>
      <w:r>
        <w:rPr>
          <w:bCs/>
          <w:sz w:val="28"/>
          <w:szCs w:val="28"/>
        </w:rPr>
        <w:t>Коми Республикаса веськöдланiнса государственнöй гражданскöй служащöйяслöн уджсикас кузя тöдöмлун да кужанлун дорö квалификация серти корöмъяс</w:t>
      </w:r>
      <w:r>
        <w:rPr>
          <w:sz w:val="28"/>
          <w:szCs w:val="28"/>
        </w:rPr>
        <w:t xml:space="preserve">  (1 №-а содтöд).</w:t>
      </w:r>
    </w:p>
    <w:p>
      <w:pPr>
        <w:pStyle w:val="Normal"/>
        <w:spacing w:lineRule="auto" w:line="360"/>
        <w:ind w:right="533" w:firstLine="720"/>
        <w:jc w:val="both"/>
        <w:rPr/>
      </w:pPr>
      <w:r>
        <w:rPr>
          <w:sz w:val="28"/>
          <w:szCs w:val="28"/>
        </w:rPr>
        <w:t xml:space="preserve">2. Вынсьöдны Коми Республикаса мирöвöй ёрдысьлöн аппаратса </w:t>
      </w:r>
      <w:r>
        <w:rPr>
          <w:bCs/>
          <w:sz w:val="28"/>
          <w:szCs w:val="28"/>
        </w:rPr>
        <w:t xml:space="preserve"> государственнöй гражданскöй служащöйяслöн уджсикас кузя тöдöмлун да кужанлун дорö квалификация серти корöмъяс</w:t>
      </w:r>
      <w:r>
        <w:rPr>
          <w:sz w:val="28"/>
          <w:szCs w:val="28"/>
        </w:rPr>
        <w:t xml:space="preserve">  (2 №-а содтöд).</w:t>
      </w:r>
    </w:p>
    <w:p>
      <w:pPr>
        <w:pStyle w:val="Normal"/>
        <w:spacing w:lineRule="auto" w:line="360"/>
        <w:ind w:right="533" w:firstLine="720"/>
        <w:jc w:val="both"/>
        <w:rPr/>
      </w:pPr>
      <w:r>
        <w:rPr>
          <w:sz w:val="28"/>
          <w:szCs w:val="28"/>
        </w:rPr>
        <w:t xml:space="preserve">3. Веськöдланiнлöн юкöнса начальникъяслы </w:t>
      </w:r>
      <w:r>
        <w:rPr>
          <w:bCs/>
          <w:sz w:val="28"/>
          <w:szCs w:val="28"/>
        </w:rPr>
        <w:t>государственнöй гражданскöй служащöйяслысь чина регламентъяс дасьтiгöн вöдитчыны вынсьöдöм чина уджмогъяс серти уджсикас кузя тöдöмлун да кужанлун дорö квалификация серти корöмъясöн.</w:t>
      </w:r>
    </w:p>
    <w:p>
      <w:pPr>
        <w:pStyle w:val="Normal"/>
        <w:spacing w:lineRule="auto" w:line="360"/>
        <w:ind w:right="533"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Лыддьыны вынтöмöн Веськöдланiнлысь  «</w:t>
      </w:r>
      <w:r>
        <w:rPr>
          <w:bCs/>
          <w:sz w:val="28"/>
          <w:szCs w:val="28"/>
        </w:rPr>
        <w:t>Государственнöй гражданскöй служащöйяслöн уджсикас кузя тöдöмлун да кужанлун дорö квалификация серти корöмъяс вынсьöдöм йылысь» 2008 во косму тöлысь 4 лунся 67 №-а тшöктöд.</w:t>
      </w:r>
    </w:p>
    <w:p>
      <w:pPr>
        <w:pStyle w:val="Normal"/>
        <w:spacing w:lineRule="auto" w:line="360"/>
        <w:ind w:right="533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Веськöдланiнса начальник                                           В.И.Попов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010 вося ода-кора тöлысь 31 лу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8 №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right="5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533" w:hanging="0"/>
              <w:jc w:val="right"/>
              <w:rPr/>
            </w:pPr>
            <w:r>
              <w:rPr>
                <w:sz w:val="28"/>
                <w:szCs w:val="28"/>
              </w:rPr>
              <w:t xml:space="preserve">ВЫНСЬÖДÖМА </w:t>
            </w:r>
          </w:p>
          <w:p>
            <w:pPr>
              <w:pStyle w:val="Normal"/>
              <w:spacing w:lineRule="auto" w:line="360"/>
              <w:ind w:right="533" w:hanging="0"/>
              <w:jc w:val="right"/>
              <w:rPr/>
            </w:pPr>
            <w:r>
              <w:rPr>
                <w:sz w:val="28"/>
                <w:szCs w:val="28"/>
              </w:rPr>
              <w:t xml:space="preserve">Мирöвöй ёрдысьяслысь удж котыртöмöн </w:t>
            </w:r>
            <w:r>
              <w:rPr>
                <w:bCs/>
                <w:sz w:val="28"/>
                <w:szCs w:val="28"/>
              </w:rPr>
              <w:t>Коми Республикаса веськöдланiн</w:t>
            </w:r>
            <w:r>
              <w:rPr>
                <w:sz w:val="28"/>
                <w:szCs w:val="28"/>
              </w:rPr>
              <w:t xml:space="preserve">лöн </w:t>
            </w:r>
          </w:p>
          <w:p>
            <w:pPr>
              <w:pStyle w:val="Normal"/>
              <w:spacing w:lineRule="auto" w:line="360"/>
              <w:ind w:right="533" w:hanging="0"/>
              <w:jc w:val="right"/>
              <w:rPr/>
            </w:pPr>
            <w:r>
              <w:rPr>
                <w:sz w:val="28"/>
                <w:szCs w:val="28"/>
              </w:rPr>
              <w:t>2010 во ода-кора тöлысь</w:t>
            </w:r>
          </w:p>
          <w:p>
            <w:pPr>
              <w:pStyle w:val="Normal"/>
              <w:spacing w:lineRule="auto" w:line="360"/>
              <w:ind w:right="533" w:hanging="0"/>
              <w:jc w:val="right"/>
              <w:rPr/>
            </w:pPr>
            <w:r>
              <w:rPr>
                <w:sz w:val="28"/>
                <w:szCs w:val="28"/>
              </w:rPr>
              <w:t>31 лунся 138 №-а тшöктöдöн</w:t>
            </w:r>
          </w:p>
          <w:p>
            <w:pPr>
              <w:pStyle w:val="Normal"/>
              <w:spacing w:lineRule="auto" w:line="360"/>
              <w:ind w:right="5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№-а содтöд)</w:t>
            </w:r>
          </w:p>
        </w:tc>
      </w:tr>
    </w:tbl>
    <w:p>
      <w:pPr>
        <w:pStyle w:val="Normal"/>
        <w:spacing w:lineRule="auto" w:line="360"/>
        <w:ind w:right="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center"/>
        <w:rPr/>
      </w:pPr>
      <w:r>
        <w:rPr>
          <w:b/>
          <w:sz w:val="28"/>
          <w:szCs w:val="28"/>
        </w:rPr>
        <w:t xml:space="preserve">Мирöвöй ёрдысьяслысь удж котыртöмöн </w:t>
      </w:r>
      <w:r>
        <w:rPr>
          <w:b/>
          <w:bCs/>
          <w:sz w:val="28"/>
          <w:szCs w:val="28"/>
        </w:rPr>
        <w:t xml:space="preserve">Коми Республикаса веськöдланiнса государственнöй гражданскöй служащöйяслöн уджсикас кузя тöдöмлун да кужанлун дорö 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СЕРТИ КОРÖМЪЯС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900"/>
        <w:jc w:val="center"/>
        <w:rPr/>
      </w:pPr>
      <w:r>
        <w:rPr>
          <w:b/>
          <w:bCs/>
          <w:sz w:val="28"/>
          <w:szCs w:val="28"/>
        </w:rPr>
        <w:t>1. Вылыс да ыджыд чин</w:t>
      </w:r>
      <w:r>
        <w:rPr/>
        <w:t xml:space="preserve">а «юрнуöдысьяс» категор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жсикас тöдöмлу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са Оланподув, федеральнöй оланподувса оланпасъяс, федеральнöй оланпасъяс, Россия Федерацияса Президентлöн индöдъяс, Россия Федерацияса Правительстволöн шуöмъяс, Коми Республикаса Оланподув, Коми Республикаса оланпасъяс, Коми Республикаса Юралысьлöн индöдъяс, Коми Республикаса Правительстволöн шуöмъяс; лöсялана юкöнын торъя чина могъяс збыльмöдöмын веськöдлан мукöд нормативнöй правовöй акт да служебнöй документ; удж котыртан подувъяс; гражданскöй служба нуан пöрадок; служебнöй поведение да делöвöй сёрни нормаяс дорö корöмъяс; служебнöй юöрöн уджалан, веськöдлан автоматизируйтöм средствоясöн вöдитчан формаясöн да методъясöн уджалан пöрадок; удж видзан правилöяс да нормаяс; безопасносьт техника да пöжарысь видзчысьöм; Веськöдланiнлöн служебнöй распорядок; делопроизводство подувъя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жсикас кужанлу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йтны да водзвыв артавны удж; уджавны быд сикас юöртан источникöн;  кужны уджавны йöзкöд да  ышöдны подчиненнöйясöс; вöдитчыны уджъёртъяслöн опытöн да видзöдласöн; вöдитчыны öнiя оргтехникаöн, уджавны компьютерöн да уджтасъясöн; дасьтыны веськöдлан документъяс да делöвöй корреспонденция; уджавны уна юöрöн; дасьтыны öтувъя юöртан да аналитическöй материалъяс; нуöдны делöвöй сёрни (нуöдны сёрнитчöмъяс, делöвöй сöвещаниеяс, презентацияяс); нуöдны делöвöй гижасьöм; вöчны лöсялана юкöнын процессъяслысь мониторинг</w:t>
            </w:r>
          </w:p>
        </w:tc>
      </w:tr>
    </w:tbl>
    <w:p>
      <w:pPr>
        <w:pStyle w:val="Normal"/>
        <w:spacing w:lineRule="auto" w:line="360"/>
        <w:ind w:right="533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b/>
          <w:bCs/>
          <w:sz w:val="28"/>
          <w:szCs w:val="28"/>
        </w:rPr>
        <w:t>2. Нуöдысь да шöр чина «специалистъяс</w:t>
      </w:r>
      <w:r>
        <w:rPr/>
        <w:t xml:space="preserve">» категор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жсикас тöдöмлу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са Оланподув, федеральнöй оланподувса оланпасъяс, федеральнöй оланпасъяс, Россия Федерацияса Президентлöн индöдъяс, Россия Федерацияса Правительстволöн шуöмъяс, Коми Республикаса Оланподув, Коми Республикаса оланпасъяс, Коми Республикаса Юралысьлöн индöдъяс, Коми Республикаса Правительстволöн шуöмъяс; лöсялана юкöнын торъя чина могъяс збыльмöдöмын веськöдлан мукöд нормативнöй правовöй акт да служебнöй документ; удж котыртан подувъяс; гражданскöй служба нуан пöрадок; служебнöй поведение да делöвöй сёрни нормаяс дорö корöмъяс; служебнöй юöрöн уджалан, веськöдлан автоматизируйтöм средствоясöн вöдитчан формаясöн да методъясöн уджалан пöрадок; удж видзан правилöяс да нормаяс; безопасносьт техника да пöжарысь видзчысьöм; Веськöдланiнлöн служебнöй распорядок; делопроизводство подувъя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жсикас кужанлу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йтны да водзвыв артавны удж; уджавны быд сикас юöртан источникöн; кужны уджавны йöзкöд; вöдитчыны уджъёртъяслöн опытöн да видзöдласöн; вöдитчыны öнiя оргтехникаöн, уджавны компьютерöн да уджтасъясöн; дасьтыны делöвöй корреспонденция; уджавны уна юöрöн; дасьтыны öтувъя юöртан да аналитическöй материалъяс; нуöдны делöвöй сёрни (нуöдны сёрнитчöмъяс); нуöдны делöвöй гижасьöм; вöчны лöсялана юкöнын процессъяслысь мониторинг</w:t>
            </w:r>
          </w:p>
        </w:tc>
      </w:tr>
    </w:tbl>
    <w:p>
      <w:pPr>
        <w:pStyle w:val="Normal"/>
        <w:spacing w:lineRule="auto" w:line="360"/>
        <w:ind w:right="533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right="5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533" w:hanging="0"/>
              <w:jc w:val="right"/>
              <w:rPr/>
            </w:pPr>
            <w:r>
              <w:rPr>
                <w:sz w:val="28"/>
                <w:szCs w:val="28"/>
              </w:rPr>
              <w:t xml:space="preserve">ВЫНСЬÖДÖМА </w:t>
            </w:r>
          </w:p>
          <w:p>
            <w:pPr>
              <w:pStyle w:val="Normal"/>
              <w:spacing w:lineRule="auto" w:line="360"/>
              <w:ind w:right="533" w:hanging="0"/>
              <w:jc w:val="right"/>
              <w:rPr/>
            </w:pPr>
            <w:r>
              <w:rPr>
                <w:sz w:val="28"/>
                <w:szCs w:val="28"/>
              </w:rPr>
              <w:t xml:space="preserve">Мирöвöй ёрдысьяслысь удж котыртöмöн </w:t>
            </w:r>
            <w:r>
              <w:rPr>
                <w:bCs/>
                <w:sz w:val="28"/>
                <w:szCs w:val="28"/>
              </w:rPr>
              <w:t>Коми Республикаса веськöдланiн</w:t>
            </w:r>
            <w:r>
              <w:rPr>
                <w:sz w:val="28"/>
                <w:szCs w:val="28"/>
              </w:rPr>
              <w:t xml:space="preserve">лöн </w:t>
            </w:r>
          </w:p>
          <w:p>
            <w:pPr>
              <w:pStyle w:val="Normal"/>
              <w:spacing w:lineRule="auto" w:line="360"/>
              <w:ind w:right="533" w:hanging="0"/>
              <w:jc w:val="right"/>
              <w:rPr/>
            </w:pPr>
            <w:r>
              <w:rPr>
                <w:sz w:val="28"/>
                <w:szCs w:val="28"/>
              </w:rPr>
              <w:t>2010 во ода-кора тöлысь</w:t>
            </w:r>
          </w:p>
          <w:p>
            <w:pPr>
              <w:pStyle w:val="Normal"/>
              <w:spacing w:lineRule="auto" w:line="360"/>
              <w:ind w:right="533" w:hanging="0"/>
              <w:jc w:val="right"/>
              <w:rPr/>
            </w:pPr>
            <w:r>
              <w:rPr>
                <w:sz w:val="28"/>
                <w:szCs w:val="28"/>
              </w:rPr>
              <w:t>31 лунся 138 №-а тшöктöдöн</w:t>
            </w:r>
          </w:p>
          <w:p>
            <w:pPr>
              <w:pStyle w:val="Normal"/>
              <w:spacing w:lineRule="auto" w:line="360"/>
              <w:ind w:right="533" w:hanging="0"/>
              <w:jc w:val="right"/>
              <w:rPr/>
            </w:pPr>
            <w:r>
              <w:rPr>
                <w:sz w:val="28"/>
                <w:szCs w:val="28"/>
              </w:rPr>
              <w:t>(2 №-а содтöд)</w:t>
            </w:r>
          </w:p>
        </w:tc>
      </w:tr>
    </w:tbl>
    <w:p>
      <w:pPr>
        <w:pStyle w:val="Normal"/>
        <w:spacing w:lineRule="auto" w:line="360"/>
        <w:ind w:right="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са мирöвöй ёрдысьлöн аппаратса государственнöй гражданскöй служащöйяслöн уджсикас кузя тöдöмлун да кужанлун дорö 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СЕРТИ КОРÖМЪЯС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900"/>
        <w:jc w:val="center"/>
        <w:rPr/>
      </w:pPr>
      <w:r>
        <w:rPr>
          <w:b/>
          <w:bCs/>
          <w:sz w:val="28"/>
          <w:szCs w:val="28"/>
        </w:rPr>
        <w:t>1. Нуöдысь группаса «отсасьысь (сöветник)»</w:t>
      </w:r>
      <w:r>
        <w:rPr/>
        <w:t xml:space="preserve"> категор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жсикас тöдöмлу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са Оланподув, федеральнöй оланподувса оланпасъяс, федеральнöй оланпасъяс, Россия Федерацияса Президентлöн индöдъяс, Россия Федерацияса Правительстволöн шуöмъяс, Коми Республикаса Оланподув, Коми Республикаса оланпасъяс, Коми Республикаса Юралысьлöн индöдъяс, Коми Республикаса Правительстволöн шуöмъяс; лöсялана юкöнын торъя чина могъяс збыльмöдöмын веськöдлан мукöд нормативнöй правовöй акт да служебнöй документ; судопроизводство да делопроизводство  подувъяс; служебнöй юöрöн уджалан, веськöдлан автоматизируйтöм средствоясöн вöдитчан формаясöн да методъясöн уджалан пöрадок; удж котыртан подувъяс; гражданскöй служба нуöм; служебнöй поведение да делöвöй сёрни нормаяс дорö корöмъяс; удж видзан правилöяс да нормаяс; безопасносьт техника да пöжарысь видзчысьöм; Веськöдланiнлöн служебнöй распоряд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жсикас кужанлу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вылын вöдитчыны нормативнöй правовöй актъясöн; анализируйтны да водзвыв артавны удж; уджавны быд сикас юöртан источникöн;  кужны уджавны йöзкöд; вöдитчыны öнiя оргтехникаöн, уджавны компьютерöн да уджтасъясöн; уджавны уна юöрöн; дасьтыны öтувъя юöртан да аналитическöй материалъяс; нуöдны делöвöй сёрни (примитны гражданаöс); нуöдны делöвöй гижасьöм; вöчны лöсялана юкöнын процессъяслысь мониторинг</w:t>
            </w:r>
          </w:p>
        </w:tc>
      </w:tr>
    </w:tbl>
    <w:p>
      <w:pPr>
        <w:pStyle w:val="Normal"/>
        <w:spacing w:lineRule="auto" w:line="360"/>
        <w:ind w:right="533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533" w:firstLine="900"/>
        <w:jc w:val="center"/>
        <w:rPr/>
      </w:pPr>
      <w:r>
        <w:rPr>
          <w:b/>
          <w:bCs/>
          <w:sz w:val="28"/>
          <w:szCs w:val="28"/>
        </w:rPr>
        <w:t>2. Шöр</w:t>
      </w:r>
      <w:r>
        <w:rPr/>
        <w:t xml:space="preserve"> чина «специалистъяс» катег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жсикас тöдöмлу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са Оланподув, федеральнöй оланподувса оланпасъяс, федеральнöй оланпасъяс, Россия Федерацияса Президентлöн индöдъяс, Россия Федерацияса Правительстволöн шуöмъяс, Коми Республикаса Оланподув, Коми Республикаса оланпасъяс, Коми Республикаса Юралысьлöн индöдъяс, Коми Республикаса Правительстволöн шуöмъяс; лöсялана юкöнын торъя чина могъяс збыльмöдöмын веськöдлан мукöд нормативнöй правовöй акт да служебнöй документ; судопроизводство да делопроизводство  подувъяс; служебнöй юöрöн уджалан, веськöдлан автоматизируйтöм средствоясöн вöдитчан формаясöн да методъясöн уджалан пöрадок; гражданскöй служба мунан пöрадок; служебнöй поведение да делöвöй сёрни нормаяс дорö корöмъяс; удж видзан правилöяс да нормаяс; безопасносьт техника да пöжарысь видзчысьöм; Веськöдланiнлöн служебнöй распоряд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жсикас кужанлу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сьтыны ёрдса документъяс да корреспонденция; анализируйтны да водзвыв артавны удж; уджавны быд сикас юöртан источникöн;  кужны уджавны йöзкöд; вöдитчыны öнiя оргтехникаöн, уджавны компьютерöн да уджтасъясöн; уджавны уна юöрöн; дасьтыны öтувъя юöртан да аналитическöй материалъяс; нуöдны делöвöй сёрни (сёрнитны гражданакöд); нуöдны делöвöй гижасьöм; вöчны лöсялана юкöнын процессъяслысь мониторинг</w:t>
            </w:r>
          </w:p>
        </w:tc>
      </w:tr>
    </w:tbl>
    <w:p>
      <w:pPr>
        <w:pStyle w:val="Normal"/>
        <w:spacing w:lineRule="auto" w:line="360"/>
        <w:ind w:right="533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удж. Коснырева Е.Г., 6552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2:00Z</dcterms:created>
  <dc:creator>Коснырева Е.Г.</dc:creator>
  <dc:description/>
  <cp:keywords/>
  <dc:language>en-US</dc:language>
  <cp:lastModifiedBy>Коснырева Е.Г.</cp:lastModifiedBy>
  <cp:lastPrinted>2010-11-17T11:20:00Z</cp:lastPrinted>
  <dcterms:modified xsi:type="dcterms:W3CDTF">2010-11-17T08:21:00Z</dcterms:modified>
  <cp:revision>35</cp:revision>
  <dc:subject/>
  <dc:title>КОМИ РЕСПУБЛИКАСА АРХИТЕКТУРА, СТРÖИТЧÖМ ДА КОММУНАЛЬНÖЙ ОВМÖС МИНИСТЕРСТВОЛÖН</dc:title>
</cp:coreProperties>
</file>