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видз-му овмöс да сёян-юан министерстволö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2010 воын Коми Республикаын </w:t>
      </w:r>
      <w:r>
        <w:rPr>
          <w:b/>
          <w:sz w:val="28"/>
          <w:szCs w:val="28"/>
        </w:rPr>
        <w:t>видз-му овмöс сöвмöдан юкöнын государственнöй отсöг йылысь» Коми Республикаса Правительстволысь 2009 во öшым тöлысь 23 лунся 400 №-а шуöм збыльмöдöм йылысь» Коми Республикаса видз-му овмöс да сёян-юан министерстволöн 2010 во косму тöлысь 13 лунся 72 №-а тшöктöдö вежсьöмъяс пыртöм йылысь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ртны </w:t>
      </w:r>
      <w:r>
        <w:rPr>
          <w:bCs/>
          <w:sz w:val="28"/>
          <w:szCs w:val="28"/>
        </w:rPr>
        <w:t xml:space="preserve">«2010 воын Коми Республикаын </w:t>
      </w:r>
      <w:r>
        <w:rPr>
          <w:sz w:val="28"/>
          <w:szCs w:val="28"/>
        </w:rPr>
        <w:t>видз-му овмöс сöвмöдан юкöнын государственнöй отсöг йылысь» Коми Республикаса Правительстволысь 2009 во öшым тöлысь 23 лунся 400 №-а шуöм збыльмöдöм йылысь» Коми Республикаса видз-му овмöс да сёян-юан министерстволöн 2010 во косму тöлысь 13 лунся 72 №-а тшöктöдö (водзö – Тшöктöд) татшöм вежсьöмъяс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шöктöдлöн 2 пунктса 1 подпунктын «14-31 №№-а содтöдъяс серти» кывъяс вежны «14-31, 48-49 №№-а содтöдъяс серти» кывъясö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шöктöдлöн 4 пунктса «б» подпунктлöн нёльöд абзацын «3, 21-23 №№-а - оз сёрджык» кывъяс вежны «3,21–23, 48-49 №№ - абу сёрöнджык» кывъясö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шöктöд дорö 24 №-а содтöдын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а) нимын «да йöла пöрöдаа кöзаяс» кывъяс вежны «, кöзаясöс да ыжъясöс» кывъясöн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б) «Йöла пöрöдаа кöзаяс» позицияын «йöла пöрöдаа кöзаяс» кывъяс вежны «кöзаяс да ыжъяс» кывъясöн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) пасйöд киритн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4) Тшöктöд дорö 36 №-а содтöдлöн «йöла пöрöдаа кöзаяс» графаын гижны «кöзаяс да ыжъяс» кывъяс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 документ лыддьöг дорö, мый эскöдö прöдукция вузалöм либö производственнöй рöскод, 4 содтöдын, мый урчитöма Тшöктöд дорö 39 №-а содтöдöн, «йöла пöрöдаа кöзаяс» кывъяс вежны «кöзаяс да ыжъяс» кывъясöн;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6) Тшöктöдö пыртны 48 №-а да 49 №-а содтöдъяс тайö тшöктöд дорö 1 №-а да 2 №-а содтöдъясын выйöдöм редакция серт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2. Тшöктöд олöмö пöртöм бöрся видзöда ачым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йö тшöктöд вынсялö сiйöс кырымалан лунсянь да паськалö 2010 вося тöвшöр тöлысь 1 лунсянь артмöм право тйитöдъяс вылö.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С.Л.Чечёткин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010 вося моз тöлысь 19 лун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6 №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Коми Республикаса видз-му овмöс д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сёян-юан министерстволöн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2010 во моз тöлысь 19 лунся 196 №-а  тшöктöд дорö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1 №-а СОДТÖД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дколаст: быд тöлысь                           «Коми Республикаса видз-му овмöс д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ёян-юан министерстволöн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2010 во косму тöлысь 13 лунся 72 №-а  тшöктöд дорö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48 №-а СОДТÖД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воöдз босьтöм кредит (заём) кузя прöчентъяс мынтöм вылö рöскод юкöн вештöм вылö видз-му овмöс тöвар вöчысьяслы (ас овмöс кутысь граждана да видз-му овмöс потребительскöй кооперативъяс кындзи), кодъяс видзöны гырысь скöт яй да йöв вылö, субсидия ыдждалö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ÖШТШÖ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заём босьтысьлöн тыр ним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_______________________ р/тш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Кредитнöй организациялöн ним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____кор.тшöт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ВЭД кузя заём босьтысьлöн удж сикас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едитлöн (заёмлöн) мог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лунся ________№-а кредитнöй сёрнитчöм (заём сёрнитчöм)  куз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/>
        <w:t>кредитнöй организация ним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___во ___________ «___» лунсянь 20___во ___________ «___» лунöдз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1. Кредитнöй сёрнитчöм (заём сёрнитчöм) кырымалан кадпас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ёрнитчöм серти кредит (заём) вештан кад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Босьтöм кредит (заём) ыджда _________________________________шай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редит (заём) кузя прöчент ставка___________________________% вонас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Кредитнöй сёрнитчöм (заём сёрнитчöм) кырымалан кадпас вылö Россия Федерацияса Шöр Банклöн рефинансируйтан ставка_______________% вонас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оссия Федерацияса Шöр Банклöн рефинансируйтан ставка (учётнöй ставка) дорö содтöд куим (3%) прöчентнöй пункт, но 4 п.-5 п. абу унджык</w:t>
      </w:r>
    </w:p>
    <w:p>
      <w:pPr>
        <w:pStyle w:val="Normal"/>
        <w:spacing w:before="0" w:after="0"/>
        <w:contextualSpacing/>
        <w:jc w:val="right"/>
        <w:rPr/>
      </w:pPr>
      <w:r>
        <w:rPr/>
        <w:t>(шай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118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нöй уджйöзлöн коляс, мыйысь артавсьö субсидия ыд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öштшöт кадö кредитöн вöдитч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мын л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бсидия ыдж</w:t>
            </w:r>
            <w:r>
              <w:rPr/>
              <w:t>да</w:t>
            </w:r>
          </w:p>
          <w:tbl>
            <w:tblPr>
              <w:tblW w:w="255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339" w:hRule="atLeast"/>
              </w:trPr>
              <w:tc>
                <w:tcPr>
                  <w:tcW w:w="2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гр. х 2 гр. х (4п.-5п.)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0% х 365 лу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бсидия ыджда</w:t>
            </w:r>
          </w:p>
          <w:tbl>
            <w:tblPr>
              <w:tblW w:w="25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>
                <w:trHeight w:val="339" w:hRule="atLeast"/>
              </w:trPr>
              <w:tc>
                <w:tcPr>
                  <w:tcW w:w="2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гр. х 2гр. х 6п.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0% х 365 лу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ан субсидия ыджда (3 да 4 графаясысь медiчöт ыджд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шай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ыдждасö пасйыны гижöмöн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öчентъяс, мый арталöма кредитнöй сёрнитчöм  (заём сёрнитчöм) серти, мынтöма ас кадö да тырвыйö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рганизацияса юрнуöдысь  ______________  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ырымпас)                   (О.Н.В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са юралысь бухгалтер ______________  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кырымпас)                   (О.Н.В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М 2010 вося ___________ «___» лун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чентъяслысь рöштшöт да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кадö мынтöмсö эскö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торъя мог вылö видзöмсö эскö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öй организацияса (филиалса) юрнуöдыс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видз-му овмöс да сёян-юан мини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лысь бухгалте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2010 вося __________ «___» л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2010 вося __________ «___» лун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Пасйöд: кредитнöй сёрнитчöмлöн (заём сёрнитчöмлöн) вына кад помасигöн гижöн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атериальнöй озырлун мында, мый индöма кредитнöй сёрнитчöмлöн (заём сёрнитчöмлöн) вына кад дырйи (мында)______________________шайт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атериальнöй озырлун мындаысь артыштöм субсидия ыджда (мында)_______________шайт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олö мынтыны содтöд либö вештыны заём тшöт весьтö (мында)_________шайт.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Коми Республикаса видз-му овмöс да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сёян-юан министерстволöн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2010 во моз тöлысь 19 лунся 196 №-а  тшöктöд дорö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2 №-а СОДТÖД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адколаст: быд тöлысь                           «Коми Республикаса видз-му овмöс д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ёян-юан министерстволöн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2010 во косму тöлысь 13 лунся 72 №-а  тшöктöд дорö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49 №-а СОДТÖД </w:t>
      </w:r>
    </w:p>
    <w:p>
      <w:pPr>
        <w:pStyle w:val="Normal"/>
        <w:spacing w:lineRule="auto" w:line="360"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вестиционнöй кредитъяс (заёмъяс) кузя прöчентъяс мынтöм вылö рöскод юкöн вештöм вылö видз-му овмöс тöвар вöчысьяслы (ас овмöс кутысь граждана да видз-му овмöс потребительскöй кооперативъяс кындзи), кодъяс видзöны гырысь скöт яй да йöв вылö, субсидия ыдждалö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ÖШТШÖ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заём босьтысьлöн тыр ним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Н_______________________ р/тш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редитнöй организациялöн ним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____кор.тшöт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КВЭД кузя заём босьтысьлöн удж сикас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едитлöн (заёмлöн) мог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лунся ________№-а кредитнöй сёрнитчöм (заём сёрнитчöм)  куз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(</w:t>
      </w:r>
      <w:r>
        <w:rPr/>
        <w:t>кредитнöй организация ним)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___во ___________ «___» лунсянь 20___во ___________ «___» лунöдз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Кредитнöй сёрнитчöм (заём сёрнитчöм) кырымалан кадпас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ёрнитчöм серти кредит (заём) вештан кад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Босьтöм кредит (заём) ыджда _________________________________шай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Кредит (заём) кузя прöчент ставка___________________________% вонас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Кредитнöй сёрнитчöм (заём сёрнитчöм) кырымалан кадпас вылö Россия Федерацияса Шöр Банклöн рефинансируйтан ставка_______________% вона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 Россия Федерацияса Шöр Банклöн рефинансируйтан ставка (учётнöй ставка) дорö содтöд куим (3%) прöчентнöй пункт, но 4 п.-5 п. абу унджык</w:t>
      </w:r>
    </w:p>
    <w:p>
      <w:pPr>
        <w:pStyle w:val="Normal"/>
        <w:spacing w:before="0" w:after="0"/>
        <w:contextualSpacing/>
        <w:jc w:val="right"/>
        <w:rPr/>
      </w:pPr>
      <w:r>
        <w:rPr/>
        <w:t>(шай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118"/>
        <w:gridCol w:w="3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нöй уджйöзлöн коляс, мыйысь артавсьö субсидия ыд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öштшöт кадö кредитöн вöдитча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мын л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бсидия ыдж</w:t>
            </w:r>
            <w:r>
              <w:rPr/>
              <w:t>да</w:t>
            </w:r>
          </w:p>
          <w:tbl>
            <w:tblPr>
              <w:tblW w:w="2555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</w:tblGrid>
            <w:tr>
              <w:trPr>
                <w:trHeight w:val="339" w:hRule="atLeast"/>
              </w:trPr>
              <w:tc>
                <w:tcPr>
                  <w:tcW w:w="2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гр. х 2 гр. х (4п.-5п.)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0% х 365 лу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бсидия ыджда</w:t>
            </w:r>
          </w:p>
          <w:tbl>
            <w:tblPr>
              <w:tblW w:w="255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</w:tblGrid>
            <w:tr>
              <w:trPr>
                <w:trHeight w:val="339" w:hRule="atLeast"/>
              </w:trPr>
              <w:tc>
                <w:tcPr>
                  <w:tcW w:w="2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гр. х 2гр. х 6п.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00% х 365 лун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ы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ан субсидия ыджда (3 да 4 графаясысь медiчöт ыджда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шай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ыдждасö пасйыны гижöмöн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öчентъяс, мый арталöма кредитнöй сёрнитчöм  (заём сёрнитчöм) серти, мынтöма ас кадö да тырвыйö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рганизацияса юрнуöдысь*  ______________  _____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кырымпас)                   (О.Н.В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са юралысь бухгалтер ______________  _______________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кырымпас)                   (О.Н.В.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М 2010 вося ___________ «___» лун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öчентъяслысь рöштшöт да                            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кадö мынтöмсö эскöда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торъя мог вылö видзöмсö эскö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нöй организацияса (филиалса) юрнуöдысь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видз-му овмöс да сёян-юан минист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лысь бухгалтер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ырымпас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2010 вося __________ «___» л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 2010 вося __________ «___» лун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>* крестьянскöй (фермер) овмöсъяслы - крестьянскöй (фермер) овмöсса юралысьлöн кырымпас, печать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удж.Пельмегова А.В., 7135 па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9:00Z</dcterms:created>
  <dc:creator>mkult</dc:creator>
  <dc:description/>
  <cp:keywords/>
  <dc:language>en-US</dc:language>
  <cp:lastModifiedBy>Коснырева Е.Г.</cp:lastModifiedBy>
  <cp:lastPrinted>2011-02-28T09:35:00Z</cp:lastPrinted>
  <dcterms:modified xsi:type="dcterms:W3CDTF">2011-03-02T06:59:00Z</dcterms:modified>
  <cp:revision>2</cp:revision>
  <dc:subject/>
  <dc:title/>
</cp:coreProperties>
</file>