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КОМИ РЕСПУБЛИКАСА ЙÖЗЛЫ ОТСÖГ СЕТАН АГЕНТСТВОЛÖН ТШÖКТÖД</w:t>
      </w:r>
    </w:p>
    <w:p>
      <w:pPr>
        <w:pStyle w:val="Normal"/>
        <w:spacing w:lineRule="auto" w:line="36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contextualSpacing/>
        <w:jc w:val="center"/>
        <w:rPr/>
      </w:pPr>
      <w:r>
        <w:rPr>
          <w:rFonts w:cs="Times New Roman" w:ascii="Times New Roman" w:hAnsi="Times New Roman"/>
          <w:b/>
          <w:bCs/>
          <w:sz w:val="26"/>
          <w:szCs w:val="26"/>
        </w:rPr>
        <w:t>Семьяö кагаöс быдтöм вылö босьтöм дырйи государствосянь öткымын отсöг сетöм кузя государственнöй услуга сетан административнöй регламент вынсьöдöм йылысь</w:t>
      </w:r>
    </w:p>
    <w:p>
      <w:pPr>
        <w:pStyle w:val="Normal"/>
        <w:spacing w:lineRule="auto" w:line="36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200"/>
        <w:ind w:firstLine="567"/>
        <w:contextualSpacing/>
        <w:rPr/>
      </w:pPr>
      <w:r>
        <w:rPr>
          <w:rFonts w:cs="Times New Roman" w:ascii="Times New Roman" w:hAnsi="Times New Roman"/>
          <w:sz w:val="26"/>
          <w:szCs w:val="26"/>
        </w:rPr>
        <w:t>«Государственнöй да муниципальнöй услугаяс сетöм йылысь» 2010 во сора тöлысь 27 лунся 210-ФЗ №-а Федеральнöй оланпас зыбльмöдöм могысь</w:t>
      </w:r>
    </w:p>
    <w:p>
      <w:pPr>
        <w:pStyle w:val="Normal"/>
        <w:spacing w:lineRule="auto" w:line="360" w:before="0" w:after="200"/>
        <w:ind w:firstLine="567"/>
        <w:contextualSpacing/>
        <w:rPr/>
      </w:pPr>
      <w:r>
        <w:rPr>
          <w:rFonts w:cs="Times New Roman" w:ascii="Times New Roman" w:hAnsi="Times New Roman"/>
          <w:sz w:val="26"/>
          <w:szCs w:val="26"/>
        </w:rPr>
        <w:t>тшöкта:</w:t>
      </w:r>
      <w:r>
        <w:rPr>
          <w:rFonts w:cs="Times New Roman" w:ascii="Times New Roman" w:hAnsi="Times New Roman"/>
          <w:b/>
          <w:sz w:val="26"/>
          <w:szCs w:val="26"/>
        </w:rPr>
        <w:t xml:space="preserve"> </w:t>
      </w:r>
    </w:p>
    <w:p>
      <w:pPr>
        <w:pStyle w:val="Normal"/>
        <w:spacing w:lineRule="auto" w:line="360" w:before="0" w:after="200"/>
        <w:ind w:firstLine="567"/>
        <w:contextualSpacing/>
        <w:jc w:val="both"/>
        <w:rPr/>
      </w:pPr>
      <w:r>
        <w:rPr>
          <w:rFonts w:cs="Times New Roman" w:ascii="Times New Roman" w:hAnsi="Times New Roman"/>
          <w:sz w:val="26"/>
          <w:szCs w:val="26"/>
        </w:rPr>
        <w:t xml:space="preserve">1. Вынсьöдны </w:t>
      </w:r>
      <w:r>
        <w:rPr>
          <w:rFonts w:cs="Times New Roman" w:ascii="Times New Roman" w:hAnsi="Times New Roman"/>
          <w:bCs/>
          <w:sz w:val="26"/>
          <w:szCs w:val="26"/>
        </w:rPr>
        <w:t xml:space="preserve">Семьяö кагаöс быдтöм вылö босьтöм дырйи государствосянь öткымын отсöг мера сетöм кузя государственнöй услуга сетан административнöй регламент </w:t>
      </w:r>
      <w:r>
        <w:rPr>
          <w:rFonts w:cs="Times New Roman" w:ascii="Times New Roman" w:hAnsi="Times New Roman"/>
          <w:sz w:val="26"/>
          <w:szCs w:val="26"/>
        </w:rPr>
        <w:t>(водзö - Административнöй регламент) содтöдын индöм серти.</w:t>
      </w:r>
    </w:p>
    <w:p>
      <w:pPr>
        <w:pStyle w:val="Normal"/>
        <w:spacing w:lineRule="auto" w:line="36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2. Коми Республикаса йöзлы отсöг сетан агентствоса мутас органъяслы, тэчаса юкöдувъяслы Коми Республика мутасын опека да попечительство юкöнын удж котыртöм кузя, Агентствоöн уполномочитöм юрнуöдысьлы да Коми Республикаса государственнöй учреждениеяслы – йöзлы отсöг сетан юкöнын государственнöй услугаяс шöринъяслы сетны государственнöй услугаяс </w:t>
      </w:r>
      <w:r>
        <w:rPr>
          <w:rFonts w:cs="Times New Roman" w:ascii="Times New Roman" w:hAnsi="Times New Roman"/>
          <w:bCs/>
          <w:sz w:val="26"/>
          <w:szCs w:val="26"/>
        </w:rPr>
        <w:t>семьяö кагаöс быдтöм вылö босьтöм дырйи государствосянь öткымын отсöг мера сетöм кузя Административнöй регламент серти.</w:t>
      </w:r>
    </w:p>
    <w:p>
      <w:pPr>
        <w:pStyle w:val="Normal"/>
        <w:spacing w:lineRule="auto" w:line="360" w:before="0" w:after="200"/>
        <w:ind w:firstLine="567"/>
        <w:contextualSpacing/>
        <w:jc w:val="both"/>
        <w:rPr/>
      </w:pPr>
      <w:r>
        <w:rPr>
          <w:rFonts w:cs="Times New Roman" w:ascii="Times New Roman" w:hAnsi="Times New Roman"/>
          <w:sz w:val="26"/>
          <w:szCs w:val="26"/>
        </w:rPr>
        <w:t>3. Тайö тшöктöд олöмö пöртöм бöрся видзöдны Коми Республикаса йöзлы отсöг сетан агентствоса юрнуöдысьöс вежысь Е.А.Романецлы.</w:t>
      </w:r>
    </w:p>
    <w:p>
      <w:pPr>
        <w:pStyle w:val="Normal"/>
        <w:spacing w:lineRule="auto" w:line="36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4. Тайö тшöктöдыс вынсялö сiйöс официальнöя йöзöдöм бöрын 10 лун бöрын.</w:t>
      </w:r>
    </w:p>
    <w:p>
      <w:pPr>
        <w:pStyle w:val="Normal"/>
        <w:spacing w:lineRule="auto" w:line="36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jc w:val="both"/>
        <w:rPr/>
      </w:pPr>
      <w:r>
        <w:rPr>
          <w:rFonts w:cs="Times New Roman" w:ascii="Times New Roman" w:hAnsi="Times New Roman"/>
          <w:sz w:val="26"/>
          <w:szCs w:val="26"/>
        </w:rPr>
        <w:t>Юрнуöдысь                                                                                                И.В.Семяшкин</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Сыктывкар</w:t>
      </w:r>
    </w:p>
    <w:p>
      <w:pPr>
        <w:pStyle w:val="Normal"/>
        <w:spacing w:lineRule="auto" w:line="360" w:before="0" w:after="200"/>
        <w:contextualSpacing/>
        <w:jc w:val="both"/>
        <w:rPr/>
      </w:pPr>
      <w:r>
        <w:rPr>
          <w:rFonts w:cs="Times New Roman" w:ascii="Times New Roman" w:hAnsi="Times New Roman"/>
          <w:sz w:val="26"/>
          <w:szCs w:val="26"/>
        </w:rPr>
        <w:t>2010 вося вöльгым тöлысь 23 лун</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3060 №</w:t>
      </w:r>
      <w:r>
        <w:br w:type="page"/>
      </w:r>
    </w:p>
    <w:p>
      <w:pPr>
        <w:pStyle w:val="Normal"/>
        <w:spacing w:lineRule="auto" w:line="360" w:before="0" w:after="200"/>
        <w:contextualSpacing/>
        <w:jc w:val="right"/>
        <w:rPr>
          <w:rFonts w:ascii="Times New Roman" w:hAnsi="Times New Roman" w:cs="Times New Roman"/>
          <w:sz w:val="26"/>
          <w:szCs w:val="26"/>
        </w:rPr>
      </w:pPr>
      <w:r>
        <w:rPr>
          <w:rFonts w:cs="Times New Roman" w:ascii="Times New Roman" w:hAnsi="Times New Roman"/>
          <w:sz w:val="26"/>
          <w:szCs w:val="26"/>
        </w:rPr>
        <w:t>Вынсьöдöма</w:t>
      </w:r>
    </w:p>
    <w:p>
      <w:pPr>
        <w:pStyle w:val="Normal"/>
        <w:spacing w:lineRule="auto" w:line="360" w:before="0" w:after="200"/>
        <w:contextualSpacing/>
        <w:jc w:val="right"/>
        <w:rPr>
          <w:rFonts w:ascii="Times New Roman" w:hAnsi="Times New Roman" w:cs="Times New Roman"/>
          <w:sz w:val="26"/>
          <w:szCs w:val="26"/>
        </w:rPr>
      </w:pPr>
      <w:r>
        <w:rPr>
          <w:rFonts w:cs="Times New Roman" w:ascii="Times New Roman" w:hAnsi="Times New Roman"/>
          <w:sz w:val="26"/>
          <w:szCs w:val="26"/>
        </w:rPr>
        <w:t>Коми Республикаса йöзлы отсöг сетан агентстволöн</w:t>
      </w:r>
    </w:p>
    <w:p>
      <w:pPr>
        <w:pStyle w:val="Normal"/>
        <w:spacing w:lineRule="auto" w:line="360" w:before="0" w:after="200"/>
        <w:contextualSpacing/>
        <w:jc w:val="right"/>
        <w:rPr/>
      </w:pPr>
      <w:r>
        <w:rPr>
          <w:rFonts w:cs="Times New Roman" w:ascii="Times New Roman" w:hAnsi="Times New Roman"/>
          <w:sz w:val="26"/>
          <w:szCs w:val="26"/>
        </w:rPr>
        <w:t>2010 во вöльгым тöлысь 23 лунся 3060 №-а тшöктöдöн</w:t>
      </w:r>
    </w:p>
    <w:p>
      <w:pPr>
        <w:pStyle w:val="Normal"/>
        <w:spacing w:lineRule="auto" w:line="360" w:before="0" w:after="200"/>
        <w:contextualSpacing/>
        <w:jc w:val="right"/>
        <w:rPr>
          <w:rFonts w:ascii="Times New Roman" w:hAnsi="Times New Roman" w:cs="Times New Roman"/>
          <w:sz w:val="26"/>
          <w:szCs w:val="26"/>
        </w:rPr>
      </w:pPr>
      <w:r>
        <w:rPr>
          <w:rFonts w:cs="Times New Roman" w:ascii="Times New Roman" w:hAnsi="Times New Roman"/>
          <w:sz w:val="26"/>
          <w:szCs w:val="26"/>
        </w:rPr>
        <w:t>(содтöд)</w:t>
      </w:r>
    </w:p>
    <w:p>
      <w:pPr>
        <w:pStyle w:val="Normal"/>
        <w:spacing w:lineRule="auto" w:line="360"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jc w:val="center"/>
        <w:rPr/>
      </w:pPr>
      <w:r>
        <w:rPr>
          <w:rFonts w:cs="Times New Roman" w:ascii="Times New Roman" w:hAnsi="Times New Roman"/>
          <w:b/>
          <w:bCs/>
          <w:sz w:val="26"/>
          <w:szCs w:val="26"/>
        </w:rPr>
        <w:t xml:space="preserve">Семьяö кагаöс быдтöм вылö босьтöм дырйи </w:t>
      </w:r>
    </w:p>
    <w:p>
      <w:pPr>
        <w:pStyle w:val="Normal"/>
        <w:spacing w:lineRule="auto" w:line="36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государствосянь öткымын отсöг сетöм кузя государственнöй услуга сетан АДМИНИСТРАТИВНÖЙ РЕГЛАМЕНТ</w:t>
      </w:r>
    </w:p>
    <w:p>
      <w:pPr>
        <w:pStyle w:val="Normal"/>
        <w:spacing w:lineRule="auto" w:line="36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1. Панас</w:t>
      </w:r>
    </w:p>
    <w:p>
      <w:pPr>
        <w:pStyle w:val="Normal"/>
        <w:spacing w:lineRule="auto" w:line="36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1.1. Семьяö кагаöс быдтöм вылö босьтöм дырйи государствосянь öткымын отсöг сетöм кузя государственнöй услуга сетан административнöй регламентсö (водзö – Административнöй регламент) лöсьöдöма, медым бурмöдны семьяö кагаöс быдтöм вылö босьтöм дырйи государствосянь öткымын отсöг сетöм кузя государственнöй услуга сетанногсö (водзö – государственнöй услуга).</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Административнöй регламент урчитö Коми Республикаса йöзлы отсöг сетан агентстволысь (водзö – Агентство), Агентстволöн мутас органъяслысь, тэчаса юкöдувъяслысь Коми Республика мутасын опека да попечительство юкöнын удж котыртöм кузя, мый уполномочитöма Агентстволöн юрнуöдысьöн (водзö – Агентстволöн мутас органъяс, тэчаса юкöдувъяс), да Коми Республикаса государственнöй учреждениеяслысь – йöзлы социальнöй отсöг сетöмын государственнöй услугаяс сетан шöринъяслысь (водзö – государственнöй услугаяс сетан шöринъяс) государственнöй услугаяс сетiгöн административнöй процедураяс да административнöй удж сьöрсьöн-бöрсьöн мунанног да кадколаст, а сiдзжö Агентстволöн мутас органъяслысь, тэчаса юкöдувъяслысь, государственнöй услуга сетан шöринъяслысь государственнöй услуга сетiгöн шыöдчысьяскöд öтувъя удж.</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1.2. Административнöй регламент ладмöдö семьяö кагаöс быдтöм вылö босьтöм дырйи государствосянь отсöг татшöм мераяс, кыдзи:</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1) бать-мамтöм челядьöс да бать-мам дöзьöртöг кольöм челядьöс  пи (ныв) пыдди босьтöм дырйи öтчыдысь сетана сьöм пособие (водзö – пи (ныв) пыдди босьтiгöн пособие);</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 семьяö кагаöс босьтiгöн ((пи (ныв) пыддзи босьтiгöн, опека (попечительство) урчитiгöн, бать-мам дöзьöртöг кольöм челядьöс приёмнöй семьяö сетiгöн) сэтшöм случай дырйи, кор бать-мамыс абу тöдсаöсь, кувсисны, кодъясöс шуöма кулöмаöн, мездöма бать-мамлöн правоысь, дзескöдöма бать-мам правоын, лыддьöма юöртöг вошöмöн, кывкутны вермытöмöн (абу тырвыйö кывкутны вермысьöн), дзоньвидзалун вöсна оз вермыны асьныс быдтыны кагасö, мыж вештöны мыж вештан учреждениеясын, видзöны стража улын дзескöданiнъясын да мыждöма найöс мыж вöчöмысь, öтдортчöны челядьöс быдтöмысь либö налысь правояс да интересъяс дорйöмысь либö öткажитчисны босьтны ассьыныс кагасö воспитательнöй, бурдöдчан учреждениеясысь, йöзлы отсöг сетан учреждениеясысь да сэтшöмсяма мукöд учреждениеысь (водзö – семьяö кагаöс босьтiгöн öтчыдысь сетана пособие);</w:t>
      </w:r>
    </w:p>
    <w:p>
      <w:pPr>
        <w:pStyle w:val="Normal"/>
        <w:spacing w:lineRule="auto" w:line="360" w:before="0" w:after="200"/>
        <w:ind w:firstLine="567"/>
        <w:contextualSpacing/>
        <w:jc w:val="both"/>
        <w:rPr>
          <w:rFonts w:ascii="Times New Roman" w:hAnsi="Times New Roman" w:cs="Times New Roman"/>
          <w:bCs/>
          <w:sz w:val="26"/>
          <w:szCs w:val="26"/>
          <w:vertAlign w:val="superscript"/>
        </w:rPr>
      </w:pPr>
      <w:r>
        <w:rPr>
          <w:rFonts w:cs="Times New Roman" w:ascii="Times New Roman" w:hAnsi="Times New Roman"/>
          <w:bCs/>
          <w:sz w:val="26"/>
          <w:szCs w:val="26"/>
        </w:rPr>
        <w:t>3) бать-мамтöм челядьöс да бать-мам дöзьö</w:t>
        <w:softHyphen/>
        <w:t>ртöг кольöм челядьöс, кодъяс быдмöны опека (попечительство) улын да приёмнöй семьяясын, видзöм вылö быд тöлысся сьöм (водзö – кагаöс видзöм вылö быд тöлысся сьöм);</w:t>
      </w:r>
    </w:p>
    <w:p>
      <w:pPr>
        <w:pStyle w:val="Normal"/>
        <w:spacing w:lineRule="auto" w:line="360" w:before="0" w:after="200"/>
        <w:ind w:firstLine="567"/>
        <w:contextualSpacing/>
        <w:jc w:val="both"/>
        <w:rPr>
          <w:rFonts w:ascii="Times New Roman" w:hAnsi="Times New Roman" w:cs="Times New Roman"/>
          <w:bCs/>
          <w:sz w:val="26"/>
          <w:szCs w:val="26"/>
          <w:vertAlign w:val="superscript"/>
        </w:rPr>
      </w:pPr>
      <w:r>
        <w:rPr>
          <w:rFonts w:cs="Times New Roman" w:ascii="Times New Roman" w:hAnsi="Times New Roman"/>
          <w:bCs/>
          <w:sz w:val="26"/>
          <w:szCs w:val="26"/>
        </w:rPr>
        <w:t>4) оланiн шоныдöн могмöдöм, югзьöдöм, быдлунъя дзоньталöм вылö, пызан-улöс ньöбöм да бытöвöй услугаясысь мынтысьöм вылö содтöд сьöм быд тöлысся сьöм дорö, мый сетсьö челядьöс видзöм вылö, кодъяс быдмöны опека (попечительство) улын да приёмнöй семьяясын (водзö - кагаöс видзöм вылö быд тöлысся сьöм дорö содтöд сьöм);</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5) быд приёмнöй кага вылö приёмнöй бать-мамлы сьöмöн ошкöм (водзö – приёмнöй бать-мамлы  (батьлы либö мамлы) сьöмöн ошкöм);</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6) быд приёмнöй кага вылö, кодлы эз на тыр куим арöс либö кодлöн абу тырвыйö психическöй либö физическöй дзоньвидзалун, приёмнöй бать-мамлы  (батьлы либö мамлы) сьöмöн ошкöм дорö содтöд сьöм (водзö - приёмнöй бать-мамлы  (батьлы либö мамлы) сьöмöн ошкöм дорö содтöд сьöм).</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1.3. Государственнöй услуга сетöм вылö шыöдчысьясöн лоöны:</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1) государствосянь отсöг мераяс босьтöм вылö, мый индöма тайö Административнöй регламентлöн 1.2. пунктса 1 подпунктын, - Россия Федерацияса гражданин, кодi олö Коми Республикаын, кодi босьтiс пи (ныв) пыдди бать-мамтöм челядьöс да бать-мам дöзьöртöг кольöм челядьöс;</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 государствосянь отсöг мераяс босьтöм вылö, мый индöма тайö Административнöй регламентлöн 1.2. пунктса 2 подпунктын, - пи (ныв) пыдди босьтысь, опекун (попечитель), приёмнöй бать-мам пиысь öтиыс;</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3) государствосянь отсöг мераяс босьтöм вылö, мый индöма тайö Административнöй регламентлöн 1.2. пунктса 3 да 4 подпунктъясын, - опекун (попечитель), приёмнöй бать либö мам (бать-мам);</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4) государствосянь отсöг мераяс босьтöм вылö, мый индöма тайö Административнöй регламентлöн 1.2. пунктса 5 подпунктын, - приёмнöй бать-мам (бать либö мам);</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5) государствосянь отсöг мераяс босьтöм вылö, мый индöма тайö Административнöй регламентлöн 1.2. пунктса 6 подпунктын, - приёмнöй бать-мам (бать либö мам), кодъяс босьтiсны приёмнöй кагаöс, кодлы эз на тыр куим арöс либö кодлöн абу тырвыйö психическöй либö физическöй дзоньвидзалун.</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1.4. Государственнöй услуга босьтöм могысь Агентствоса мутас органъясö, тэчаса юкöдувъясö шыöдчигöн шыöдчысьяслöн нимсянь вермасны лоны йöз, кодъяслöн эм татшöм правоыс Россия Федерацияса законодательство серти либö кодъяслы сетöма шыöдчысьяслысь уджмогъяссö Россия Федерацияса законодательствоöн урчитöм пöрадок серти.</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1.5. Государственнöй услуга сетан правилöяс йылысь юöртан пöрадок:</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1) Агентствоса мутас органъяслысь, тэчаса юкöдувъяслысь инпас, уджалан график да телефон номеръяс йылысь юöрсö вайöдöма тайö Административнöй регламент дорö 1 №-а содтöдын;</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 Агентствоса мутас органъяслысь, тэчаса юкöдувъяслысь инпас, уджалан график (режим), телефон номеръяс, Öтуввез-сайтъяс, электроннöй пошта инпасъяс йылысь юöртöны справкаяс (консультацияяс) вылö телефонъяс пыр, а сiдзжö индöны:</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bCs/>
          <w:sz w:val="26"/>
          <w:szCs w:val="26"/>
        </w:rPr>
        <w:t xml:space="preserve">а) Агентстволöн официальнöй Öтуввез-сайтын -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agentsoc</w:t>
      </w:r>
      <w:r>
        <w:rPr>
          <w:rFonts w:cs="Times New Roman" w:ascii="Times New Roman" w:hAnsi="Times New Roman"/>
          <w:sz w:val="26"/>
          <w:szCs w:val="26"/>
        </w:rPr>
        <w:t>.</w:t>
      </w:r>
      <w:r>
        <w:rPr>
          <w:rFonts w:cs="Times New Roman" w:ascii="Times New Roman" w:hAnsi="Times New Roman"/>
          <w:sz w:val="26"/>
          <w:szCs w:val="26"/>
          <w:lang w:val="en-US"/>
        </w:rPr>
        <w:t>rkomi</w:t>
      </w:r>
      <w:r>
        <w:rPr>
          <w:rFonts w:cs="Times New Roman" w:ascii="Times New Roman" w:hAnsi="Times New Roman"/>
          <w:sz w:val="26"/>
          <w:szCs w:val="26"/>
        </w:rPr>
        <w:t xml:space="preserve">. </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б) Агентствоса мутас органъяслöн, тэчаса юкöдувъяслöн юöртан стендъясын;</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bCs/>
          <w:sz w:val="26"/>
          <w:szCs w:val="26"/>
        </w:rPr>
        <w:t xml:space="preserve">4) государственнöй услуга сетан пöрадок йылысь юöрсö индöны Агентстволöн Öтуввез-сайтын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agentsoc</w:t>
      </w:r>
      <w:r>
        <w:rPr>
          <w:rFonts w:cs="Times New Roman" w:ascii="Times New Roman" w:hAnsi="Times New Roman"/>
          <w:sz w:val="26"/>
          <w:szCs w:val="26"/>
        </w:rPr>
        <w:t>.</w:t>
      </w:r>
      <w:r>
        <w:rPr>
          <w:rFonts w:cs="Times New Roman" w:ascii="Times New Roman" w:hAnsi="Times New Roman"/>
          <w:sz w:val="26"/>
          <w:szCs w:val="26"/>
          <w:lang w:val="en-US"/>
        </w:rPr>
        <w:t>rkom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Коми Республикаса государственнöй услугаяс порталын (</w:t>
      </w:r>
      <w:r>
        <w:rPr>
          <w:rFonts w:cs="Times New Roman" w:ascii="Times New Roman" w:hAnsi="Times New Roman"/>
          <w:sz w:val="26"/>
          <w:szCs w:val="26"/>
          <w:lang w:val="en-US"/>
        </w:rPr>
        <w:t>pgu</w:t>
      </w:r>
      <w:r>
        <w:rPr>
          <w:rFonts w:cs="Times New Roman" w:ascii="Times New Roman" w:hAnsi="Times New Roman"/>
          <w:sz w:val="26"/>
          <w:szCs w:val="26"/>
        </w:rPr>
        <w:t>.</w:t>
      </w:r>
      <w:r>
        <w:rPr>
          <w:rFonts w:cs="Times New Roman" w:ascii="Times New Roman" w:hAnsi="Times New Roman"/>
          <w:sz w:val="26"/>
          <w:szCs w:val="26"/>
          <w:lang w:val="en-US"/>
        </w:rPr>
        <w:t>rkom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да государственнöй да муниципальнöй услугаяс порталын (</w:t>
      </w:r>
      <w:hyperlink r:id="rId2">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5) кор Агентствоса мутас органъясын, тэчаса юкöдувъясын юöрыс оз лöсяв шыöдчысьлы, сэки сылöн эм право шыöдчыны Агентстволöн инпас вылö:</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а) устнöя аслыс либö телефон пыр;</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б) гижöмöн Агентствоса юрнуöдысь либö государственнöй услуга сетöм кузя юалöмъяс курируйтысь Агентствоса юрнуöдысьöс вежысь ним вылö;</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в) Öтуввез-сайт пыр - </w:t>
      </w:r>
      <w:r>
        <w:rPr>
          <w:rFonts w:cs="Times New Roman" w:ascii="Times New Roman" w:hAnsi="Times New Roman"/>
          <w:sz w:val="26"/>
          <w:szCs w:val="26"/>
          <w:lang w:val="en-US"/>
        </w:rPr>
        <w:t>agentsoc</w:t>
      </w:r>
      <w:r>
        <w:rPr>
          <w:rFonts w:cs="Times New Roman" w:ascii="Times New Roman" w:hAnsi="Times New Roman"/>
          <w:sz w:val="26"/>
          <w:szCs w:val="26"/>
        </w:rPr>
        <w:t>.</w:t>
      </w:r>
      <w:r>
        <w:rPr>
          <w:rFonts w:cs="Times New Roman" w:ascii="Times New Roman" w:hAnsi="Times New Roman"/>
          <w:sz w:val="26"/>
          <w:szCs w:val="26"/>
          <w:lang w:val="en-US"/>
        </w:rPr>
        <w:t>rkom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Контактын» юкöдын «Юалöм-вочакыв» юкöдув);</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6) Коми Республикаса йöзлы отсöг сетан агентствоса инпас да телефон номеръяс йылысь юöрсö вайöдöма тайö Административнöй регламент дорö 2 №-а содтöдын.</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1.6. Гражданалöн шыöдчöмъяс вылö вочавидзöм дырйи специалистъяслöн, чина йöзлöн могъяс:</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1) шыöдчöмсö (сы лыдын электроннöй документöн шыöдчöмсö), мый воис Агентствоса мутас органö, тэчаса юкöдулö, государственнöй услуга сетан шöринö, Агентствоö, регистрируйтöны да видлалöны пöрадок серти да кадö, мый урчитöма «Россия Федерацияса гражданалысь шыöдчöмъяс видлалан пöрадок йылысь» федеральнöй оланпасöн, «Коми Республикаын шыöдчöм вылö гражданалысь правояс збыльмöдöм йылысь» Коми Республикаса Оланпасöн;</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 шыöдчысьяслы колö телефон пыр юöрсö сетны вежавидзöмöн, öдйö, стöча да индöм юалöм серти;</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3) телефон пыр консультируйтöм дырйи специалист, чина морт висьталö ассьыс овсö, нимсö, вичсö да чинсö;</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4) государственнöй услуга сетöм кузя шыöдчысьöс телефон пыр юöртны колö 15 минутысь оз дырджык;</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5) электроннöй документöн шыöдчысьлöн шыöдчигöн вочакывсö мöдöдöны шыöдчысьлы электроннöй документöн (кор вочакывсö шыöдчöм серти колö мöдöдны электроннöй документöн), пошта инпас вылö (кор шыöдчысьлöн шыöдчöм серти вочакывсö колö мöдöдны гижöмöн пошта пыр).</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t>2. Государственнöй услуга сетан стандарт</w:t>
      </w:r>
    </w:p>
    <w:p>
      <w:pPr>
        <w:pStyle w:val="Normal"/>
        <w:spacing w:lineRule="auto" w:line="360" w:before="0" w:after="20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200"/>
        <w:ind w:firstLine="567"/>
        <w:contextualSpacing/>
        <w:jc w:val="both"/>
        <w:rPr/>
      </w:pPr>
      <w:r>
        <w:rPr>
          <w:rFonts w:cs="Times New Roman" w:ascii="Times New Roman" w:hAnsi="Times New Roman"/>
          <w:bCs/>
          <w:sz w:val="26"/>
          <w:szCs w:val="26"/>
        </w:rPr>
        <w:t>2.1. Государственнöй услуга ним: семьяö кагаöс босьтöм дырйи государствосянь öткымын отсöг сетöм.</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2. Административнöй регламентыс ладмöдö семьяö кагаöс босьтöм дырйи татшöм государственнöй отсöг мераяс:</w:t>
      </w:r>
    </w:p>
    <w:p>
      <w:pPr>
        <w:pStyle w:val="Normal"/>
        <w:spacing w:lineRule="auto" w:line="360" w:before="0" w:after="200"/>
        <w:ind w:firstLine="567"/>
        <w:contextualSpacing/>
        <w:jc w:val="both"/>
        <w:rPr/>
      </w:pPr>
      <w:r>
        <w:rPr>
          <w:rFonts w:cs="Times New Roman" w:ascii="Times New Roman" w:hAnsi="Times New Roman"/>
          <w:bCs/>
          <w:sz w:val="26"/>
          <w:szCs w:val="26"/>
        </w:rPr>
        <w:t>1) пи (ныв) пыдди босьтöм дырйи пособие;</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 семьяö кагаöс босьтiгöн öтчыдысь сетан пособие;</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3) кагаöс видзöм вылö быд тöлысся сьöм;</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4) кагаöс видзöм вылö быд тöлысся сьöм дорö содтöд сьöм;</w:t>
      </w:r>
    </w:p>
    <w:p>
      <w:pPr>
        <w:pStyle w:val="Normal"/>
        <w:spacing w:lineRule="auto" w:line="360" w:before="0" w:after="200"/>
        <w:ind w:firstLine="567"/>
        <w:contextualSpacing/>
        <w:jc w:val="both"/>
        <w:rPr/>
      </w:pPr>
      <w:r>
        <w:rPr>
          <w:rFonts w:cs="Times New Roman" w:ascii="Times New Roman" w:hAnsi="Times New Roman"/>
          <w:bCs/>
          <w:sz w:val="26"/>
          <w:szCs w:val="26"/>
        </w:rPr>
        <w:t>5) приёмнöй мам-батьлы (мамлы либö батьлы) ошкана сьöм;</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6) приёмнöй мам-батьлы (мамлы либö батьлы) сьöмöн ошкöм дорö содтöд сьöм.</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3. Государственнöй услуга сетсьö Агентстволöн мутас органъясöн, тэчаса юкöдувъясöн государственнöй услуга сетан шöринъясöн участвуйтö</w:t>
        <w:softHyphen/>
        <w:t>мöн.</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4. Государственнöй услуга сетöм вылö сьöм сетсьö Коми Республикаса республиканскöй бюджет тшöт весьтö, федеральнöй бюджет тшöт весьтö, мый Коми Республикалы сетсьö субсидияясöн да субвенцияясöн.</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5. Государственнöй услуга сетан помшуöмъясöн лоö:</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1) семьяö кагаöс босьтöм дырйи государственнöй отсöг мера (мераяс), мый индöма  тайö Административнöй регламентлöн 2.2 пунктын, шыöдчысьлы сетöм йылысь решение;</w:t>
      </w:r>
    </w:p>
    <w:p>
      <w:pPr>
        <w:pStyle w:val="Normal"/>
        <w:spacing w:lineRule="auto" w:line="360" w:before="0" w:after="200"/>
        <w:ind w:firstLine="567"/>
        <w:contextualSpacing/>
        <w:jc w:val="both"/>
        <w:rPr/>
      </w:pPr>
      <w:r>
        <w:rPr>
          <w:rFonts w:cs="Times New Roman" w:ascii="Times New Roman" w:hAnsi="Times New Roman"/>
          <w:bCs/>
          <w:sz w:val="26"/>
          <w:szCs w:val="26"/>
        </w:rPr>
        <w:t>2) семьяö кагаöс босьтöм дырйи государственнöй отсöг мера (мераяс), мый индöма  тайö Административнöй регламентлöн 2.2 пунктын, шыöдчысьлы сетöмын öткажитöм йылысь решение да шыöдчысьлы гижöмöн лöсялана уведомление мöдöдöм öткажитан помкасö индöмöн законодательствоöн да тайö Административнöй регламентöн урчитöм случайяс дырйи;</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3) семьяö кагаöс босьтöм дырйи государственнöй отсöг мера (мераяс), мый индöма  тайö Административнöй регламентлöн 2.2 пунктса 3-6 подпунктъясын, шыöдчысьлы сетöмын дугöдöм йылысь решение законодательствоöн да тайö Административнöй регламентöн урчитöм подувъяс кузя да пöрадок серти.</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6. Государственнöй услуга сетан кадлы, а сiдзжö государственнöй услуга сетöм вылö колана документ лыддьöглы колö лöсявны:</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1) пи (ныв) пыдди босьтiгöн пособие юкöнын – пи (ныв) пыдди кагаöс босьтiгöн öтчыдысь сетан сьöм пособие индан да мынтан пöрадоклы да условиеяслы, мый вынсьöдöма Коми Республикаса Правительстволöн 2010 во вöльгым тöлысь 9 лунся 383 №-а шуöмöн;</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 семьяö кагаöс босьтiгöн öтчыдысь мынтан пособие юкöнын – «Челядя гражданалы государствосянь пособиеяс йылысь» 1995 во ода-кора тöлысь 19 лунся 81-ФЗ №-а Федеральнöй оланпаслы, «Челядя гражданалы государствосянь пособиеяс индан да мынтан пöрадок да условиеяс йылысь» Россия Федерацияса йöзлысь дзоньвидзалун видзан да налы отсöг сетан министерстволöн 2009 во öшым тöлысь 23 лунся 1012н №-а тшöктöдлы;</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3) кагаöс видзöм вылö быд тöлысся сьöм, кагаöс видзöм вылö быд тöлысся сьöм дорö содтöд сьöм, приёмнöй бать-мамлы (батьлы либö мамлы) сьöмöн ошкöм да приёмнöй бать-мамлы (батьлы либö мамлы) сьöмöн ошкöм дорö содтöд сьöм юкöнын – «Семьяö кагаöс босьтöм дырйи государствосянь отсöг йылысь» 2008 во вöльгым тöлысь 24 лунся 139-РЗ №-а Коми Республикаса Оланпаслы.</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6.1. Пи (ныв) пыдди босьтiгöн пособиесö сетö Агентстволöн мутас орган, а кор пи (ныв) пыдди босьтысьяс пиысь öтиыслöн олан места (вöлан места) кузя Агентстволöн мутас органыс абу – Агентстволöн тэчаса юкöдув. Пи (ныв) пыдди босьтiгöн пособиесö индöны сэтшöм случай дырйи, кор сы бöрся шыöдчöмсö вöлi сетöма пи (ныв) пыдди босьтöм йылысь ёрдлöн решение вынсялан лунсянь 6 тöлысьысь абу сёрджык. Пи (ныв) пыдди босьтiгöн пособие индöм да мынтöм йылысь решение индöм да мынтöм йылысь решение примитö Агентстволöн мутас орган, тэчаса юкöдув тайö Административнöй регламентлöн 2.8.1 пунктын индöм документъяс сетан лунсянь 5 уджалан лунöн.</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6.2.  Агентстволöн мутас орган, тэчаса юкöдув гижöмöн юöртö шыöдчысьлы пи (ныв) пыдди босьтiгöн пособие индöм йылысь (пи (ныв) пыдди босьтiгöн пособие индöмын öткажитöм йылысь) решение примитöм йылысь лöсялана решение примитан лунсянь 5 уджалан лунöн (сэтшöм случай дырйи, кор примитöма пи (ныв) пыдди босьтiгöн пособие индöмын да мынтöмын öткажитöм йылысь решение, сэки гижöны подувс</w:t>
        <w:softHyphen/>
        <w:t>ö, мый серти вöлi примитöма татшöм решениесö).</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6.3. Агентстволöн мутас орган (кор пи (ныв) пыдди босьтiгöн пособие индöмла шыöдчöма Агентстволöн мутас органö), государственнöй услугаяс сетан шöрин (кор пи (ныв) пыдди босьтiгöн пособие индöмла шыöдчöма Агентстволöн тэчаса юкöдулö) вуджöдö (мынтö) пи (ныв) пыдди босьтiгöн пособиесö сiйöс сетöм да мынтöм йылысь лöсялана решение примитан лунсянь 10 уджалан лунöн.</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6.4. Семьяö кагаöс босьтiгöн öтчыдысь сетан пособие сетсьö, кор сы бöрся шыöдчöмсö сетöма приёмнöй семьяö быдтöм вылö кагаöс сетöм йылысь сёрнитчöм кырымалан лунсянь квайт тöлысьысь эз сёрджык да мынтыссьö шыöдчöм  да став колана документсö, мый индöма тайö Административнöй регламентлöн 2.8.2 да 2.8.3 пунктъясын, примитан  (регистрируйтан) кадпассянь 10 лунысь оз сёрджык.</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6.5. Кагаöс видзöм вылö быд тöлысся сьöм, кагаöс видзöм вылö быд тöлысся сьöм дорö содтöд сьöм индöм да сетöм йылысь (индöмын да сетöмын öткажитöм йылысь) решение примит</w:t>
        <w:softHyphen/>
        <w:t>ö Агентстволöн мутас орган, тэчаса юкöдув тайö Административнöй регламентлöн 2.8.4 пунктын индöм документъяс сетан лунсянь 15 лунöн.</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6.6. Сэтшöм случай дырйи, кор примитöма кагаöс видзöм вылö быд тöлысся сьöм, кагаöс видзöм вылö быд тöлысся сьöм дорö содтöд сьöм индöмын да мынтöмын öткажитöм йылысь решение, сэки Агентстволöн мутас орган, тэчаса юкöдув сiйöс примитан лунсянь вит лунöн гижöмöн юöртö та йылысь опекунлы (попечительлы), приёмнöй бать-мамлы (батьлы либö мамлы) öткажитан помкасö индöмöн.</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6.7. Кагаöс видзöм вылö быд тöлысся сьöмсö, кагаöс видзöм вылö быд тöлысся сьöм дорö содтöд сьöмсö сетö Агентстволöн мутас орган, государственнöй услугаяс сетан шöрин (кор кагалöн олан места кузя Агентстволöн мутас органыс абу) кага вылын опека (попечительство) урчитöм йылысь решение примитан лунсянь быд тöлысь воддза тöлысьлöн 25 лунысь оз сёрджык.</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6.8. Приёмнöй бать-мамлы (батьлы либö мамлы) сьöмöн ошкöм, приёмнöй бать-мамлы (батьлы либö мамлы) сьöмöн ошкöм дорö содтöд сьöм сетсьö тайö Административнöй регламентлöн 2.8.5 пунктын индöм шыöдчöм да Агентстволöн тэчаса юкöдувса мутас органлöн решение вылö подуласьöмöн.</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6.9. Приёмнöй бать-мамлы (батьлы либö мамлы) сьöмöн ошкöм, приёмнöй бать-мамлы (батьлы либö мамлы) сьöмöн ошкöм дорö содтöд сьöм сетсьö приёмнöй семья йылысь сёрнитчöм кырымалан лунсянь Агентстволöн мутас органöн, а кор приёмнöй бать-мамлöн (батьлöн либö мамлöн) олан места кузя Агентстволöн мутас органыс абу – государственнöй услугаяс сетан шöринöн приёмнöй бать-мамлы (батьлы либö мамлы) сьöмöн ошкöм индöм йылысь Агентстволöн мутас органöн, тэчаса юкöдулöн сетöм быд тöлысся юöр вылö подуласьöмöн.</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7. Государственнöй услуга сетсьö со мый серти:</w:t>
      </w:r>
    </w:p>
    <w:p>
      <w:pPr>
        <w:pStyle w:val="Normal"/>
        <w:spacing w:lineRule="auto" w:line="360" w:before="0" w:after="200"/>
        <w:ind w:firstLine="567"/>
        <w:contextualSpacing/>
        <w:jc w:val="both"/>
        <w:rPr>
          <w:rFonts w:ascii="Times New Roman" w:hAnsi="Times New Roman" w:cs="Times New Roman"/>
          <w:sz w:val="26"/>
          <w:szCs w:val="26"/>
        </w:rPr>
      </w:pPr>
      <w:r>
        <w:rPr>
          <w:rFonts w:cs="Times New Roman" w:ascii="Times New Roman" w:hAnsi="Times New Roman"/>
          <w:bCs/>
          <w:sz w:val="26"/>
          <w:szCs w:val="26"/>
        </w:rPr>
        <w:t xml:space="preserve">1) </w:t>
      </w:r>
      <w:r>
        <w:rPr>
          <w:rFonts w:cs="Times New Roman" w:ascii="Times New Roman" w:hAnsi="Times New Roman"/>
          <w:sz w:val="26"/>
          <w:szCs w:val="26"/>
        </w:rPr>
        <w:t>Россия Федерацияса Оланподув (Россия Федерацияса законодательство собрание, 2009, 4 №, 445 ст.);</w:t>
      </w:r>
    </w:p>
    <w:p>
      <w:pPr>
        <w:pStyle w:val="Normal"/>
        <w:spacing w:lineRule="auto" w:line="36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2) Россия Федерацияса гражданскöй кодекс (Россия Федерацияса законодательство собрание, 1994, 32 №, 3301 ст.);</w:t>
      </w:r>
    </w:p>
    <w:p>
      <w:pPr>
        <w:pStyle w:val="Normal"/>
        <w:spacing w:lineRule="auto" w:line="360" w:before="0" w:after="200"/>
        <w:ind w:firstLine="567"/>
        <w:contextualSpacing/>
        <w:jc w:val="both"/>
        <w:rPr/>
      </w:pPr>
      <w:r>
        <w:rPr>
          <w:rFonts w:cs="Times New Roman" w:ascii="Times New Roman" w:hAnsi="Times New Roman"/>
          <w:sz w:val="26"/>
          <w:szCs w:val="26"/>
        </w:rPr>
        <w:t>3) Россия Федерацияса семейнöй кодекс (Россия Федерацияса законодательство собрание, 1996, 1 №, 16 ст.);</w:t>
      </w:r>
    </w:p>
    <w:p>
      <w:pPr>
        <w:pStyle w:val="Normal"/>
        <w:spacing w:lineRule="auto" w:line="36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4) «Челядя гражданалы государственнöй пособиеяс йылысь» 1995 во ода-кора тöлысь 19 лунся 81-ФЗ №-а Федеральнöй оланпас (Россия Федерацияса законодательство собрание, 1995, 21 №, 1929 ст.);</w:t>
      </w:r>
    </w:p>
    <w:p>
      <w:pPr>
        <w:pStyle w:val="Normal"/>
        <w:spacing w:lineRule="auto" w:line="36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5) «Опека да попечительство йылысь» 2008 во косму тöлысь 24 лунся 48-ФЗ №-а Федеральнöй оланпас (Россия Федерацияса законодательство собрание, 2008, 17 №, 1755 ст.);</w:t>
      </w:r>
    </w:p>
    <w:p>
      <w:pPr>
        <w:pStyle w:val="Normal"/>
        <w:spacing w:lineRule="auto" w:line="360" w:before="0" w:after="200"/>
        <w:ind w:firstLine="567"/>
        <w:contextualSpacing/>
        <w:jc w:val="both"/>
        <w:rPr/>
      </w:pPr>
      <w:r>
        <w:rPr>
          <w:rFonts w:cs="Times New Roman" w:ascii="Times New Roman" w:hAnsi="Times New Roman"/>
          <w:sz w:val="26"/>
          <w:szCs w:val="26"/>
        </w:rPr>
        <w:t>6) «Персональнöй юöръяс йылысь» 2006 во сора тöлысь 27 лунся 152-ФЗ №-а Федеральнöй оланпас (Россия Федерацияса законодательство собрание, 2006, 31 №, 3451 ст.);</w:t>
      </w:r>
    </w:p>
    <w:p>
      <w:pPr>
        <w:pStyle w:val="Normal"/>
        <w:spacing w:lineRule="auto" w:line="36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7) «Россия Федерацияса гражданалысь шыöдчöмъяс видлалан пöрадок йылысь» 2006 во ода-кора тöлысь 2 лунся 59-ФЗ №-а Федеральнöй оланпас (Россия Федерацияса законодательство собрание, 2006, 19 №, 2060 ст.);</w:t>
      </w:r>
    </w:p>
    <w:p>
      <w:pPr>
        <w:pStyle w:val="Normal"/>
        <w:spacing w:lineRule="auto" w:line="360" w:before="0" w:after="200"/>
        <w:ind w:firstLine="567"/>
        <w:contextualSpacing/>
        <w:jc w:val="both"/>
        <w:rPr/>
      </w:pPr>
      <w:r>
        <w:rPr>
          <w:rFonts w:cs="Times New Roman" w:ascii="Times New Roman" w:hAnsi="Times New Roman"/>
          <w:sz w:val="26"/>
          <w:szCs w:val="26"/>
        </w:rPr>
        <w:t>8) «Государственнöй да муниципальнöй услугаяс сетöм йылысь» 2010 во сора тöлысь 27 лунся 210-ФЗ №-а Федеральнöй оланпас (Россия Федерацияса законодательство собрание, 2010, 31 №, 4179 ст.);</w:t>
      </w:r>
    </w:p>
    <w:p>
      <w:pPr>
        <w:pStyle w:val="Normal"/>
        <w:spacing w:lineRule="auto" w:line="36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9) «Тыр арлыдтöм граждана серти опека да попечительство кузя торъя юалöмъяс йылысь» Россия Федерацияса Правительстволöн 2009 во ода-кора тöлысь 18 лунся 423 №-а шуöм (Россия Федерацияса законодательство собрание, 2009, 21 №, 2572 ст.);</w:t>
      </w:r>
    </w:p>
    <w:p>
      <w:pPr>
        <w:pStyle w:val="Normal"/>
        <w:spacing w:lineRule="auto" w:line="36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10) «Челядя гражданалы государственнöй пособиеяс сетан да мынтан пöрадок да условиеяс вынсьöдöм йылысь» Россия Федерацияса йöзлысь дзоньвидзалун видзан да йöзлы отсöг сетан министерстволöн 2009 во öшым тöлысь 23 лунся 1012н №-а тшöктöд («Российскöй газет», 2010, 15 №);</w:t>
      </w:r>
    </w:p>
    <w:p>
      <w:pPr>
        <w:pStyle w:val="Normal"/>
        <w:spacing w:lineRule="auto" w:line="36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11) Коми Республикаса Оланподув (Коми Республикаса Медвылыс Сöветлöн индöд-тшöктöмъяс, 1994, 2 №, 21 ст.);</w:t>
      </w:r>
    </w:p>
    <w:p>
      <w:pPr>
        <w:pStyle w:val="Normal"/>
        <w:spacing w:lineRule="auto" w:line="36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12) «Семьяö кагаöс босьтöм дырйи государствосянь отсöг йылысь» 2008 во вöльгым тöлысь 24 лунся 139-РЗ №-а Коми Республикаса Оланпас (Коми Республикаса государственнöй власьт органъяслöн индöд-тшöктöмъяс, 2008, 11 №, 634 ст.);</w:t>
      </w:r>
    </w:p>
    <w:p>
      <w:pPr>
        <w:pStyle w:val="Normal"/>
        <w:spacing w:lineRule="auto" w:line="36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13) «Коми Республикаын государственнöй услугаяс (могъяс) ладмöдöм юкöнын öткымын юалöм йылысь» 2009 во öшым тöлысь 23 лунся 133-РЗ №-а Коми Республикаса Оланпас (Коми Республикаса государственнöй власьт органъяслöн индöд-тшöктöмъяс, 2009, 49 №, 996 ст.);</w:t>
      </w:r>
    </w:p>
    <w:p>
      <w:pPr>
        <w:pStyle w:val="Normal"/>
        <w:spacing w:lineRule="auto" w:line="36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14) «Коми республикаын шыöдчöм вылö гражданалысь право збыльмöдöм йылысь» 2010 во ода-кора тöлысь 11 лунся 47-РЗ №-а Коми Республикаса Оланпас  (Коми Республикаса государственнöй власьт органъяслöн индöд-тшöктöмъяс, 2010, 17 №, 387 ст.);</w:t>
      </w:r>
    </w:p>
    <w:p>
      <w:pPr>
        <w:pStyle w:val="Normal"/>
        <w:spacing w:lineRule="auto" w:line="36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15) «Семьяö кагаöс босьтöм дырйи государствосянь отсöг йылысь» Коми Республикаса Оланпас збыльмöдан мераяс йылысь» Коми Республикаса Правительстволöн 2010 во вöльгым тöлысь 9 лунся 383 №-а шуöм;</w:t>
      </w:r>
    </w:p>
    <w:p>
      <w:pPr>
        <w:pStyle w:val="Normal"/>
        <w:spacing w:lineRule="auto" w:line="36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16) «Коми Республикаса йöзлы отсöг сетан агентство йылысь» Коми Республикаса Юралысьлöн 2009 во моз тöлысь 11 лунся 91 №-а Индöд (Коми Республикаса </w:t>
      </w:r>
      <w:r>
        <w:rPr>
          <w:rFonts w:cs="Times New Roman" w:ascii="Times New Roman" w:hAnsi="Times New Roman"/>
          <w:bCs/>
          <w:sz w:val="26"/>
          <w:szCs w:val="26"/>
        </w:rPr>
        <w:t xml:space="preserve">государственнöй власьт органъяслöн индöд-тшöктöмъяс, 2009, </w:t>
      </w:r>
      <w:r>
        <w:rPr>
          <w:rFonts w:cs="Times New Roman" w:ascii="Times New Roman" w:hAnsi="Times New Roman"/>
          <w:sz w:val="26"/>
          <w:szCs w:val="26"/>
        </w:rPr>
        <w:t xml:space="preserve"> 27 №, 490 ст.);</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sz w:val="26"/>
          <w:szCs w:val="26"/>
        </w:rPr>
        <w:t xml:space="preserve">17) </w:t>
      </w:r>
      <w:r>
        <w:rPr>
          <w:rFonts w:cs="Times New Roman" w:ascii="Times New Roman" w:hAnsi="Times New Roman"/>
          <w:bCs/>
          <w:sz w:val="26"/>
          <w:szCs w:val="26"/>
        </w:rPr>
        <w:t>«</w:t>
      </w:r>
      <w:r>
        <w:rPr>
          <w:rFonts w:cs="Times New Roman" w:ascii="Times New Roman" w:hAnsi="Times New Roman"/>
          <w:sz w:val="26"/>
          <w:szCs w:val="26"/>
        </w:rPr>
        <w:t xml:space="preserve">Коми Республикаса йöзлы отсöг сетан агентстволöн мутас орган - Коми Республикаса йöзлы отсöг сетан агентстволöн Ухта карын опека да попечительство юкöн  йылысь </w:t>
      </w:r>
      <w:r>
        <w:rPr>
          <w:rFonts w:cs="Times New Roman" w:ascii="Times New Roman" w:hAnsi="Times New Roman"/>
          <w:bCs/>
          <w:sz w:val="26"/>
          <w:szCs w:val="26"/>
        </w:rPr>
        <w:t xml:space="preserve">положение вынсьöдöм йылысь» Коми Республикаса </w:t>
      </w:r>
      <w:r>
        <w:rPr>
          <w:rFonts w:cs="Times New Roman" w:ascii="Times New Roman" w:hAnsi="Times New Roman"/>
          <w:sz w:val="26"/>
          <w:szCs w:val="26"/>
        </w:rPr>
        <w:t>йöзлы отсöг сетан агентстволöн  2009</w:t>
      </w:r>
      <w:r>
        <w:rPr>
          <w:rFonts w:cs="Times New Roman" w:ascii="Times New Roman" w:hAnsi="Times New Roman"/>
          <w:bCs/>
          <w:sz w:val="26"/>
          <w:szCs w:val="26"/>
        </w:rPr>
        <w:t xml:space="preserve"> во öшым тöлысь 24 лунся 1997 №-а тшöктöд; </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sz w:val="26"/>
          <w:szCs w:val="26"/>
        </w:rPr>
        <w:t xml:space="preserve">18) </w:t>
      </w:r>
      <w:r>
        <w:rPr>
          <w:rFonts w:cs="Times New Roman" w:ascii="Times New Roman" w:hAnsi="Times New Roman"/>
          <w:bCs/>
          <w:sz w:val="26"/>
          <w:szCs w:val="26"/>
        </w:rPr>
        <w:t>«</w:t>
      </w:r>
      <w:r>
        <w:rPr>
          <w:rFonts w:cs="Times New Roman" w:ascii="Times New Roman" w:hAnsi="Times New Roman"/>
          <w:sz w:val="26"/>
          <w:szCs w:val="26"/>
        </w:rPr>
        <w:t xml:space="preserve">Коми Республикаса йöзлы отсöг сетан агентстволöн мутас орган - Коми Республикаса йöзлы отсöг сетан агентстволöн Воркута карын опека да попечительство юкöн  йылысь </w:t>
      </w:r>
      <w:r>
        <w:rPr>
          <w:rFonts w:cs="Times New Roman" w:ascii="Times New Roman" w:hAnsi="Times New Roman"/>
          <w:bCs/>
          <w:sz w:val="26"/>
          <w:szCs w:val="26"/>
        </w:rPr>
        <w:t xml:space="preserve"> положение вынсьöдöм йылысь» Коми Республикаса </w:t>
      </w:r>
      <w:r>
        <w:rPr>
          <w:rFonts w:cs="Times New Roman" w:ascii="Times New Roman" w:hAnsi="Times New Roman"/>
          <w:sz w:val="26"/>
          <w:szCs w:val="26"/>
        </w:rPr>
        <w:t>йöзлы отсöг сетан агентстволöн  2009</w:t>
      </w:r>
      <w:r>
        <w:rPr>
          <w:rFonts w:cs="Times New Roman" w:ascii="Times New Roman" w:hAnsi="Times New Roman"/>
          <w:bCs/>
          <w:sz w:val="26"/>
          <w:szCs w:val="26"/>
        </w:rPr>
        <w:t xml:space="preserve"> во öшым тöлысь 24 лунся 1998 №-а тшöктöд; </w:t>
      </w:r>
    </w:p>
    <w:p>
      <w:pPr>
        <w:pStyle w:val="Normal"/>
        <w:spacing w:lineRule="auto" w:line="360" w:before="0" w:after="200"/>
        <w:ind w:firstLine="567"/>
        <w:contextualSpacing/>
        <w:jc w:val="both"/>
        <w:rPr/>
      </w:pPr>
      <w:r>
        <w:rPr>
          <w:rFonts w:cs="Times New Roman" w:ascii="Times New Roman" w:hAnsi="Times New Roman"/>
          <w:bCs/>
          <w:sz w:val="26"/>
          <w:szCs w:val="26"/>
        </w:rPr>
        <w:t>19) «</w:t>
      </w:r>
      <w:r>
        <w:rPr>
          <w:rFonts w:cs="Times New Roman" w:ascii="Times New Roman" w:hAnsi="Times New Roman"/>
          <w:sz w:val="26"/>
          <w:szCs w:val="26"/>
        </w:rPr>
        <w:t xml:space="preserve">Коми Республикаса йöзлы отсöг сетан агентстволöн мутас орган - Коми Республикаса йöзлы отсöг сетан агентстволöн Сыктывкарын опека да попечительство юкöн  йылысь </w:t>
      </w:r>
      <w:r>
        <w:rPr>
          <w:rFonts w:cs="Times New Roman" w:ascii="Times New Roman" w:hAnsi="Times New Roman"/>
          <w:bCs/>
          <w:sz w:val="26"/>
          <w:szCs w:val="26"/>
        </w:rPr>
        <w:t xml:space="preserve">положение вынсьöдöм йылысь» Коми Республикаса </w:t>
      </w:r>
      <w:r>
        <w:rPr>
          <w:rFonts w:cs="Times New Roman" w:ascii="Times New Roman" w:hAnsi="Times New Roman"/>
          <w:sz w:val="26"/>
          <w:szCs w:val="26"/>
        </w:rPr>
        <w:t>йöзлы отсöг сетан агентстволöн  2009</w:t>
      </w:r>
      <w:r>
        <w:rPr>
          <w:rFonts w:cs="Times New Roman" w:ascii="Times New Roman" w:hAnsi="Times New Roman"/>
          <w:bCs/>
          <w:sz w:val="26"/>
          <w:szCs w:val="26"/>
        </w:rPr>
        <w:t xml:space="preserve"> во öшым тöлысь 24 лунся 1999 №-а тшöктöд.</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8. Государственнöй услуга босьтöм вылö колана документъяс лыддьöгсö урчитöма тайö Административнöй регламентлöн 2.7 пунктын индöм оланпасъяс да мукöд нормативнöй акт серти.</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8.1. Пи (ныв) пыдди босьтiгöн (сэтшöм случай дырйи, кор пи (ныв) пыдди босьтöны кык да унджык кагаöс) пособие индöм вылö шыöдчысь сетö Агентстволöн мутас органö, а кор пи (ныв) пыдди босьтысьяс пиысь öтиыслöн олан места кузя индöм органыс абу – Агентстволöн тэчаса юкöдулö татшöм документъяс:</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1) пи (ныв) пыдди босьтiгöн пособие индöм йылысь шыöдчöм сiйöс ваянногсö индöмöн (финансово-кредитнöй учреждениеын лицевöй тшöт вылö, федеральнöй пошта йитöд организация пыр либö Агентстволöн мутас органса касса пыр (государственнöй услугаяс сетан шöринлöн касса пыр – сэтшöм случай дырйи, кор пособие сетöмла шыöдчöма Агентствоö) тайö Административнöй регламент дорö 3 №-а содтöд серти форма кузя;</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 пи (ныв) пыдди босьтöм йылысь ёрдлöн оланпас серти вынсялöм  решение;</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3) паспорт (сэтшöм случай дырйи, кор гражданин нимсянь, кодлöн эм право индыны да мынтыны пособие, уджалö морт, кодi лоö сiйöс петкöдлысьöн Россия Федерацияса законодательство серти, сэки содтöд сетсьö петкöдлысьлöн паспорт да документ, мый эскöдö сылысь лöсялана уджмогъяссö);</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4) воддза олан места кузя пи (ныв) пыдди босьтiгöн пособие мынтöм (абу мынтöм) йылысь справка (кор вежсьö олан места);</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5) гражданинлöн, кодлöн эм право пи (ныв) пыдди босьтiгöн пособие индöм да мынтöм вылö, семьяö пырысьяс йылысь олан местасянь справка;</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6) документ, мый эскöдö кагалысь психическöй либö физическöй сöвмöмын торксьöмъяссö (сетсьö, кор кагалöн эм татшöм торксьöмъяс, медым индыны пи (ныв) пыдди босьтiгöн пособие сы мында, мыйта урчитöма «Семьяö кагаöс босьтöм дырйи государствосянь отсöг йылысь» 2008 во вöльгым тöлысь 24 лунся 139-РЗ №-а Коми Республикаса Оланпасöн, кор пи (ныв) пыдди босьтöны кагаöс, кодлöн эмöсь психическöй либö физическöй сöвмöмын торксьöмъяс).</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Кор кагаöс пи (ныв) пыдди босьтöны пи (ныв) пыдди кык босьтысь, сэки пи (ныв) пыдди босьтöм дырйи пособие индöм йылысь шыöдчöмын индöны юöр, мый пи (ныв) пыдди мöд  босьтысьыс пособиесö эз босьт.</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Тайö Административнöй регламентлöн 2, 3 да 6 подпунктъясын индöм документъяс сетсьöны подлинникъясын (оригиналъясын). Сетöм документъясысь копияяссö вöчö Агентстволöн мутас орган, тэчаса юкöдув да сiйöс эскöдö Агентстволöн мутас органса, тэчаса юкöдувса уполномочитöм специалист.</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Административнöй регламентлöн тайö пунктын индöм документъяс сетан лунö гражданинлы бöр сетöны документъяслысь подлинникъяссö (оригиналъяссö) да сетсьö документъяс босьтöм йылысь расписка налысь лыддьöг да сетан кадпас индöмöн (тайö Административнöй регламент дорö 3 №-а содтöдын индöм форма серти).</w:t>
      </w:r>
    </w:p>
    <w:p>
      <w:pPr>
        <w:pStyle w:val="Normal"/>
        <w:spacing w:lineRule="auto" w:line="360" w:before="0" w:after="200"/>
        <w:ind w:firstLine="567"/>
        <w:contextualSpacing/>
        <w:jc w:val="both"/>
        <w:rPr/>
      </w:pPr>
      <w:r>
        <w:rPr>
          <w:rFonts w:cs="Times New Roman" w:ascii="Times New Roman" w:hAnsi="Times New Roman"/>
          <w:bCs/>
          <w:sz w:val="26"/>
          <w:szCs w:val="26"/>
        </w:rPr>
        <w:t>Пошта йитöд юкöн пыр документъяс мöдöдiгöн Административнöй регламентлöн тайö пунктса 2, 3 да 6 подпунктъясын индöм документъяссö мöдöдöны копияясöн, мый эскöдöма нотариальнöя.</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8.2.  Семьяö кагаöс босьтiгöн öтчыдысь сетан пособие индöм вылö (сэтшöм случай дырйи, кор семьяö быдтöм вылö сетсьö кык да унджык кага, сэки семьяö кагаöс босьтiгöн öтчыдысь сетан пособиеыс мынтыссьö быд кага вылö) шыöдчысь сетö  Агентстволöн мутас органö либö тэчаса юкöдулö олан (либö вöлан) места кузя татшöм документъяс:</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1) семьяö кагаöс босьтiгöн öтчыдысь сетан пособие индöм йылысь шыöдчöм тайö Административнöй регламент дорö 4 №-а содтöд серти форма кузя;</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 пи (ныв) пыдди босьтöм йылысь оланпас серти вынсялöм ёрдлöн решение копия либö Агентствоса мутас органлöн, тэчаса юкöдувлöн кага вылын опека (попечительство) урчитöм йылысь решениеысь выписка, сы лыдын приёмнöй семья йылысь сёрнитчöм кузя.</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8.3. Опека (попечительство) урчитöм случай дырйи семьяö кагаöс босьтiгöн либö приёмнöй семьяö босьтiгöн öтчыдысь сетан пособие индöм да мынтöм вылö тайö Административнöй регламентлöн 2.8.2 пунктын индöм документъяс кындзи сетсьöны лöсялана документъяслöн копияяс, кутшöмъяс эскöдöны, мый бать-мамыс (батьыс либö мамыс) абуöсь либö мый налöн (сылöн) быдтыны кагасö позянлуныс абу:</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1) бать-мам кувсьöм йылысь эскöдангижöд;</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 бать-мам правояс мырддьöм йылысь (бать-мамлысь правояс дзескö</w:t>
        <w:softHyphen/>
        <w:t>дöм йылысь),  кывкутны вермысьясöн (абу тырвыйö кывкутны вермысьясöн) бать-мамöс лыддьöм йылысь, юöртöг вошöмöн либö кувсьöмöн лыддьöм йылысь ёрдлöн решение;</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3) аддзöм (шыбитöм) кага йылысь пытшкöсса делöяс органлöн либö Агентствоса мутас органлöн, тэчаса юкöдувлöн  документ;</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4) пи (ныв) пыдди кагаöс босьтны сöгласие йылысь бать-мамлöн шыöдчöм, мый оформитöма колана ногöн;</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5) стража улын бать-мамöс видзöм йылысь либö дзескöданiнъясын наöн мыж вештöм йылысь справка, мый сетöма лöсялана учреждениеöн, кöнi мыж вештöны бать-мам либö найöс сэнi видзöны;</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6) кага вылын бать-мамлöн попечение абутöмлун урчитöм йылысь ёрдлöн решение (сы лыдын бать-мамлöн висьöмкöд йитöдын);</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7) пытшкöсса делöяс органъяслöн справка сы йылысь, мый корсян бать-мамлысь олан местасö абу тöдмалöма;</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8) мортöс эскöдысь документ копия, сы лыдын олöм вылö вид йылысь пасйöмöн, кад кежлö олöм вылö разрешение копия, уджпас небöг либö удж сёрнитчöмлöн копия, Россия Федерацияса социальнöя страхуйтан мутас фондлöн мутас органъясын страхуйтчысьöн Россия Федерацияса социальнöя страхуйтан мутас фондлöн  справка, беженечлöн эскöданпас копия (содтöд сетöны йöзмуса граждана либö гражданствотöм йöз, кодъяс пыр олöны Россия Федерацияын, кодъяс кутшöмкö кад олöны Россия Федерацияын да кодъясöс быть колö социальнöя страхуйтны недыр кад уджавны вермытöмлун дырйи да мамöн лоöмкöд йитöдын, а сiдзжö беженечьяс).</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8.4. Кагаöс видзöм вылö быд тöлысся сьöм, кагаöс видзöм вылö быд тöлысся сьöм дорö содтöд сьöм индöм могысь шыöдчысь сетö Агентствоса мутас органö, тэчаса юкöдулö татшöм документъяс:</w:t>
      </w:r>
    </w:p>
    <w:p>
      <w:pPr>
        <w:pStyle w:val="Normal"/>
        <w:spacing w:lineRule="auto" w:line="360" w:before="0" w:after="200"/>
        <w:ind w:firstLine="567"/>
        <w:contextualSpacing/>
        <w:jc w:val="both"/>
        <w:rPr/>
      </w:pPr>
      <w:r>
        <w:rPr>
          <w:rFonts w:cs="Times New Roman" w:ascii="Times New Roman" w:hAnsi="Times New Roman"/>
          <w:bCs/>
          <w:sz w:val="26"/>
          <w:szCs w:val="26"/>
        </w:rPr>
        <w:t>1) кагаöс видзöм вылö быд тöлысся сьöм, кагаöс видзöм вылö быд тöлысся сьöм дорö содтöд сьöм индöм йылысь шыöдчöм ваянногсö индöмöн (финансово-кредитнöй учреждениеын лицевöй тшöт, федеральнöй пошта йитöд организация пыр либö Агентстволöн мутас органса, тэчаса юкöдувса касса пыр) тайö Административнöй регламент дорö 5 №-а содтöд да 6 №-а содтöд серти формаяс кузя;</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 документ копияяс, кутшöмъяс эскöдöны, мый кага вылын батьсяньыс либö мамсяньыс либö кыкнан бать-мамсяньыс опека (попечение) абу (бать-мамлысь правояс бать-мамлысь мырддьöм йылысь ёрдлöн решение, кувсьöм йылысь эскöдангижöд да с.в.);</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3) кага видзöм вылö быд тöлысся сьöм мынтöм (мынтытöм) йылысь Агентствоса мутас органлöн, тэчаса юкöдувлöн справка (олан места вежсьöм дырйи); </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4) кагалы опекунöс (попечительö</w:t>
        <w:softHyphen/>
        <w:t>с) индöм йылысь Агентствоса мутас органлöн либö тэчаса юкöдувлöн акт;</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5) опека (попечительство) олöмö пöртöм йылысь сёрнитчöм, тшöтш приёмнöй семья йылысь сёрнитчöм, кор опека (попечительство) урчитсьö сёрнитчöм серти.</w:t>
      </w:r>
    </w:p>
    <w:p>
      <w:pPr>
        <w:pStyle w:val="Normal"/>
        <w:spacing w:lineRule="auto" w:line="360" w:before="0" w:after="200"/>
        <w:ind w:firstLine="567"/>
        <w:contextualSpacing/>
        <w:jc w:val="both"/>
        <w:rPr/>
      </w:pPr>
      <w:r>
        <w:rPr>
          <w:rFonts w:cs="Times New Roman" w:ascii="Times New Roman" w:hAnsi="Times New Roman"/>
          <w:bCs/>
          <w:sz w:val="26"/>
          <w:szCs w:val="26"/>
        </w:rPr>
        <w:t>2.8.5.  Приёмнöй бать-мамлы (батьлы либö мамлы) ошкан сьöм, приёмнöй   бать-мамлы (батьлы либö мамлы) ошкан сьöм дорö содтöд сьöм индöм могысь шыöдчысь сетö Агентствоса мутас органö либö тэчаса юкöдулö приёмнöй бать-мамлы (батьлы либö мамлы) сьöмöн ошкöм, приёмнöй   бать-мамлы (батьлы либö мамлы) сьöмöн ошкöм дорö содтöд сьöм индöм да мынтöм йылысь шыöдчöм ваянногсö индöмöн (финансово-кредитнöй учреждениеын лицевöй тшöт, федеральнöй пошта йитöд организация пыр либö Агентстволöн мутас органса, государственнöй услугаяс сетан шöринлöн касса пыр тайö Административнöй регламент дорö 7 №-а содтöд серти форма кузя;</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9. Тайö Административнöй регламентлöн 2.2 пунктын индöм государственнöй отсöг мераяс сетöм вылö документъяс, кутшöмъяс колöны законодательство да тайö Административнöй регламент серти, примитöмын öткажитöм вылö подулöн лоö:</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1) шыöдчысьлöн, кодi шыöдчис лöсялана государственнöй отсöгла,  статусыс оз лöсяв шыöдчысьяслöн категорияяслы, кутшöмъясöс индöма тайö Административнöй регламентлöн 1.3 пунктын (кор казялöны татшöмторсö дзик приём вылын);</w:t>
      </w:r>
    </w:p>
    <w:p>
      <w:pPr>
        <w:pStyle w:val="Normal"/>
        <w:spacing w:lineRule="auto" w:line="360" w:before="0" w:after="200"/>
        <w:ind w:firstLine="567"/>
        <w:contextualSpacing/>
        <w:jc w:val="both"/>
        <w:rPr>
          <w:rFonts w:ascii="Times New Roman" w:hAnsi="Times New Roman" w:cs="Times New Roman"/>
          <w:bCs/>
          <w:sz w:val="26"/>
          <w:szCs w:val="26"/>
          <w:vertAlign w:val="superscript"/>
        </w:rPr>
      </w:pPr>
      <w:r>
        <w:rPr>
          <w:rFonts w:cs="Times New Roman" w:ascii="Times New Roman" w:hAnsi="Times New Roman"/>
          <w:bCs/>
          <w:sz w:val="26"/>
          <w:szCs w:val="26"/>
        </w:rPr>
        <w:t>2) законодательство да тайö Административнöй регламент серти колана документъяс абу сетöм либö абу тырвыйö сетöм, кутшöмъяс колöны тайö Административнöй регламентлöн 2.2 пунктын индöм государственнöй отсöг лöсялана мераяс босьтöм вылö (кор татшöмторсö казялöны приём вылын).</w:t>
      </w:r>
    </w:p>
    <w:p>
      <w:pPr>
        <w:pStyle w:val="Normal"/>
        <w:spacing w:lineRule="auto" w:line="360" w:before="0" w:after="200"/>
        <w:ind w:firstLine="567"/>
        <w:contextualSpacing/>
        <w:jc w:val="both"/>
        <w:rPr>
          <w:rFonts w:ascii="Times New Roman" w:hAnsi="Times New Roman" w:cs="Times New Roman"/>
          <w:bCs/>
          <w:sz w:val="26"/>
          <w:szCs w:val="26"/>
          <w:u w:val="single"/>
        </w:rPr>
      </w:pPr>
      <w:r>
        <w:rPr>
          <w:rFonts w:cs="Times New Roman" w:ascii="Times New Roman" w:hAnsi="Times New Roman"/>
          <w:bCs/>
          <w:sz w:val="26"/>
          <w:szCs w:val="26"/>
        </w:rPr>
        <w:t>2.9.1. Тайö Административнöй регламентлöн 2.2 пунктса 2 подпунктын индöм государственнöй отсöг мера босьтöм вылö документъяс пошта пыр мöдöдöм дырйи, кор абу пуктöма либö пуктöма абу став документсö, мый артыштöма законодательствоöн да тайö Административнöй регламентöн, шыöдчöмсö да сыкöд пуктöм документъяссö бöр мöдöдöны шыöдчысьлы воан (регистрируйтан) кадпассянь 5 лунöн. Та дырйи шыöдчöмсö да сыкöд пуктöм документъяссö бергöдан помкасö индöмöн бергöдöны сэтшöм ногöн, мый эскöдö бергöдöмсö да кадпассö.</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9.2. Тайö Административнöй регламентлöн 2.2 пунктса 1, 3-6 подпунктъясын индöм государственнöй отсöг мераяс босьтöм вылö документъяс пошта пыр мöдöдöм дырйи мöдöдöм документъяс примитöмын öткажитны оз позь, позьö случайяс дырйи да пöрадок серти, мый артыштö</w:t>
        <w:softHyphen/>
        <w:t>ма законодательствоöн да тайö Административнöй регламентöн, кор öткажитöны семьяö кагаöс босьтöм дырйи государственнöй отсöг лöсялана мераяс шыöдчысьлы сетöмын.</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10. Семьяö кагаöс босьтöм дырйи шыöдчысьлы государственнöй отсöг мераяс, мый индöма тайö Административнöй регламентлöн 2.2 пунктын, сетöмын öткажитöм вылö подувъясöн лоöны:</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1) государственнöй отсöг лöсялана мера босьтöм могысь шыöдчысьлöн статусыс оз лöсяв тайö Административнöй регламентлöн 1.3 пунктын  индöм шыöдчысьяслöн категорияяслы;</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 законодательство да тайö Административнöй регламент серти колана документъяс абу сетöм либö абу тырвыйö сетöм, кутшöмъяс колöны тайö Административнöй регламентлöн 2.2 пунктын индöм государственнöй отсöг лöсялана мера босьтöм вылö;</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3) абу збыль юöр сетöм, мый колö законодательство да тайö Административнöй регламент серти тайö Административнöй регламентлöн 2.2 пунктса 1 подпунктын индöм государственнöй отсöг мераяс босьтöм вылö.</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10.1. Кор колö урчитны пи (ныв) пыдди босьтöм дырйи пособие босьтöм вылö сетöм юöрлысь збыльлунсö, сэки Агентстволöн мутас орган, тэчаса юкöдув прöверитö, лöсялö-ö индöм юöрыс збыльлуныслы да мöдöдöны запросъяс органъясö да организацияяс</w:t>
        <w:softHyphen/>
        <w:t>, кодъяслöн эм татшöм юöрыс. Та дырйи пи (ныв) пыдди босьтiгöн пособие босьтöм вылö документъяс видлалан кадсö, мый урчитöма законодательствоöн да тайö Административнöй регламентöн, нюжöдö Агентстволöн мутас органса, тэчаса юкöдувса юрнуöдысь либö сыöн уполномочитöм морт кад вылö, мый колö корана юöр босьтöм вылö, но 30 календарнöй лунысь оз дырджык вылö, мый йылысь висьталöны шыöдчысьлы гижöмöн уведомление мöдöдöмöн лöсялана запрос мöдöдан лунсянь 3 уджалан лунöн.</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11. Семьяö кагаöс босьтöм дырйи öтчыдысь сетан пособие оз сетсьы:</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1) Россия Федерацияса гражданалы, йöзмуса гражданалы да гражданствотöм йöзлы, кодъяслысь челядьсö тырвыйö могмöдö государство;</w:t>
      </w:r>
    </w:p>
    <w:p>
      <w:pPr>
        <w:pStyle w:val="Normal"/>
        <w:spacing w:lineRule="auto" w:line="360" w:before="0" w:after="200"/>
        <w:ind w:firstLine="567"/>
        <w:contextualSpacing/>
        <w:jc w:val="both"/>
        <w:rPr/>
      </w:pPr>
      <w:r>
        <w:rPr>
          <w:rFonts w:cs="Times New Roman" w:ascii="Times New Roman" w:hAnsi="Times New Roman"/>
          <w:bCs/>
          <w:sz w:val="26"/>
          <w:szCs w:val="26"/>
        </w:rPr>
        <w:t>2) Россия Федерацияса гражданалы, йöзмуса гражданалы да гражданствотöм йöзлы, кодъяслысь мырддьöма бать-мам правосö;</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3) Россия Федерацияса гражданалы, кодъяс мунiсны пыр олöм вылö</w:t>
        <w:softHyphen/>
        <w:t xml:space="preserve"> Россия Федерация сайö.</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12. Кагаöс видзöм вылö быд тöлысся сьöм, кагаöс видзöм вылö быд тöлысся сьöм дорö содтöд сьöм оз индыны да оз мынтыны:</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1) сэтшöм случай дырйи, кор бать-мамлöн шыöдчöмöн индöны кагалöн опекунöн (попечительöн) кад вылö, кор пыдди пуктана помка вöсна найö оз вермыны збыльмöдны бать-мамлысь могъяс;</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 подопечнöй кага вылö, кодöс тырвыйö могмöдöны став сикас да став пöлöс учреждениеясын.</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13. Семьяö кагаöс босьтöм дырйи государствосянь öткымын отсöг мераяс юкöнын, мый индöма тайö Административнöй регламентлöн 2.2. пунтса 3-6 подпунктъясын, государственнöй услуга сетны дугдöм вылö подувсö артыштöма тайö Административнöй регламентлöн 3 юкöдын.</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13.1. Кагаöс видзöм вылö быд тöлысся сьöм, кагаöс видзöм вылö быд тöлысся сьöм дорö содтöд сьöм дугдöны мынтыны, кор дугöдсьö опека (попечительство), кор киритсьö либö дугöдсьö приёмнöй семья йылысь сёрнитчöмлöн вына кадыс.</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14. Гражданалöн эм право выльысь шыöдчыны государственнöй услуга босьтöм могысь государственнöй услуга сетöмын öткажитан подувсö бырöдöм бöрын, мый артыштöма тайö Административнöй регламентöн.</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15. Государственнöй услуга сетсьö дон босьттöг.</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16. Государственнöй услуга босьтöм вылö, государственнöй услуга сетöм кузя консультация босьтöм вылö документъяс сетiгöн öчередьын виччысян меддыр кадыс оз вермы лоны 30 минутысь дырджык.</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17. Сы могысь, медым кутны юöрлысь гусялун, консультируйтны да (либö) примитны кык да унджык гражданаöс öттшöтш öти Агентствоса мутас органса, тэчаса юкöдувса специалистлы, чина мортлы оз позь.</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18. Гражданинлöн эм позянлун водзвыв гижöдчыны Агентстволöн мутас органын, тэчаса юкöдулын государственнöй услуга босьтöм вылö колана документъяс сетöм могысь со мый артыштöмöн:</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1) водзвыв гижöдöны кыдзи аслас шыöдчöмöн, сiдзи и телефон пыр;</w:t>
      </w:r>
    </w:p>
    <w:p>
      <w:pPr>
        <w:pStyle w:val="Normal"/>
        <w:spacing w:lineRule="auto" w:line="360" w:before="0" w:after="200"/>
        <w:ind w:firstLine="567"/>
        <w:contextualSpacing/>
        <w:jc w:val="both"/>
        <w:rPr/>
      </w:pPr>
      <w:r>
        <w:rPr>
          <w:rFonts w:cs="Times New Roman" w:ascii="Times New Roman" w:hAnsi="Times New Roman"/>
          <w:bCs/>
          <w:sz w:val="26"/>
          <w:szCs w:val="26"/>
        </w:rPr>
        <w:t>2) водзвыв гижöдöм дырйи гражданин висьталö овсö, нимсö да вичсö, государственнöй услуга босьтöм вылö документъяс сетöм вылö кöсъяна кад;</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3) гижöдöны водзвыв гижöдан небöгö юöр пыртöмöн, мый нуöдсьö бумага вылын да (либö) электроннöя;</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4) водзвыв гижöдöм дырйи гражданинлы юöртöны документъяс сетан кад да кабинет, кöнi примитöны документъяс.</w:t>
      </w:r>
    </w:p>
    <w:p>
      <w:pPr>
        <w:pStyle w:val="Normal"/>
        <w:spacing w:lineRule="auto" w:line="360" w:before="0" w:after="200"/>
        <w:ind w:firstLine="567"/>
        <w:contextualSpacing/>
        <w:jc w:val="both"/>
        <w:rPr/>
      </w:pPr>
      <w:r>
        <w:rPr>
          <w:rFonts w:cs="Times New Roman" w:ascii="Times New Roman" w:hAnsi="Times New Roman"/>
          <w:bCs/>
          <w:sz w:val="26"/>
          <w:szCs w:val="26"/>
        </w:rPr>
        <w:t>2.19. Государственнöй услуга сетан места мед лöсялiс Россия Федерацияса законодательствоöн урчитöм корöмъяслы, мый серти шыöдчысьясöс да чина йöзöс, специалистъясöс могмöдöны лöсьыд условиеясöн.</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19.1.  Агентствоса мутас органлöн, тэчаса юкöдувлöн жыръяс, кöнi сетсьö государственнöй услуга, иналöм да оформитöм дорö корöмъяс:</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1) здание (стрöйба) пректируйтiгöн да стрöитiгöн либö бöрйигöн, кöнi планируйтсьö Агентстволöн мутас орган, тэчаса юкöдув, колö артыштны общественнöй транспортлöн остановкаяссянь ветлысь-мунысьяслы воöдчыны позянлун;</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 шыöдчысьясöс колö примитны тайö могъяс вылö индöм торъя жыръясын (волöм вылö местаясын). Гражданалы лöсьыдлун могысь волöм вылö местаяссö вöзйöма индыны зданиеяслöн (стрöйбаяслöн) улыс судтаясын;</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3) волöм вылö местаясын, тшöтш виччысьöм, шыöдчысьясöс юöртöм да примитöм вылö местаясö колö öшöдны шыöдчысьяслы юöрöн стендъяс, жыръяслöн быд пыранiнын – öшöдны жыр нимöн вывеска (виччысян, документъяс примитан зал да мук.);</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4) Агентствоса мутас органлöн, тэчаса юкöдувлöн жыръяслы колö лöсявны эпидемиологическöй правилöяслы да нормативъяслы;</w:t>
      </w:r>
    </w:p>
    <w:p>
      <w:pPr>
        <w:pStyle w:val="Normal"/>
        <w:spacing w:lineRule="auto" w:line="360" w:before="0" w:after="200"/>
        <w:ind w:firstLine="567"/>
        <w:contextualSpacing/>
        <w:jc w:val="both"/>
        <w:rPr/>
      </w:pPr>
      <w:r>
        <w:rPr>
          <w:rFonts w:cs="Times New Roman" w:ascii="Times New Roman" w:hAnsi="Times New Roman"/>
          <w:bCs/>
          <w:sz w:val="26"/>
          <w:szCs w:val="26"/>
        </w:rPr>
        <w:t xml:space="preserve">5) Агентствоса мутас органъясын, тэчаса юкöдувъясын колö колана мында индыны </w:t>
      </w:r>
      <w:r>
        <w:rPr>
          <w:rFonts w:cs="Times New Roman" w:ascii="Times New Roman" w:hAnsi="Times New Roman"/>
          <w:sz w:val="26"/>
          <w:szCs w:val="26"/>
        </w:rPr>
        <w:t>öтув вöдитчанiнъяс (асмогасянiнъяс).</w:t>
      </w:r>
    </w:p>
    <w:p>
      <w:pPr>
        <w:pStyle w:val="Normal"/>
        <w:spacing w:lineRule="auto" w:line="360" w:before="0" w:after="200"/>
        <w:ind w:firstLine="567"/>
        <w:contextualSpacing/>
        <w:jc w:val="both"/>
        <w:rPr/>
      </w:pPr>
      <w:r>
        <w:rPr>
          <w:rFonts w:cs="Times New Roman" w:ascii="Times New Roman" w:hAnsi="Times New Roman"/>
          <w:bCs/>
          <w:sz w:val="26"/>
          <w:szCs w:val="26"/>
        </w:rPr>
        <w:t>2.19.2. Виччысян местаяс дорö корöмъяс:</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1) öчередьын виччысян местаясö колö пуктыны улöсъяс (креслö секцияяс) да (либö) лабичьяс. Виччысян местаяслысь лыдсö урчитöны збыль локтысьяс серти да найöс зданиеын пуктыны позянлун серти, но оз вермы лоны 2 местаысь этшаджык приём нуöдысь быд специалист вылö;</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  виччысян условиеяс лöсьöдöм могысь гижöм вылö пызанъяс (стойкаяс) вылö позьö пуктыны государственнöй услуга сетöм кузя газетъяс йылысь, журналъяс, печатнöй прöдукция (брошюраяс, буклетъяс).</w:t>
      </w:r>
    </w:p>
    <w:p>
      <w:pPr>
        <w:pStyle w:val="Normal"/>
        <w:spacing w:lineRule="auto" w:line="360" w:before="0" w:after="200"/>
        <w:ind w:firstLine="567"/>
        <w:contextualSpacing/>
        <w:jc w:val="both"/>
        <w:rPr/>
      </w:pPr>
      <w:r>
        <w:rPr>
          <w:rFonts w:cs="Times New Roman" w:ascii="Times New Roman" w:hAnsi="Times New Roman"/>
          <w:bCs/>
          <w:sz w:val="26"/>
          <w:szCs w:val="26"/>
        </w:rPr>
        <w:t>2.19.3. Агентствоса мутас органлöн, тэчаса юкöдувлöн мутасын оборудуйтöны местаяс, медым позис дон босьттöг паркуйтны автомашина стредствояс. Парковочнöй местаяс дорö воöдчыны позьö дон босьттöг.</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19.4. Агентствоса мутас органлöн, тэчаса юкöдувлöн зданиеö пыранiнсö колö оборудуйтны пандусöн, медым вöлi позянлун пырны челядьöн кöляскаясöн да инвалиднöй креслöясöн, а сiдзжö öшöдны вывеска, кытчö гижны нимсö, инпассö, уджалан кадсö, справкаяс вылö телефон номерсö.</w:t>
      </w:r>
    </w:p>
    <w:p>
      <w:pPr>
        <w:pStyle w:val="Normal"/>
        <w:spacing w:lineRule="auto" w:line="360" w:before="0" w:after="200"/>
        <w:ind w:firstLine="567"/>
        <w:contextualSpacing/>
        <w:jc w:val="both"/>
        <w:rPr/>
      </w:pPr>
      <w:r>
        <w:rPr>
          <w:rFonts w:cs="Times New Roman" w:ascii="Times New Roman" w:hAnsi="Times New Roman"/>
          <w:bCs/>
          <w:sz w:val="26"/>
          <w:szCs w:val="26"/>
        </w:rPr>
        <w:t>2.19.5. Юöртöм вылö да колана документъяс гижöм вылö местаяс дорö корöмъяс:</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1) шыöдчысьясöс юöртан материалъясöн тöдмöдöм вылö артыштöм юöртан местаяссö индöма öчередьын виччысян секторсянь кыдз позьö матын да найöс  оборудуйтöма:</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а) юöртан стендъясын  визуальнöй, текста юöрöн;</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б) документъяс оформитöм вылö улöсъясöн да пызанъясöн (стойкаясöн);</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 юöртан стендъяссö, пызанъяссö (стойкаяссö) индöма местаясö, кытчö позьö бура воöдчыны;</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3) шыöдчысьяслы юöр сетöм вылö секторö позьö </w:t>
      </w:r>
      <w:r>
        <w:rPr>
          <w:rFonts w:cs="Times New Roman" w:ascii="Times New Roman" w:hAnsi="Times New Roman"/>
          <w:sz w:val="26"/>
          <w:szCs w:val="26"/>
        </w:rPr>
        <w:t>пуктыны юöр сетысь югзьöдöм табло, справка да юöр сетан системаясöн компьютер (гражданалы артыштöм компьютерсö оз ков йитны Агентствоса мутас органъяслöн, тэчаса юкöдувъяслöн локальнöй везъяс дорö;</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4) документъяс оформитöм вылö местаясö пуктöны улöсъяс, пызанъяс (стойкаяс) да могмöдöны документъяс гижан образецъясöн, шыöдчöм бланкъясöн да гижöм вылö кöлуй.</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19.6. Шыöдчысьясöс примитан местаяс дорö корöмъяс:</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1) öти жырйын приём нуöдысь кык специалистлöн уджалöм дырйи быдöнлысь уджалан местасö колö торйöдны перегородкаöн.</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 кабинетъясын, кöнi нуöдсьö приём, колö öшöдны кабинет номеръяс, приём нуöдысь специалистлысь овсö, нимсö, вичсö да чинсö, пажын вылö костсö индöмöн вывескаяс;</w:t>
      </w:r>
    </w:p>
    <w:p>
      <w:pPr>
        <w:pStyle w:val="Normal"/>
        <w:spacing w:lineRule="auto" w:line="360" w:before="0" w:after="200"/>
        <w:ind w:firstLine="567"/>
        <w:contextualSpacing/>
        <w:jc w:val="both"/>
        <w:rPr>
          <w:rFonts w:ascii="Times New Roman" w:hAnsi="Times New Roman" w:cs="Times New Roman"/>
          <w:sz w:val="26"/>
          <w:szCs w:val="26"/>
        </w:rPr>
      </w:pPr>
      <w:r>
        <w:rPr>
          <w:rFonts w:cs="Times New Roman" w:ascii="Times New Roman" w:hAnsi="Times New Roman"/>
          <w:bCs/>
          <w:sz w:val="26"/>
          <w:szCs w:val="26"/>
        </w:rPr>
        <w:t xml:space="preserve">3) </w:t>
      </w:r>
      <w:r>
        <w:rPr>
          <w:rFonts w:cs="Times New Roman" w:ascii="Times New Roman" w:hAnsi="Times New Roman"/>
          <w:sz w:val="26"/>
          <w:szCs w:val="26"/>
        </w:rPr>
        <w:t>специалистлысь уджаланiн колö оборудуйтны персональнöй компьютерöн, медым пырны колана юöр базаö, печатайтан да сканируйтан устройствоясöн.</w:t>
      </w:r>
    </w:p>
    <w:p>
      <w:pPr>
        <w:pStyle w:val="Normal"/>
        <w:spacing w:lineRule="auto" w:line="360" w:before="0" w:after="200"/>
        <w:ind w:firstLine="567"/>
        <w:contextualSpacing/>
        <w:jc w:val="both"/>
        <w:rPr>
          <w:rFonts w:ascii="Times New Roman" w:hAnsi="Times New Roman" w:cs="Times New Roman"/>
          <w:sz w:val="26"/>
          <w:szCs w:val="26"/>
        </w:rPr>
      </w:pPr>
      <w:r>
        <w:rPr>
          <w:rFonts w:cs="Times New Roman" w:ascii="Times New Roman" w:hAnsi="Times New Roman"/>
          <w:bCs/>
          <w:sz w:val="26"/>
          <w:szCs w:val="26"/>
        </w:rPr>
        <w:t>4)</w:t>
      </w:r>
      <w:r>
        <w:rPr>
          <w:rFonts w:cs="Times New Roman" w:ascii="Times New Roman" w:hAnsi="Times New Roman"/>
          <w:sz w:val="26"/>
          <w:szCs w:val="26"/>
        </w:rPr>
        <w:t xml:space="preserve"> шыöдчысьяслысь приём нуöдысь специалистлы сетсьöны личнöй да (либö) пызанвывса идентификационнöй карточкаяс.</w:t>
      </w:r>
    </w:p>
    <w:p>
      <w:pPr>
        <w:pStyle w:val="Normal"/>
        <w:spacing w:lineRule="auto" w:line="360" w:before="0" w:after="200"/>
        <w:ind w:firstLine="567"/>
        <w:contextualSpacing/>
        <w:jc w:val="both"/>
        <w:rPr>
          <w:rFonts w:ascii="Times New Roman" w:hAnsi="Times New Roman" w:cs="Times New Roman"/>
          <w:sz w:val="26"/>
          <w:szCs w:val="26"/>
        </w:rPr>
      </w:pPr>
      <w:r>
        <w:rPr>
          <w:rFonts w:cs="Times New Roman" w:ascii="Times New Roman" w:hAnsi="Times New Roman"/>
          <w:bCs/>
          <w:sz w:val="26"/>
          <w:szCs w:val="26"/>
        </w:rPr>
        <w:t>5)</w:t>
      </w:r>
      <w:r>
        <w:rPr>
          <w:rFonts w:cs="Times New Roman" w:ascii="Times New Roman" w:hAnsi="Times New Roman"/>
          <w:sz w:val="26"/>
          <w:szCs w:val="26"/>
        </w:rPr>
        <w:t xml:space="preserve"> шыöдчысьяслы примитöм вылö местаяс оборудуйтчöны документъяс гижöм вылö улöсъясöн да пызанъясöн.</w:t>
      </w:r>
    </w:p>
    <w:p>
      <w:pPr>
        <w:pStyle w:val="Normal"/>
        <w:spacing w:lineRule="auto" w:line="360" w:before="0" w:after="200"/>
        <w:ind w:firstLine="567"/>
        <w:contextualSpacing/>
        <w:jc w:val="both"/>
        <w:rPr>
          <w:rFonts w:ascii="Times New Roman" w:hAnsi="Times New Roman" w:cs="Times New Roman"/>
          <w:sz w:val="26"/>
          <w:szCs w:val="26"/>
        </w:rPr>
      </w:pPr>
      <w:r>
        <w:rPr>
          <w:rFonts w:cs="Times New Roman" w:ascii="Times New Roman" w:hAnsi="Times New Roman"/>
          <w:bCs/>
          <w:sz w:val="26"/>
          <w:szCs w:val="26"/>
        </w:rPr>
        <w:t xml:space="preserve">6) </w:t>
      </w:r>
      <w:r>
        <w:rPr>
          <w:rFonts w:cs="Times New Roman" w:ascii="Times New Roman" w:hAnsi="Times New Roman"/>
          <w:sz w:val="26"/>
          <w:szCs w:val="26"/>
        </w:rPr>
        <w:t>гусялун кутöм могысь öтпырйö консультируйтны да примитны кык да унджык гражданаöс öти специалистлы оз позь.</w:t>
      </w:r>
    </w:p>
    <w:p>
      <w:pPr>
        <w:pStyle w:val="Normal"/>
        <w:spacing w:lineRule="auto" w:line="360" w:before="0" w:after="200"/>
        <w:ind w:firstLine="567"/>
        <w:contextualSpacing/>
        <w:jc w:val="both"/>
        <w:rPr/>
      </w:pPr>
      <w:r>
        <w:rPr>
          <w:rFonts w:cs="Times New Roman" w:ascii="Times New Roman" w:hAnsi="Times New Roman"/>
          <w:bCs/>
          <w:sz w:val="26"/>
          <w:szCs w:val="26"/>
        </w:rPr>
        <w:t>2.20. Государственнöй услуга босьтны верманлун да качество лыдпасъясс</w:t>
        <w:softHyphen/>
        <w:t>ö п</w:t>
      </w:r>
      <w:r>
        <w:rPr/>
        <w:t>еткöдлöма татшöм таблицаын:</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Петкöдласъя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Мерайтан еди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Петкöдласлöн нормативнöй лыдпа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Верманлун петкöдласъя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t>Эм-ö позянлун босьтны государственнöй услуга электроннöя (государственнöй услугаяс электроннöя сетöм вылö вуджöдан тшупöдъяс сер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да/а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Качество петкöдласъя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t>Государственнöй услуга сетöм вылö урчитöм кадö видлалöм шыö</w:t>
              <w:softHyphen/>
              <w:t>дчöмъяслöн удельнöй мында государственнöй услуга сетöм вылö став шыöдчöм сер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t>Государственнöй услуга сетöм вылö став шыöдчöм серти подулалöм норасьöмъяслöн удельнöй мын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0</w:t>
            </w:r>
          </w:p>
        </w:tc>
      </w:tr>
    </w:tbl>
    <w:p>
      <w:pPr>
        <w:pStyle w:val="Normal"/>
        <w:autoSpaceDE w:val="false"/>
        <w:spacing w:lineRule="auto" w:line="360" w:before="0" w:after="20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bCs/>
          <w:sz w:val="26"/>
          <w:szCs w:val="26"/>
        </w:rPr>
        <w:t xml:space="preserve">2.21. Государственнöй услуга сетöм вылö шыöдчöмлысь формасö петкöдлöма </w:t>
      </w:r>
      <w:r>
        <w:rPr>
          <w:rFonts w:cs="Times New Roman" w:ascii="Times New Roman" w:hAnsi="Times New Roman"/>
          <w:sz w:val="26"/>
          <w:szCs w:val="26"/>
        </w:rPr>
        <w:t>Агентстволöн официальнöй Öтуввез-сайтын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agentsoc</w:t>
      </w:r>
      <w:r>
        <w:rPr>
          <w:rFonts w:cs="Times New Roman" w:ascii="Times New Roman" w:hAnsi="Times New Roman"/>
          <w:sz w:val="26"/>
          <w:szCs w:val="26"/>
        </w:rPr>
        <w:t>.</w:t>
      </w:r>
      <w:r>
        <w:rPr>
          <w:rFonts w:cs="Times New Roman" w:ascii="Times New Roman" w:hAnsi="Times New Roman"/>
          <w:sz w:val="26"/>
          <w:szCs w:val="26"/>
          <w:lang w:val="en-US"/>
        </w:rPr>
        <w:t>rkomi</w:t>
      </w:r>
      <w:r>
        <w:rPr>
          <w:rFonts w:cs="Times New Roman" w:ascii="Times New Roman" w:hAnsi="Times New Roman"/>
          <w:sz w:val="26"/>
          <w:szCs w:val="26"/>
        </w:rPr>
        <w:t xml:space="preserve">. </w:t>
      </w:r>
      <w:r>
        <w:rPr>
          <w:rFonts w:cs="Times New Roman" w:ascii="Times New Roman" w:hAnsi="Times New Roman"/>
          <w:sz w:val="26"/>
          <w:szCs w:val="26"/>
          <w:lang w:val="en-US"/>
        </w:rPr>
        <w:t>ru</w:t>
      </w:r>
      <w:r>
        <w:rPr>
          <w:rFonts w:cs="Times New Roman" w:ascii="Times New Roman" w:hAnsi="Times New Roman"/>
          <w:sz w:val="26"/>
          <w:szCs w:val="26"/>
        </w:rPr>
        <w:t>), Коми Республикаса государственнöй услугаяс порталын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pgu</w:t>
      </w:r>
      <w:r>
        <w:rPr>
          <w:rFonts w:cs="Times New Roman" w:ascii="Times New Roman" w:hAnsi="Times New Roman"/>
          <w:sz w:val="26"/>
          <w:szCs w:val="26"/>
        </w:rPr>
        <w:t>.</w:t>
      </w:r>
      <w:r>
        <w:rPr>
          <w:rFonts w:cs="Times New Roman" w:ascii="Times New Roman" w:hAnsi="Times New Roman"/>
          <w:sz w:val="26"/>
          <w:szCs w:val="26"/>
          <w:lang w:val="en-US"/>
        </w:rPr>
        <w:t>rkom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да государственнöй да муниципальнöй услугаяс порталын (</w:t>
      </w:r>
      <w:hyperlink r:id="rId3">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200"/>
        <w:ind w:firstLine="72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3. Административнöй процедураяс збыльмöдöм, сьöрсьöн-бöрсьöн мунöм да кадколаст, сiйöс збыльмöдан пö</w:t>
      </w:r>
      <w:r>
        <w:rPr>
          <w:rFonts w:cs="Times New Roman" w:ascii="Times New Roman" w:hAnsi="Times New Roman"/>
          <w:b/>
          <w:sz w:val="26"/>
          <w:szCs w:val="26"/>
        </w:rPr>
        <w:t>радок</w:t>
      </w:r>
      <w:r>
        <w:rPr>
          <w:rFonts w:cs="Times New Roman" w:ascii="Times New Roman" w:hAnsi="Times New Roman"/>
          <w:b/>
          <w:sz w:val="26"/>
          <w:szCs w:val="26"/>
          <w:lang w:val="en-US"/>
        </w:rPr>
        <w:t xml:space="preserve"> </w:t>
      </w:r>
      <w:r>
        <w:rPr>
          <w:rFonts w:cs="Times New Roman" w:ascii="Times New Roman" w:hAnsi="Times New Roman"/>
          <w:b/>
          <w:sz w:val="26"/>
          <w:szCs w:val="26"/>
        </w:rPr>
        <w:t>дор</w:t>
      </w:r>
      <w:r>
        <w:rPr>
          <w:rFonts w:cs="Times New Roman" w:ascii="Times New Roman" w:hAnsi="Times New Roman"/>
          <w:b/>
          <w:sz w:val="26"/>
          <w:szCs w:val="26"/>
          <w:lang w:val="en-US"/>
        </w:rPr>
        <w:t xml:space="preserve">ö </w:t>
      </w:r>
      <w:r>
        <w:rPr>
          <w:rFonts w:cs="Times New Roman" w:ascii="Times New Roman" w:hAnsi="Times New Roman"/>
          <w:b/>
          <w:sz w:val="26"/>
          <w:szCs w:val="26"/>
        </w:rPr>
        <w:t>кор</w:t>
      </w:r>
      <w:r>
        <w:rPr>
          <w:rFonts w:cs="Times New Roman" w:ascii="Times New Roman" w:hAnsi="Times New Roman"/>
          <w:b/>
          <w:sz w:val="26"/>
          <w:szCs w:val="26"/>
          <w:lang w:val="en-US"/>
        </w:rPr>
        <w:t>ö</w:t>
      </w:r>
      <w:r>
        <w:rPr>
          <w:rFonts w:cs="Times New Roman" w:ascii="Times New Roman" w:hAnsi="Times New Roman"/>
          <w:b/>
          <w:sz w:val="26"/>
          <w:szCs w:val="26"/>
        </w:rPr>
        <w:t>мъяс</w:t>
      </w:r>
    </w:p>
    <w:p>
      <w:pPr>
        <w:pStyle w:val="Normal"/>
        <w:autoSpaceDE w:val="false"/>
        <w:spacing w:lineRule="auto" w:line="360" w:before="0" w:after="200"/>
        <w:ind w:firstLine="72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1. Государственнöй услуга сетiгöн збыльмöдсьöны татшöм административнöй процедураяс:</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1) государственнöй услуга сетöм вылö колана документъяс примитöм да обработайтöм;</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2) документъяслысь экспертиза нуöдöм да государственнöй услуга сетöм йылысь (сетöмын öткажитöм йылысь) решение примитöм;</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 шыöдчысьлысь личнöй делö лöсьöдöм;</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4) семьяö кагаöс босьтöм дырйи государственнöй отсöг öткымын мераясöн сьöм сетны котыртöм;</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5) государственнöй услуга сетöм йылысь решение выльысь видлалöм (государственнöй услуга сетны дугöдöм йылысь, государственнöй услуга сетны выльысь заводитöм йылысь решение примитöм);</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6) сьöм бöр бергöдöм, мый босьтöма семьяö кагаöс босьтöм вылö государствосянь öткымын отсöг мераясöн шыöдчысьясöн подулавтöг.</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2. Государственнöй услуга сетiгöн административнöй продедураяслöн сьöрсьöн-бöрсьöн мунан схемасö вайöдöма тайö Административнöй регламент дорö 8 №-а содтöдын.</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t>3.3. Государственнöй услуга сетöм вылö колана документъяс примитöм да обработайтöм</w:t>
      </w:r>
    </w:p>
    <w:p>
      <w:pPr>
        <w:pStyle w:val="Normal"/>
        <w:autoSpaceDE w:val="false"/>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3.1. Документъяс примитöм да обработайтöм кузя административнöй процедура заводитчöм вылö подулöн лоö Агентстволöн мутас органö, тэчаса юкöдулö государственнöй услуга босьтöм вылö шыöдчöмöн да документъясöн шыöдчысьлöн  воöм:</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1) Агентствоса мутас органö, тэчаса юкöдулö ачыс либö Агентстволöн мутас органса, тэчаса юкöдувса специалист пыр, кодi примитö документъяс кар да сикт оланiн пунктъясын;</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2) пошта пыр мöдöдöмöн Агентстволöн мутас органлöн, тэчаса юкöдувлöн инпас вылö.</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3.2. Сэтшöм случай дырйи, кор документъяссö мöдöдöма пошта пыр, сэки Агентствоса мутас органлöн, тэчаса юкöдувлöн инпас вылö найöс мöдöдан лунöн лыддьыссьö Агентствоса мутас органö, тэчаса юкöдулö федеральнöй пошта йитöд организациясянь налöн воан лун.</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3.3. Государственнöй услуга босьтöм могысь шыöдчысьлöн медводдзаысь шыöдчöм дырйи Агентствоса мутас органлöн, тэчаса юкöдувлöн специалист, кодi кывкутö документъяс примитöм вöсна, гöгöрвоöдö шыöдчысьлы  «Персональнöй юöръяс йылысь» 2006 во сора тöлысь 27 лунся 152-ФЗ №-а Федеральнöй оланпаслысь нормаяс да вöзйö гижны субъектлöн сылысь персональнöй юöр видлалöм вылö персональнöй юöр вылö сöглас йылысь шыöдчöм тайö Административнöй регламент дорö 9 №-а содтöд серти форма кузя.</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3.4. Агентствоса мутас органлöн, тэчаса юкöдувлöн специалист, кодi кывкутö документъяс примитöм вöсна, прöверитö, эм-ö став документыс государственнöй услуга босьтöм вылö, колана ногöн-ö гижöма шыöдчöмсö, лöсялöны-ö документъясыс урчитöм корöмъяслы, абу</w:t>
        <w:softHyphen/>
        <w:t>-ö сетöм документъясын юöрлöн лöсявтöмлуныс.</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3.3.5. Кор шыöдчысь шыöдчöмсö сетö öшыбкаöн гижöмöн, а став документыс эм, сэки Агентстволöн мутас органса, тэчаса юкöдувса специалист, кодi кывкутö документъяс примитöм вöсна, вöзйö шыöдчысьлы бырöдны öшыбкаяссö да приём дырйи выльысь гижны шыöдчöмсö.</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3.6. Кор документсö абу сетöма либö абы ставнас сетöма, сэки Агентстволöн мутас органса, тэчаса юкöдувса специалист, кодi кывкутö документъяс примитöм вöсна,  бöр сетö гражданинлы сетöм документъяссö, а сiдзжö сетö (мöдöдö – тайö Административнöй регламентлöн 2.9.1 пунктöн артыштöм случай дырйи) памятка, кытчö гижöма тырмытöм документъяс йылысь юöр. </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Сетöм документъяссö сiдзжö бöр бергöдöны шыöдчысьлы, кор шыöдчысьлöн, кодi шыöдчис государственнöй отсöг лöсялана мера босьтöм могысь, статусыс оз лöсяв шыöдчысьяслöн категорияяслы, кутшöмъясö</w:t>
        <w:softHyphen/>
        <w:t>с индöма тайö Административнöй регламентлöн 1.4 пунктын (кор казялöны татшöм лоöмторсö приём вылын).</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3.7. Памяткаын гижöм пасйöдъяс бырöдöм бöрын шыöдчысьлöн эм право выльысь шыöдчыны Агентстволöн мутас органö, тэчаса юкöдулö государственнöй услуга босьтöм могысь.</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3.8. Агентстволöн мутас органса, тэчаса юкöдувса специалист, кодi кывкутö документъяс примитöм вöсна, кодi приём вылын кывкöрталiс, мый сетöма абу став документсö, кор эмöсь öшыбкаяс, юöрын эмöсь лöсявтöмторъяс, мый шыöдчысьлöн статусыс оз лöсяв шыöдчысьяслöн категорияяслы, мый индöма тайö Административнöй регламентлöн 1.3 пунктын:</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1) копируйтö шыöдчысьöн сетöм документъяслысь подлинникъяссö. Документ копияяссö эскöдöны «Копиясö эскöдöма» штампöн да Агентстволöн мутас органса, тэчаса юкöдувса специалистлöн кырымпасöн, индöны кадпас;</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2) бöр сетö шыöдчысьлы государственнöй услуга босьтöм вылö колана документъяс сетан лунö документъяслысь подлинникъяссö найöс пöлучитöмын распискаöн öттшöтш (тайö Административнöй регламент дорö 3, 4, 10 №-а содтöдъяс серти форма кузя);</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 регистрируйтö шыöдчöмсö гражданалысь шыöдчöмъяс регистрируйтан да на серти контроль нуöдан журналын, мый нуöдсьö Агентстволöн мутас органын тэчаса юкöдулын бумага вылын да (либö) электроннöя, тайö Административнöй регламент дорö 11 №-а содтöд серти форма кузя.</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3.9. Государственнöй услуга сетöм вылö колана документъяс примитöм да обработайтöм кузя административнöй процедура збыльмöдан кадыс 30 минутысь абу дырджык.</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3.10. Административнöй процедуралöн помшуöмöн лоö татшöм действиеясысь öти:</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1) шыö</w:t>
        <w:softHyphen/>
        <w:t>дчысьлы документъяс босьтöмын расписка сетöм да гражданалысь шыöдчöмъяс регистрируйтан да на серти контроль нуöдан журналын регистрируйтöм;</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2) шыöдчысьлы документъяс бöр сетöм, тырмытöм документъяслысь списокöн памятка сетöм.</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200"/>
        <w:ind w:firstLine="720"/>
        <w:contextualSpacing/>
        <w:jc w:val="center"/>
        <w:rPr/>
      </w:pPr>
      <w:r>
        <w:rPr>
          <w:rFonts w:cs="Times New Roman" w:ascii="Times New Roman" w:hAnsi="Times New Roman"/>
          <w:b/>
          <w:sz w:val="26"/>
          <w:szCs w:val="26"/>
        </w:rPr>
        <w:t>3.4. Документъяслысь экспертиза нуöдöм да государственнöй услуга сетöм йылысь (сетöмын öткажитöм йылысь) решение примитöм</w:t>
      </w:r>
    </w:p>
    <w:p>
      <w:pPr>
        <w:pStyle w:val="Normal"/>
        <w:autoSpaceDE w:val="false"/>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4.1. Документъяслысь экспертиза нуöдан да Агентстволöн мутас органса, тэчаса юкöдувса чина мортöн государственнöй услуга сетöм йылысь (сетöмын öткажитöм йылысь) решение примитан административнöй процедура заводитчöм вылö подулöн лоö документъяс босьтöмын расписка шыöдчöмлы сетöм да гражданалысь шыöдчöмъяс регистрируйтан да на серти контроль нуöдан журналын регистрируйтöм.</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4.2. Агентстволöн мутас органса, тэчаса юкöдувса специалист, кодi кывкутö решение бала дасьтöм вöсна, пыртö юöртсö «Социальнöй дорйöм» программнöй комплексö, мыйöн вöдитчö Агентстволöн мутас орган, тэчаса юкöдув (быд тöлысся сьöм босьтысь йылысь öтувъя юöр, государственнöй услуга сетöмкöд йитчöм юöр), да дасьтö государственнöй услуга сетöм йылысь (сетöмын öткажитöм йылысь) решение бала «Социальнöй дорйöм» программнöй комплексысь решениелысь сёрнигижöдöн.</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4.3. Семьяö кагаöс сетöм дырйи государственнöй отсöг мераяс, мый индöма тайö Административнöй регламентлöн 2.2 пунктын, колана ногöн индöмсö прöверитöм бöрын Агентстволöн мутас органса, тэчаса юкöдувса специалист, кодi кывкутö решение бала дасьтöм вöсна, кырымасьö государственнöй услуга сетöм йылысь (государственнöй услуга сетöмын öткажитöм йылысь) решение балаын да мöдöдö шыöдчысьлысь документъяссö Агентстволöн мутас органса, тэчаса юкöдувса чина мортлы.</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4.4. Государственнöй услуга сетöм йылысь (государственнöй услуга сетöмын öткажитöм йылысь) решение примитö Агентстволöн мутас орган, тэчаса юкöдув государственнöй услуга колана ногöн сетöмсö прöверитöм бöрын кадколастö, мый артыштöма тайö Административнöй регламентöн.</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4.5. Государственнöй услуга сетöм йылысь решение примитö сэтшöм случай дырйи, кор абу государственнöй услуга сетöмын öткажитöм вылö подулыс, мый артыштöма тайö Административнöй регламентöн.</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4.6.  Агентстволöн мутас органса, тэчаса юкöдувса чина морт кырымалö государственнöй услуга сетöм йылысь (государственнöй услуга сетöмын öткажитöм йылысь) решение бала.</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3.4.7.  Кор эм государственнöй услуга сетöмын öткажитöм вылö подув, мый артыштöма тайö Административнöй регламентöн, примитöны государственнöй услуга сетöмын öткажитöм йылысь решение.</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4.8. Öткажитöм йылысь решениесö оформитöны кык экземплярын тайö Административнöй регламент дорö 12 №-а содтöд серти форма кузя, öти экземплярсö видзöны Агентстволöн мутас органын, тэчаса юкöдулын, мöд экземплярсö мöдöдöны шыöдчысьлы татшöм решение примитан лунсянь 5 лунысь оз сёрджык.</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4.9. Государственнöй услуга сетöм йылысь (государственнöй услуга сетöмын öткажитöм йылысь) вынсьöдöм решениеяссö регистрируйтö Агентстволöн мутас органса, тэчаса юкöдувса специалист гражданалысь шыöдчöмъяс регистрируйтан да на серти контроль нуöдан журналын, мый нуöдсьö Агентстволöн мутас органын, тэчаса юкöдулын бумага вылын да (либö) электроннöя.</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4.10. Документъяслысь экспертиза нуöдан да Агентстволöн мутас органса, тэчаса юкöдувса чина мортöн государственнöй услуга сетöм йылысь (сетöмын öткажитöм йылысь) решение примитан административнöй процедура збыльмöдан меддыр кадыс лоö 1 уджалан лун.</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5.11. Административнöй процедуралöн помшуöмöн лоö татшöм действиеясысь öти:</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1) государственнöй услуга сетöм йылысь решение;</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2) государственнöй услуга сетöмын öткажитöм йылысь решение.</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t>3.5. Шыöдчысьлысь личнöй делö лöсьöдöм</w:t>
      </w:r>
    </w:p>
    <w:p>
      <w:pPr>
        <w:pStyle w:val="Normal"/>
        <w:autoSpaceDE w:val="false"/>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5.1. Шыöдчысьлысь личнöй делö лöсьöдан административнöй процедура заводитöм вылö подулöн лоö государственнöй услуга сетöм йылысь решение. </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5.2. Агентстволöн мутас органса, тэчаса юкöдувса специалист пуктö обложкаö (скорошивательö) шыöдчысьöн сетöм документъяс, государственнöй услуга сетöм йылысь решение «Социальнöй дорйöм» программнöй комплексысь решениелöн сёрнигижöдöн, гижö опись да брошюруйтö личнöй делöсö.</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5.3. Личнöй делöын документ копияяссö колö эскöдны (штамп, кырымпас).</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5.4. Шыöдчысьлысь личнöй делö лöсьöдöм кузя административнöй процедура збыльмöдан меддыр кадыс лоö 1 уджалан лун.</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5.5. Административнöй процедуралöн помшуöмöн лоö гражданинлысь личнöй делö лöсьöдöм.</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200"/>
        <w:ind w:firstLine="720"/>
        <w:contextualSpacing/>
        <w:jc w:val="center"/>
        <w:rPr/>
      </w:pPr>
      <w:r>
        <w:rPr>
          <w:rFonts w:cs="Times New Roman" w:ascii="Times New Roman" w:hAnsi="Times New Roman"/>
          <w:b/>
          <w:sz w:val="26"/>
          <w:szCs w:val="26"/>
        </w:rPr>
        <w:t>3.6. Семьяö кагаöс босьтöм дырйи государственнöй отсöг öткымын мераясöн сьöм сетны котыртöм</w:t>
      </w:r>
    </w:p>
    <w:p>
      <w:pPr>
        <w:pStyle w:val="Normal"/>
        <w:autoSpaceDE w:val="false"/>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200"/>
        <w:ind w:firstLine="720"/>
        <w:contextualSpacing/>
        <w:jc w:val="both"/>
        <w:rPr/>
      </w:pPr>
      <w:r>
        <w:rPr>
          <w:rFonts w:cs="Times New Roman" w:ascii="Times New Roman" w:hAnsi="Times New Roman"/>
          <w:sz w:val="26"/>
          <w:szCs w:val="26"/>
        </w:rPr>
        <w:t>3.6.1. Семьяö кагаöс босьтöм дырйи государственнöй отсöг öткымын мераясöн сьöм сетны котыртöм кузя юалöмъяс, мый индöма тайö Административнöй регламентлöн 2.2 пунктса 1-4 подпунктъясын, мый сетöны Агентстволöн мутас органъяс, характеризуйтсьöны татшöм положениеясöн:</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1) Семьяö кагаöс босьтöм дырйи государственнöй отсöг öткымын мераясöн сьöм сетны котыртöм кузя, мый индöма тайö Административнöй процедуралöн 2.2 пунктса 1-4 подпунктъясын, мый индöны Агентстволöн мутас органъяс, административнöй процедура заводитöм вылö подулöн лоö Агентстволöн мутас органса чина мортöн семьяö кагаöс босьтöм дырйи вылынджык шуöм государственнöй мераяс сетöм йылысь лöсялана решение  примитöм;</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2) Агентстволöн мутас органса специалист, кодi кывкутö мынтысьöм вöсна:</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а) дасьтö «Социальнöй дорйöм» программнöй комплексöн вöдитчöмöн мынтысьöм вылö даннöйяс база;</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б) Агентствоса мутас органлöн бюджетнöй сметаын вынсьöдöм бюджетнöй ассигнованиеяс да бюджетнöй обязательство лимитъяс мында лöсьöдö списокъяс да разöвöй тшöктöмъяс Коми Республикаса федеральнöй пошта йитöд юкöнъяслы да финансово-кредитнöй учрежденияслы сьöм мынтöм вылö (водзö – мынтан документъяс).  Мынтан документъяс лöсьöдсьöны автоматическöя «Социальнöй дорйöм» программнöй комплексын;</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 прöверка бöрын мынтысян документъяссö кырымалö Агентстволöн мутас органса чина морт;</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4) Агентстволöн мутас органса специалист, кодi кывкутö мынтысьöм вöсна, сопроводительнöй письмööн сетö лöсьöдöм да кырымалöм мынтан документъяссö государственнöй услугаяс сетан шöринö юралысь бухгалтерлы кырымалöм вылö;</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5) государственнöй услугаяс сетан шöринлöн юралысь бухгалтерлöн кырымалöм бöрын мынтан документъяссö сетöны государственнöй услугаяс сетан шöринса специалистлы, кодi дасьтö рöскод мынтöм вылö заявкаяс Коми Республикаса сьöм овмöс министерствоö;</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6) Коми Республикаса сьöм овмöс министерствоö рöскод мынтöм вылö заявкаяс дасьтöм бöрын государственнöй услугаяс сетан шöринса специалист, кодi дасьтiс заявкаяссö, лöсьöдö рöскод мынтöм вылö заявкаяслысь реестр да сетö сiйöс кырымавны мутас органлöн чина мортлы да государственнöй услуга сетан шöринлöн юралысь бухгалтерлы;</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7) Агентстволöн мутас органса специалист, кодi кывкутö мынтысьöм вöсна, сетö финансово-кредитнöй учреждениеясö торъя йöзлöн тшöтъяс вылö сьöм вуджöдöм вылö сьöм босьтысьяслысь электроннöй реестръяс примитан-сетан актöн либö мынтан документъяслысь урчитöм экземпляр лыд; Коми Республикаса федеральнöй пошта связь йитöд юкöнъясö - мынтан документъяслысь урчитöм экземпляр лыд;</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8) семьяö кагаöс босьтöм дырйи государственнöй отсöг öткымын мераясöн сьöм сетны котыртöм кузя административнöй процедуралöн меддыр кадыс лоö 2 уджалан лун;</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9) Агентстволöн мутас органса специалист урчитöм кадö лöсьöдö сьöм мынтöм кузя отчётносьт, сöгласуйтö сiйöс государственнöй услугаяс сетан шöринлöн юралысь бухгалтеркöд, сетö кырымавны Агентстволöн мутас органса чина мортлы, мöдöдö Агентстволöн инпас вылö;</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bCs/>
          <w:sz w:val="26"/>
          <w:szCs w:val="26"/>
        </w:rPr>
        <w:t>финансово-кредитнöй учреждениеясысь либö Коми Республикаса федеральнöй пошта йитöд юкöнъясысь сьöм бöр бергöдöм дырйи государственнöй услугаяс сетан шöринса специалист, кодi кывкутö государственнöй услуга сетан шöринлöн лицевöй тшöт кузя операцияяс кузя бюджетнöй учётын тöдчöм вöсна, мöдöдö Агентстволöн мутас органö сьöм бергöдöм кузя гижöмöн юöр тайö Административнöй регламент дорö 13 №-а содтöд серти форма кузя;</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11) административнö</w:t>
        <w:softHyphen/>
        <w:t>й процедуралöн помшуöмöн лоö:</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а) финансово-кредитнöй учреждениеын шыöдчысьлöн тшöт вылö сьöм вуджöдöм;</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б) федеральнöй пошта йитöд организация пыр сьöм сетöм вылö Коми Республикаса федеральнöй пошта юкöнъясö мынтан документъяс мöдöдöм.</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3.6.2. Семьяö кагаöс босьтöм дырйи государственнöй отсöг öткымын мераясöн сьöм сетны котыртöм кузя юалöмъяс, мый индöма тайö Административнöй регламентлöн 2.2 пунктса 1-4 подпунктъясын, мый сетöны Агентстволöн тэчаса юкöдувъяс, характеризуйтсьöны татшöм положениеясöн:</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1) Семьяö кагаöс босьтöм дырйи государственнöй отсöг öткымын мераясöн сьöм сетны котыртöм кузя, мый индöма тайö Административнöй процедуралöн 2.2 пунктса 1-4 подпунктъясын, мый индöны Агентстволöн тэчаса юкöдувъяс, административнöй процедура заводитöм вылö подулöн лоö Агентствоöн уполномочитöм Агентстволöн тэчаса юкöдувса чина мортöн (водзö – чина морт) вылынджык шуöм государственнöй мераяс сетöм йылысь лöсялана решение  примитöм;</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2) Агентстволöн тэчаса юкöдувса специалист, кодi кывкутö мынтысьöм вöсна:</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а) дасьтö «Социальнöй дорйöм» программнöй комплексöн вöдитчöмöн мынтысьöм вылö даннöйяс база;</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б) государственнöй услуга сетан шöринлöн бюджетнöй сметаын вынсьöдöм бюджетнöй ассигнованиеяс да бюджетнöй обязательство лимитъяс мында лöсьöдö списокъяс да разöвöй тшöктöмъяс Коми Республикаса федеральнöй пошта йитöд юкöнъяслы да финансово-кредитнöй учрежденияслы сьöм мынтöм вылö (водзö – мынтан документъяс). Мынтан документъяс лöсьöдсьöны автоматическöя «Социальнöй дорйöм» программнöй комплексын;</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3) прöверка бöрын мынтысян документъяссö кырымалö Агентстволöн тэчаса юкöдувса чина морт;</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4) Агентстволöн тэчаса органса специалист, кодi кывкутö мынтысьöм вöсна, сопроводительнöй письмööн сетö лöсьöдöм да кырымалöм мынтан документъяссö государственнöй услугаяс сетан шöринö государственнöй услуга сетан шöринлöн директорлы да юралысь бухгалтерлы кырымалöм вылö;</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5) государственнöй услугаяс сетан шöринлöн директорöн да юралысь бухгалтерöн кырымалöм бöрын мынтан документъяссö сетöны государственнöй услугаяс сетан шöринса специалистлы, кодi дасьтö рöскод мынтöм вылö заявкаяс Коми Республикаса сьöм овмöс министерствоö;</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6) Коми Республикаса сьöм овмöс министерствоö рöскод мынтöм вылö заявкаяс дасьтöм бöрын государственнöй услугаяс сетан шöринса специалист, кодi дасьтiс заявкаяссö, лöсьöдö рöскод мынтöм вылö заявкаяслысь реестр да сетö сiйöс кырымавны государственнöй услуга сетан шöринлöн директорлы да юралысь бухгалтерлы;</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9) государственнöй услуга сетан шöринлöн специалист, кодi кывкутö мынтысьöм вöсна, сетö финансово-кредитнöй учреждениеясö торъя йöзлöн тшöтъяс вылö сьöм вуджöдöм вылö сьöм босьтысьяслысь электроннöй реестръяс примитан-сетан актöн либö мынтан документъяслысь урчитöм экземпляр лыд; Коми Республикаса федеральнöй пошта связь йитöд юкöнъясö - мынтан документъяслысь урчитöм экземпляр лыд;</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10) сьöм сетны котыртöм кузя административнöй процедуралöн меддыр кадыс лоö 2 уджалан лун;</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11) государственнöй услуга сетан шöринса специалист урчитöм кадö лöсьöдö сьöм мынтöм кузя отчётносьт, сöгласуйтö сiйöс Агентстволöн тэчаса юкöдувса чина морткöд,  сетö кырымавны государственнöй услуга сетан шöринса директорлы да государственнöй услуга сетан шöринлöн юралысь бухгалтерлы, кырымалöм бöрын - мöдöдö Агентстволöн инпас вылö;</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w:ascii="Times New Roman" w:hAnsi="Times New Roman"/>
          <w:bCs/>
          <w:sz w:val="26"/>
          <w:szCs w:val="26"/>
        </w:rPr>
        <w:t>финансово-кредитнöй учреждениеясысь либö Коми Республикаса федеральнöй пошта йитöд юкöнъясысь сьöм бöр бергöдöм дырйи государственнöй услугаяс сетан шöринса специалист, кодi кывкутö государственнöй услуга сетан шöринлöн лицевöй тшöт кузя операцияяс кузя бюджетнöй учётын тöдчöм вöсна, мöдöдö Агентстволöн тэчаса юкöдувса специалистлы, кодi кывкутö мынтöм котыртöм вöсна, сьöм бергöдöм кузя гижöмöн юöр тайö Административнöй регламент дорö 13 №-а содтöд серти форма кузя;</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13) административнö</w:t>
        <w:softHyphen/>
        <w:t>й процедуралöн помшуöмöн лоö:</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а) финансово-кредитнöй учреждениеын шыöдчысьлöн тшöт вылö сьöм вуджöдöм;</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б) федеральнöй пошта йитöд организация пыр вуджöдöмöн сьöм сетöм вылö Коми Республикаса федеральнöй пошта юкöнъясö мынтан документъяс мöдöдöм.</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3.6.3. Семьяö кагаöс босьтöм дырйи государственнöй отсöг öткымын мераясöн сьöм сетны котыртöм кузя юалöмъяс, мый индöма тайö Административнöй регламентлöн 2.2 пунктса 5 да 6 подпунктъясын, мый сетöны Агентстволöн мутас органъяс, характеризуйтсьöны татшöм положениеясöн:</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1) семьяö кагаöс босьтöм дырйи государственнöй отсöг öткымын мераясöн сьöм сетны котыртöм кузя, мый индöма тайö Административнöй процедуралöн 2.2 пунктса 5 да 6 подпунктъясын, мый индöны Агентстволöн мутас органъяс, административнöй процедура заводитöм вылö подулöн лоö Агентстволöн мутас органса чина мортöн тайö Административнöй регламентлöн 2.2 пунктса 5 да 6 подпунктъясын индöм сьöм сетöм йылысь решение  примитöм;</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2) Агентстволöн мутас органса специалист, кодi кывкутö мынтысьöм вöсна, дасьтö «Социальнöй дорйöм» программнöй комплексöн вöдитчöмöн мынтысьöм вылö даннöйяс база;</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 Агентстволöн мутас органса специалист, кодi кывкутö мынтысьöм вöсна, бюджетнöй сметаын вынсьöдöм бюджетнöй обязательство лимитъяс мында индö да лöсьöдö государственнöй услуга сетöм вылö оборотнöй ведомосьт «Социальнöй дорйöм» программнöй уджтасын;</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4) «Социальнöй дорйöм» программнöй комплексын сьöм индыссьö да оборотнöй ведомосьт лöсьöдсьö быд тöлысь;</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5) Агентстволöн мутас органса специалист, кодi кывкутö мынтысьöм вöсна, сетö «Социальнöй дорйöм» программнöй комплексын лöсьöдöм сьöм индöм вылö да вот мынтöм вылö оборотнöй ведомосьт «Смета» торъя бухгалтерскöй программаын государственнöй услуга сетан шöринлöн специалистлы, кодi кывкутö «Смета» АС торъя бухгалтерскöй программаын сьöм индöм вöсна;</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6) сьöм индöм да вот мынтöм бöрын государственнöй услуга сетан шöринлöн специалист, кодi кывкутö сьöм индöм вöсна, лöсьöдö сьöм индöм вылö мынтысян ведомосьт да сетö Агентстволöн мутас органса специалистлы, кодi кывкутö «Смета» АС торъя бухгалтерскöй программаын сьöм индöм вöсна, медым редактируйтны да лöсьöдны списокъяс да разöвöй тшöктöмъяс Коми Республикаса федеральнöй пошта йитöд юкöнъясö да финансово-кредитнöй учреждениеясö сьöм мынтöм вылö (водзö – мынтан документъяс);</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7) Агентстволöн мутас органса специалист, кодi кывкутö мынтысьöм вöсна, пыртö вот мынтöм кузя даннöйяс «Социальнöй дорйöм» программнöй комплексын, лöсьöдö мынтан документъяс  «Социальнöй дорйöм» программнöй комплексын да сетö Агентстволöн мутас органса чина мортлы прöверитöм вылö;</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8) мынтан документъяс прöверитöм бöрын Агенстволöн мутас органса чина морт кырымалö мынтан документъяс;</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9) Агенстволöн мутас органса специалист сопроводительнöй письмööн сетö лöсьöдöм да кырымалöм мынтан документъяссö, медым лöсьöдны рöскод мынтöм вылö Коми Республикаса сьöм овмöс министерствоö заявка государственнöй услуга сетан шöринса специалистлы, кодi дасьтö заявкаяс;</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10) Коми Республикаса сьöм овмöс министерствоö рöскод мынтöм вылö заявкаяс дасьтöм бöрын государственнöй услугаяс сетан шöринса специалист, кодi дасьтiс заявкаяссö, лöсьöдö рöскод мынтöм вылö заявкаяслысь реестр да сетö сiйöс кырымавны Агентствоса мутас органлöн чина мортлы да государственнöй услуга сетан шöринлöн юралысь бухгалтерлы;</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11) Агентстволöн мутас органса специалист, кодi кывкутö мынтысьöм вöсна, сетö финансово-кредитнöй учреждениеясö торъя йöзлöн тшöтъяс вылö сьöм вуджöдöм вылö сьöм босьтысьяслысь электроннöй реестръяс примитан-сетан актöн либö мынтан документъяслысь урчитöм экземпляр лыд; Коми Республикаса федеральнöй пошта йитöд юкöнъясö - мынтан документъяслысь урчитöм экземпляр лыд;</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12) сьöм сетны котыртöм кузя административнöй процедуралöн меддыр кадыс лоö 2 уджалан лун;</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13) государственнöй услуга сетан шöринса специалист, кодi кывкутö «Смета» АС торъя бухгалтерскöй программаын сьöм индöм вöсна, быд тöлысь сетö Агентстволöн мутас органса специалистлы, кодi кывкутö «Социальнöй дорйöм» программнöй комплексын мынтöм индöм вöсна, вöчöм мынтысьöм кузя юöр тайö Административнöй регламент дорö 14 №-а содтöд серти форма кузя;</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14) Агентстволöн мутас органса специалист быд тöлысь урчитöм кадö лöсьöдö сьöм мынтöм кузя отчётносьт, сöгласуйтö сiйöс государственнöй услугаяс сетан шöринлöн юралысь бухгалтеркöд, сетö кырымавны Агентстволöн мутас органса чина мортлы, а сэсся мöдöдö Агентстволöн инпас вылö;</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15)  </w:t>
      </w:r>
      <w:r>
        <w:rPr>
          <w:rFonts w:cs="Times New Roman" w:ascii="Times New Roman" w:hAnsi="Times New Roman"/>
          <w:bCs/>
          <w:sz w:val="26"/>
          <w:szCs w:val="26"/>
        </w:rPr>
        <w:t>финансово-кредитнöй учреждениеясысь либö Коми Республикаса федеральнöй пошта йитöд юкöнъясысь сьöм бöр бергöдöм дырйи государственнöй услугаяс сетан шöринса специалист, кодi кывкутö государственнöй услуга сетан шöринлöн лицевöй тшöт кузя операцияяс кузя бюджетнöй учётын тöдчöм вöсна, мöдöдö Агентстволöн мутас органö сьöм бергöдöм кузя гижöмöн юöр тайö Административнöй регламент дорö 13 №-а содтöд серти форма кузя;</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16) сьöм мынтöм котыртан административнöй процедуралöн помшуöмöн лоö:</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а)  финансово-кредитнöй учреждениеын шыöдчысьлöн тшöт вылö сьöм вуджöдöм;</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б) федеральнöй пошта йитöд организация пыр вуджöдöмöн сьöм сетöм вылö Коми Республикаса федеральнöй пошта юкöнъясö мынтан документъяс мöдöдöм.</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3.6.4. Семьяö кагаöс босьтöм дырйи государственнöй отсöг öткымын мераясöн сьöм сетны котыртöм кузя юалöмъяс, мый индöма тайö Административнöй регламентлöн 2.2 пунктса 5 да 6 подпунктъясын, мый сетöны Агентстволöн тэчас органъяс, характеризуйтсьöны татшöм положениеясöн:</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1) семьяö кагаöс босьтöм дырйи государственнöй отсöг öткымын мераясöн сьöм сетны котыртöм кузя, мый индöма тайö Административнöй процедуралöн 2.2 пунктса 5 да 6 подпунктъясын, административнöй процедура заводитöм вылö подулöн лоö Агентствоöн уполномочитöм Агентстволöн тэчаса юкöдувса чина мортöн (водзö – чина морт) тайö Административнöй регламентлöн 2.2 пунктса 5 да 6 подпунктъясын индöм сьöм сетöм йылысь решение  примитöм;</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2) Агентстволöн тэчаса юкöдувса специалист, кодi кывкутö мынтысьöм вöсна, дасьтö «Социальнöй дорйöм» программнöй комплексöн вöдитчöмöн мынтысьöм вылö даннöйяс база;</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3) Агентстволöн тэчаса юкöдувса специалист, кодi кывкутö мынтысьöм вöсна, бюджетнöй сметаын вынсьöдöм бюджетнöй обязательство лимитъяс мында индö да лöсьöдö государственнöй услуга сетöм вылö оборотнöй ведомосьт «Социальнöй дорйöм» программнöй уджтасын;</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4) «Социальнöй дорйöм» программнöй комплексын сьöм индыссьö да оборотнöй ведомосьт лöсьöдсьö быд тöлысь;</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5) Агентстволöн тэчаса юкöдувса специалист, кодi кывкутö мынтысьöм вöсна, сетö «Социальнöй дорйöм» программнöй комплексын лöсьöдöм сьöм индöм вылö да вот мынтöм вылö оборотнöй ведомосьт «Смета» торъя бухгалтерскöй программаын государственнöй услуга сетан шöринлöн специалистлы, кодi кывкутö «Смета» АС торъя бухгалтерскöй программаын сьöм индöм вöсна;</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6) сьöм индöм да вот мынтöм бöрын государственнöй услуга сетан шöринлöн специалист, кодi кывкутö сьöм индöм вöсна, лöсьöдö сьöм индöм вылö мынтысян ведомосьт да сетö Агентстволöн тэчаса юкöдувса специалистлы, кодi кывкутö «Смета» АС торъя бухгалтерскöй программаын сьöм индöм вöсна, медым редактируйтны да лöсьöдны списокъяс да разöвöй тшöктöмъяс Коми Республикаса федеральнöй пошта йитöд юкöнъясö да финансово-кредитнöй учреждениеясö сьöм мынтöм вылö (водзö – мынтан документъяс);</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7) Агентстволöн тэчаса юкöдувса специалист, кодi кывкутö мынтысьöм вöсна, лöсьöдö мынтан документъяс «Социальнöй дорйöм» программнöй комплексын да сетö Агентстволöн мутас органса чина мортлы прöверитöм вылö;</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8) мынтан документъяс прöверитöм бöрын Агенстволöн тэчаса юкöдувса чина морт кырымалö мынтан документъяс;</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9) Агенстволöн тэчаса юкöдувса специалист сопроводительнöй письмööн сетö лöсьöдöм да кырымалöм мынтан документъяссö, медым лöсьöдны рöскод мынтöм вылö Коми Республикаса сьöм овмöс министерствоö заявка государственнöй услуга сетан шöринса специалистлы, кодi дасьтö заявкаяс;</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10) Коми Республикаса сьöм овмöс министерствоö рöскод мынтöм вылö заявкаяс дасьтöм бöрын государственнöй услугаяс сетан шöринса специалист, кодi дасьтiс заявкаяссö, лöсьöдö рöскод мынтöм вылö заявкаяслысь реестр да сетö сiйöс кырымавны государственнöй услуга сетан шöринлöн директорлы да юралысь бухгалтерлы;</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11) государственнöй услуга сетан шöринлöн специалист, кодi дасьтiс заявкаяссö, сетö финансово-кредитнöй учреждениеясö торъя йöзлöн тшöтъяс вылö сьöм вуджöдöм вылö сьöм босьтысьяслысь электроннöй реестръяс примитан-сетан актöн либö мынтан документъяслысь урчитöм экземпляр лыд; Коми Республикаса федеральнöй пошта йитöд юкöнъясö - мынтан документъяслысь урчитöм экземпляр лыд;</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12) сьöм сетны котыртöм кузя административнöй процедуралöн меддыр кадыс лоö 2 уджалан лун;</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13) государственнöй услуга сетан шöринса специалист, кодi урчитöм кадö лöсьöдö сьöм мынтöм кузя отчётносьт, сöгласуйтö сiйöс Агентстволöн тэчаса юкöдувса чина морткöд,  сетö кырымавны государственнöй услуга сетан шöринса директорлы да государственнöй услуга сетан шöринлöн юралысь бухгалтерлы, кырымалöм бöрын - мöдöдö Агентстволöн инпас вылö;</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14) </w:t>
      </w:r>
      <w:r>
        <w:rPr>
          <w:rFonts w:cs="Times New Roman" w:ascii="Times New Roman" w:hAnsi="Times New Roman"/>
          <w:bCs/>
          <w:sz w:val="26"/>
          <w:szCs w:val="26"/>
        </w:rPr>
        <w:t>финансово-кредитнöй учреждениеясысь либö Коми Республикаса федеральнöй пошта йитöд юкöнъясысь сьöм бöр бергöдöм дырйи государственнöй услугаяс сетан шöринса специалист, кодi кывкутö государственнöй услуга сетан шöринлöн лицевöй тшöт кузя операцияяс кузя бюджетнöй учётын тöдчöм вöсна, мöдöдö Агентстволöн тэчаса юкöдулö сьöм бергöдöм кузя гижöмöн юöр тайö Административнöй регламент дорö 13 №-а содтöд серти форма кузя;</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15) сьöм мынтöм котыртан административнöй процедуралöн помшуöмöн лоö:</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а)  финансово-кредитнöй учреждениеын шыöдчысьлöн тшöт вылö сьöм вуджöдöм;</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б) федеральнöй пошта йитöд организация пыр вуджöдöмöн сьöм сетöм вылö Коми Республикаса федеральнöй пошта юкöнъясö мынтан документъяс мöдöдöм.</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t>3.7. Государственнöй услуга сетöм йылысь решение выльысь видлалöм (государственнöй услуга сетны дугöдöм йылысь, государственнöй услуга сетны выльысь заводитöм йылысь решение примитöм)</w:t>
      </w:r>
    </w:p>
    <w:p>
      <w:pPr>
        <w:pStyle w:val="Normal"/>
        <w:autoSpaceDE w:val="false"/>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7.1. Семьяö кагаöс босьтöм дырйи государственнöй отсöг öткымын мераяс юкöнын, мый индöма тайö Административнöй регламентлöн 2.2 пунктса 3-6 подпунктъясын, государственнöй услуга сетöм йылысь решение выльысь видлалöм (государственнöй услуга сетны дугöдöм йылысь, государственнöй услуга сетны выльысь заводитöм йылысь решение примитöм) кузя административнöй процедура заводитöм вылö подулöн лоö:</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1) государственнöй услуга босьтысьлöн шыöдчöм документъясöн, кутшöмъяс эскöдöны государственнöй услуга босьтöм вылö сылысь правояссö вежöм;</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2) казялöма, мый шыöдчысь государственнöй услугасö босьтö подулавтöг;</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 дугöдсьö опека (попечительство) подувъяс да пöрадок серти, мый урчитöма законодательствоöн.</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7.2. Кор государственнöй услуга сетöм йылысь выльысь видлалöм вылö подулöн лоö государственнöй услуга босьтысьлöн шыöдчöм, документъясöн, кутшöмъяс эскöдöны государственнöй услуга босьтöм вылö сылысь правояс вежöмсö, сэки колö нуöдны государственнöй услуга колана ногöн сетöмсö прöверитöм кузя да законодательствоöн да тайö Административнöй регламентöн  урчитöм ногöн лöсялана решение примитöм кузя административнöй процедураяс.</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7.3. Кор государственнöй услуга сетöм йылысь выльысь видлалöм вылö подулöн лоö государственнöй услуга подулавтöг босьтöм казялöм, сэки Агентстволöн мутас органса, тэчаса юкöдувса специалист дасьтö государственнöй услуга сетны дугдöм йылысь решение бала. Водзö нуöдöны государственнöй услуга колана ногöн сетöмсö прöверитöм кузя да законодательствоöн да тайö Административнöй регламентöн  урчитöм ногöн лöсялана решение примитöм кузя административнöй процедураяс.</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7.4. Государственнöй услуга сетны дугдöм йылысь мутас органса, тэчаса юкöдувса чина мортöн примитöм решениесö пуктöны  шыöдчысьлöн личнöй делöö «Социальнöй дорйöм» программнöй комплексысь решение сёрнигижöдöн. Та дырйи шыöдчысьлы шуöм решение примитан лунсянь 5 лунöн мöдöдöны лöсялана уведомление.</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7.5. Государственнöй услуга сетны дугдöм йылысь примитöм решение вылö подуласьöмöн Агентстволöн мутас органса, тэчаса юкöдувса специалист дугдö мынтыны «Социальнöй дорйöм» программнöй комплексö лöсялана юöр пыртöмöн.</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7.6. Государственнöй услуга бöр сетны заводитöм вылö подулöн лоö сэтшöм лоö</w:t>
        <w:softHyphen/>
        <w:t>мтор бырöдöм, мый вöсна дугдiсны сетны государственнöй услуга.</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Медым бöр заводитны сетны государственнöй услуга, Агентстволöн мутас органса, тэчаса юкöдувса специалист дасьтö государственнöй услуга сетны выльысь заводитöм йылысь решение бала. Водзö нуöдöны государственнöй услуга колана ногöн сетöмсö прöверитöм кузя да законодательствоöн да тайö Административнöй регламентöн  урчитöм ногöн лöсялана решение примитöм кузя административнöй процедураяс.</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3.7.7. Государственнöй услуга выльысь сетны заводитöм йылысь мутас органса, тэчаса юкöдувса чина мортöн примитöм решениесö пуктöны  шыöдчысьлöн личнöй делöö «Социальнöй дорйöм» программнöй комплексысь решение сёрнигижöдöн. Та дырйи шыöдчысьлы шуöм решение примитан лунсянь 5 лунöн мöдöдöны лöсялана уведомление.</w:t>
      </w:r>
    </w:p>
    <w:p>
      <w:pPr>
        <w:pStyle w:val="Normal"/>
        <w:autoSpaceDE w:val="false"/>
        <w:spacing w:lineRule="auto" w:line="360" w:before="0" w:after="200"/>
        <w:ind w:firstLine="720"/>
        <w:contextualSpacing/>
        <w:jc w:val="both"/>
        <w:rPr/>
      </w:pPr>
      <w:r>
        <w:rPr>
          <w:rFonts w:cs="Times New Roman" w:ascii="Times New Roman" w:hAnsi="Times New Roman"/>
          <w:sz w:val="26"/>
          <w:szCs w:val="26"/>
        </w:rPr>
        <w:t>3.7.8. Государственнöй услуга сетны бöр заводитöм йылысь примитöм решение вылö подуласьöмöн Агентстволöн мутас органса, тэчаса юкöдувса специалист пыртö лöсялана юöр «Социальнöй дорйöм» программнöй комплексö.</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7.9.  Государственнöй услуга сетöм йылысь решение выльысь видлалöм (государственнöй услуга сетны дугöдöм йылысь, государственнöй услуга сетны выльысь заводитöм йылысь решение примитöм) кузя административнöй процедуралöн помшуöмöн лоö татшöм решениеясысь öти:</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1) государственнöй услуга сетны дугöдöм йылысь решение;</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2) государственнöй услуга сетны выльысь заводитöм йылысь решение.</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3.8. Сьöм бöр бергöдöм, мый босьтiсны шыöдчысьяс подулавтöг семьяö кагаöс босьтöм вылö государствосянь öткымын отсöг мераясöн </w:t>
      </w:r>
    </w:p>
    <w:p>
      <w:pPr>
        <w:pStyle w:val="Normal"/>
        <w:autoSpaceDE w:val="false"/>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8.1. Семьяö кагаöс босьтöм вылö государствосянь öткымын отсöг мераясöн шыöдчысьясöн подулавтöг босьтöм сьöм (унджык босьтöм сьöм) бöр бергöдан административнöй процедура заводитчöм вылö подулöн лоö Агентстволöн мутас органöн, тэчаса юкöдулöн лöсялана решение примитöм сэтшöм случай дырйи, кор казялöма сэтшöмтор, мый государственнöй услуга босьтöма подулавтöг государственнöй услуга босьтысьлöн мыж вöсна.</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8.2. Сэтшöм случай дырйи, кор Агентстволöн мутас орган, тэчаса юкöдув урчитö, мый семьяö кагаöс босьтöм вылö государствосянь öткымын отсöг мераясöн шыöдчысь подулавтöг босьтöма сьöм, сэки Агентстволöн мутас органса, тэчаса юкöдувса специалист вöчö татшöм действиеясысь öтиöс:</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1) дасьтö государственнöй услуга босьтысь дорö гижöмöн шыöдчöм вöзйöмöн, медым ас вöля серти бергöдны унджык босьтöм сьöмсö мутас органлöн лицевöй тшöт вылö (мутас органлöн кассаö) либö государственнöй услуга сетан шöринлöн лицевöй тшöт вылö (государственнöй услуга сетан шöринлöн кассаö);</w:t>
      </w:r>
    </w:p>
    <w:p>
      <w:pPr>
        <w:pStyle w:val="Normal"/>
        <w:autoSpaceDE w:val="false"/>
        <w:spacing w:lineRule="auto" w:line="360" w:before="0" w:after="200"/>
        <w:ind w:firstLine="720"/>
        <w:contextualSpacing/>
        <w:jc w:val="both"/>
        <w:rPr>
          <w:rFonts w:ascii="Times New Roman" w:hAnsi="Times New Roman" w:cs="Times New Roman"/>
          <w:sz w:val="26"/>
          <w:szCs w:val="26"/>
          <w:vertAlign w:val="superscript"/>
        </w:rPr>
      </w:pPr>
      <w:r>
        <w:rPr>
          <w:rFonts w:cs="Times New Roman" w:ascii="Times New Roman" w:hAnsi="Times New Roman"/>
          <w:sz w:val="26"/>
          <w:szCs w:val="26"/>
        </w:rPr>
        <w:t>2) вöзйö государственнöй услуга босьтысьлы гижны шыöдчöм корöмöн, медым унджык босьтöм сьöмсö артыштны водзö вылö сетана сьöм тшöт весьтö (позьö сöмын öти и сiйö жö мынтöм серти да сэтшöм случай дырйи, кор унджык босьтöм сьöмсö мынтöма мунан финансöвöй воын).</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8.3. Кор государственнöй услуга босьтысь öткажитчö ас вöля серти бергöдны унджык босьтöм сьöмсö, сэки Агентстволöн мутас органса, тэчаса юкöдувса чина морт, кодi кывкутö государственнöй услуга сетöм йылысь решение примитöм вöсна, вермö примитны Агентстволöн мутас органöн, тэчаса юкöдулöн сьöм босьтысьлысь сылы унджык мынтöм сьöм перйöм йылысь искöвöй шыöдчöмöн  ёрдö шыöдчöм йылысь решение.</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8.4. Административнöй процедуралöн помшуöмöн лоö подулавтöг босьтöм сьöмсö государственнöй услуга босьтысьöн  мутас органлöн лицевöй тшöт вылö (мутас органлöн кассаö) либö государственнöй услуга сетан шöринлöн лицевöй тшöт вылö (государственнöй услуга сетан шöринлöн кассаö)бöр бергöдöм;</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t>4. Административнöй регламент збыльмöдöм бöрся видзöдан формаяс</w:t>
      </w:r>
    </w:p>
    <w:p>
      <w:pPr>
        <w:pStyle w:val="Normal"/>
        <w:autoSpaceDE w:val="false"/>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4.1. Тайö Административнöй регламентлöн да мукöд нормативнöй правовöй актлöн положениеясö, кутшöмъяс урчитöны государственнöй услуга сетöм дорö корöмъяс,  кутчысьöм да найöс збыльмöдöм бöрся быдлунъя контроль нуöдö Агентстволöн мутас органса юрнуöдысь, тэчаса юкöдувса юрнуöдысь, Агентствоса юрнуöдысь тайö Административнöй регламентлöн да мукöд нормативнöй правовöй актлöн положениеясö, кутшöмъяс урчитöны государственнöй услуга сетöм дорö корöмъяс,  кутчысьöм да найöс збыльмöдöм серти прöверкаяс нуöдöмöн.</w:t>
      </w:r>
    </w:p>
    <w:p>
      <w:pPr>
        <w:pStyle w:val="Normal"/>
        <w:autoSpaceDE w:val="false"/>
        <w:spacing w:lineRule="auto" w:line="360" w:before="24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4.2. Агентстволöн мутас органса, тэчаса юкöдувса специалистъяс (чина йöз) кывкутöны законодательство серти тайö Административнöй регламентлöн корöмъясö кутчысьöм вöсна, государственнöй услуга сетiгöн вöчöмторъяс (вöчтöмторъяс) вöсна да примитöм решениеяс вöсна.</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4.3. Государственнöй услуга сетан тырвыйöлун да качество бöрся контроль нуöдсьö планöвöй да непланöвöй прöверкаясöн.</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4.3.1. Государственнöй услуга сетан тырвыйöлун да качество бöрся планöвöй прöверкаяс нуöдсьöны Агентствоöн лöсьöдöм быд вося планъяс вылö подуласьöмöн, мый вынсьöдö Агентствоса юрнуöдысь, документарнöя да (либö) ветлöмöн законодательствоöн урчитöм пöрадок серти.</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4.3.2. Непланöвöй прöверкаяс нуöдсьöны документарнöя да (либö) сэтчö ветлöмöн законодательствоöн урчитöм пöрадок серти.</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4.4. Агентствоса юрнуöдысь дорö гражданалöн, налöн öтувъяслöн да организацияяслöн шыöдчöм дырйи вермас котыртсьыны комиссия гражданаöс, общественнöй öтувъяс да организацияяс петкöдлысьясöс сэтчö пыртöмöн, медым нуöдны непланöвöй прöверка государственнöй услуга сетöмлысь тырвыйö</w:t>
        <w:softHyphen/>
        <w:t>лун да качество кузя.</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t>5. Государственнöй услуга сетысь органлысь, а сiдзжö чина йöзлысь решениеяс да вöчöмторъяс (вöчтöмторъяс) ёрдöдз (несудебнöй) обжалуйтан пöрадок</w:t>
      </w:r>
    </w:p>
    <w:p>
      <w:pPr>
        <w:pStyle w:val="Normal"/>
        <w:autoSpaceDE w:val="false"/>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5.1. Шыöдчысьлöн эм право ёрдöдз обжалуйтны Агентствоса, Агентстволöн мутас органса, тэчаса юкöдувса специалистъяслысь (чина йöзлысь) решениеяссö, вöчöмторъяссö (вöчтöмторъяссö), мый примитöма (збыльмöдöма) государственнöй услуга сетiгöн.</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5.2. Ёрдöдз обжалуйтöм вылö подулöн лоö шыöдчысьöн гижöмöн либö электроннöй документöн норасьöм  Агентствоса, Агентстволöн мутас органса, тэчаса юкöдувса  юрнуöдысьлы шыöдчöм сетöм (тайö Административнöй регламент дорö 15 №-а содтöд серти форма кузя), а сiдзжö Агентствоö, Агентстволöн мутас органö, тэчаса юкöдулö норасьöмöн устнöя шыöдчöм.</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5.3. Агентстстволöн мутас органса, тэчаса юкöдувса юрнуöдысь, чина морт дорö, Агентствоса юрнуöдысь дорö ас сёрнинас примитöм вылö шыöдчысьясöс гижöдöны асланыс шыöдчöмöн либö телефон номеръяс серти шыöдчöмöн, кутшöмъясöс индöма Агентстволöн, Агентствоса мутас органлöн, тэчаса юкöдувлöн Öтуввез-сайтъясын да юöртан стендъясын (инпасъяссö да телефонъяссö индöма сiдзжö тайö Административнöй регламент дорö 1 №-а да 2 №-а содтöдъясын). </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5.4. Специалист, кодi гижöдö Агентствоса юрнуöдысь дорö, Агентстволöн мутас органса, тэчаса юкöдувса юрнуöдысь, чина морт дорö ас сёрниöн примитöм вылö, юöртö шыöдчысьлы примитан кадпас, кад, места йылысь, приём нуöдысь чина мортлöн ов, ним да вич йылысь.</w:t>
      </w:r>
    </w:p>
    <w:p>
      <w:pPr>
        <w:pStyle w:val="Normal"/>
        <w:spacing w:lineRule="auto" w:line="360" w:before="0" w:after="200"/>
        <w:ind w:firstLine="567"/>
        <w:contextualSpacing/>
        <w:jc w:val="both"/>
        <w:rPr/>
      </w:pPr>
      <w:r>
        <w:rPr>
          <w:rFonts w:cs="Times New Roman" w:ascii="Times New Roman" w:hAnsi="Times New Roman"/>
          <w:sz w:val="26"/>
          <w:szCs w:val="26"/>
        </w:rPr>
        <w:t>5.5.  Устнöй норасьöм йылысь юöр гижсьö ас сёрниа приём карточкаö. Устнöй шыöдчöмын кö лоöмторъясыс тыдаланаöсь да оз ков нуöдны содтöд прöверка, шыöдчысьлöн сöгласие серти шыöдчöм вылас вочакывсö вермасны сетны устнöя ас сёрниа приём дырйи, мый йылысь гижöд вöчсьö ас сёрниа карточкаö. Мукöд случайын вочакывйыс гижöмöн сетсьö норасьöмын сувтöдöм юалöмъяс вылö.</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5.6. Агентствоö, Агентстволöн мутас органö, тэчаса юкöдулö норасьöмсö регистрируйтöны да видлалöны пöрадок серти да кадколастö, мый урчитöма «Россия Федерацияса гражданалысь шыöдчöмъяс видлалан пöрадок йылысь» федеральнöй оланпасöн, «Коми Республикаын шыöдчöм вылö гражданалысь правояс збыльмöдöм йылысь» Коми Республикаса Оланпасöн.</w:t>
      </w:r>
    </w:p>
    <w:p>
      <w:pPr>
        <w:pStyle w:val="Normal"/>
        <w:spacing w:lineRule="auto" w:line="36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5.7. Шыöдчысьяслöн гижöмöн либö электроннöй документöн норасьöмöн шыöдчöм дырйи норасьöм видлалан кадыс оз вермы лоны Агентствоын, Агентствоса мутас органын, тэчаса юкöдулын татшöм норасьöмсö регистрируйтан лунсянь 30 лунысь дырджык.</w:t>
      </w:r>
    </w:p>
    <w:p>
      <w:pPr>
        <w:pStyle w:val="Normal"/>
        <w:spacing w:lineRule="auto" w:line="360" w:before="0" w:after="200"/>
        <w:ind w:firstLine="567"/>
        <w:contextualSpacing/>
        <w:jc w:val="both"/>
        <w:rPr/>
      </w:pPr>
      <w:r>
        <w:rPr>
          <w:rFonts w:cs="Times New Roman" w:ascii="Times New Roman" w:hAnsi="Times New Roman"/>
          <w:sz w:val="26"/>
          <w:szCs w:val="26"/>
        </w:rPr>
        <w:t>5.8. Колö кö тöдмавны гражданинöн норасьöмын сетöм юöръяслысь збыльлунсö да колö кö норасьöм видлалöм вылö содтöд юöр, Агентстволöн мутас орган, тэчас юкöдув, Агентство мöдöдö колана юöр тöдысь органъясö да организацияясö запрос (запросъяс). Та дырйи норасьöм видлалöм вылö кадколастсö, мый индöма тайö Административнöй регламентлöн 5.7 пунктын,  Агентстволöн мутас органса, тэчас юкöдувса чина морт, Агентствоса юрнуöдысь либö сыöн уполномочитöм морт  вермö нюжöдны норасьöм вылö видлалан кадсö, мый колö корана юöр босьтöм вылö, но 30 календарнöй лунысь оз дырджык вылö, мый йылысь лöсялана запрос ыстан лунсянь 5 календарнöй лун чöжöн юöртöны  та йылысь шыöдчысьлы гижöмöн.</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5.9. Гижöмöн либö электроннöй документöн гражданинлöн норасьöмын колö индыны татшöм юöр:</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1) гражданинлöн ов, ним, вич (бöръяыс – эм кö), кодi сетiс норасьöмсö, сылöн оланiн либö вöлан места (пошта инпас);</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2) электроннöй документöн норасьöмын – электроннöй пошта инпас, кор вочакывсö колö мöдöдны электроннöй документöн, да пошта инпас, кор вочакывсö колö мöдöдны гижöмöн;</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 Агентствоса мутас органлöн, тэчаса юкöдувлöн, Агентстволöн ним, кытысь специалистлысь (чина мортлысь) решениесö, вöчöмторсö (вöчтöмторсö) обжалуйтöны;</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4) обжалуйтана решениелöн, вöчöмторлöн (вöчтöмторлöн) сюрöс;</w:t>
      </w:r>
    </w:p>
    <w:p>
      <w:pPr>
        <w:pStyle w:val="Normal"/>
        <w:spacing w:lineRule="auto" w:line="360" w:before="0" w:after="200"/>
        <w:ind w:firstLine="709"/>
        <w:contextualSpacing/>
        <w:jc w:val="both"/>
        <w:rPr/>
      </w:pPr>
      <w:r>
        <w:rPr>
          <w:rFonts w:cs="Times New Roman" w:ascii="Times New Roman" w:hAnsi="Times New Roman"/>
          <w:sz w:val="26"/>
          <w:szCs w:val="26"/>
        </w:rPr>
        <w:t>5) помкаяс, мый серти абу сöгласлуныс  решение, вöчöмтор (вöчтöмтор) кузя, лоöмторъяс, мый серти гражданин лыддьö, мый торкöма сылысь правояс, вöля да оланпасöн доръян интересъяс, артмöдöма мытшöдъяс найöс олöмö пöртöм вылö либö оланпас торкöмöн сетöма кутшöмкö мог, решение киритöм йылысь, Агентстволöн мутас органса, тэчаса юкöдувса, Агентствоса специалистлысь, чина мортлысь вöчöмторсö (вöчтöмторсö) оланпас торкöмöн лыддьöм  йылысь корöмъяс, а сiдзжö мукöд юöр, мый шыöдчысь лыддьö юöртны коланаöн;</w:t>
      </w:r>
    </w:p>
    <w:p>
      <w:pPr>
        <w:pStyle w:val="Normal"/>
        <w:spacing w:lineRule="auto" w:line="360" w:before="0" w:after="200"/>
        <w:ind w:firstLine="709"/>
        <w:contextualSpacing/>
        <w:jc w:val="both"/>
        <w:rPr/>
      </w:pPr>
      <w:r>
        <w:rPr>
          <w:rFonts w:cs="Times New Roman" w:ascii="Times New Roman" w:hAnsi="Times New Roman"/>
          <w:sz w:val="26"/>
          <w:szCs w:val="26"/>
        </w:rPr>
        <w:t>6) кадпас (норасьöмсö, мый сетöма гижöмöн, эскöдöны сiдзжö аслас кырымпасöн).</w:t>
      </w:r>
    </w:p>
    <w:p>
      <w:pPr>
        <w:pStyle w:val="Normal"/>
        <w:autoSpaceDE w:val="false"/>
        <w:spacing w:lineRule="auto" w:line="36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5.10. Колана дырйи, кор колö эскöдны ассьыс подувсö, шыöдчысь пуктö норасьöмкöд документъяс да материалъяс, либö налысь копияяс. Шыöдчысьлöн эм право пуктыны электроннöй документöн сетöм норасьöмкöд колана документъяс да материалъяс электроннöя либö мöдöдны индöм документъяссö да материалъяссö либö налысь копияяссö гижöмöн.</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5.11. Шыöдчысьлöн эм право босьтны юöр да документъяс, кутшöмъяс колöны норасьöм подулалöм да видлалöм вылö.</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5.12. Норасьöмын вермасны индыны Агентстволöн мутас органса, тэчаса юкöдувса, Агентствоса специалистлысь, чина мортлысь чинсö, овсö, нимсö да вичсö, кодлысь решениесö, вöчöмторсö (вöчтöмторсö) обжалуйтöны (кор эм татшöм юöр).</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5.13. Норасьöмъяссö, кöнi индöма Агентстволöн мутас органса, тэчаса юкöдувса, Агентствоса специалистлысь, чина мортлысь чинсö, овсö, нимсö да вичсö, кодлысь решениесö, вöчöмторсö (вöчтöмторсö) обжалуйтöны, оз позь мöдöдны сiйö специалистъяслы (чина йöзлы) видлалöм да (либö) вочавидзöм вылö.</w:t>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5.14. Торъя норасьöмъяс видлалан пöрадок:</w:t>
      </w:r>
    </w:p>
    <w:p>
      <w:pPr>
        <w:pStyle w:val="Normal"/>
        <w:spacing w:lineRule="auto" w:line="36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1) кор норасьöмын абу индöма шыöдчысьлысь овсö</w:t>
        <w:softHyphen/>
        <w:t>, кодi мöдöдiс норасьöмсö, да пошта инпассö, мый серти еолö мöдöдны вочакывсö, сэки норасьöм вылö вочакывсö оз сетны. Индöм норасьöмын кö юöртсьö сы йылысь, мый дасьтыссьö, дасьтöма либö лоас дасьтöма  право торкалантор, а сiдзжö морт йылысь, кодi лöсьöдö, дасьтö либö вöчис татшöмторсö, норасьöмсö  колö ыстыны государственнöй органö сылöн компетенция серти;</w:t>
      </w:r>
    </w:p>
    <w:p>
      <w:pPr>
        <w:pStyle w:val="Normal"/>
        <w:spacing w:lineRule="auto" w:line="360" w:before="0" w:after="200"/>
        <w:ind w:firstLine="567"/>
        <w:contextualSpacing/>
        <w:jc w:val="both"/>
        <w:rPr/>
      </w:pPr>
      <w:r>
        <w:rPr>
          <w:rFonts w:cs="Times New Roman" w:ascii="Times New Roman" w:hAnsi="Times New Roman"/>
          <w:sz w:val="26"/>
          <w:szCs w:val="26"/>
        </w:rPr>
        <w:t>2) норасьöмсö, кöнi эмöсь ёрччана либö увтыртана кывъяс Агентствоса (сылöн мутас органса, тэчас юкöдувса) специалистлы, чина мортлы, а сiдзжö сылöн семьяö пырысьяслöн  олöмлы, дзоньвидзалунлы да эмбурлы грöзитöм, Агентствоса (сылöн мутас органса, тэчас юкöдувса) юрнуöдысь вермö вочакывсö юалöмъяс вылö не сетны да юöртны норасьöм ыстысь шыöдчысьлы, мый оз позь лёкö пöртны право;</w:t>
      </w:r>
    </w:p>
    <w:p>
      <w:pPr>
        <w:pStyle w:val="Normal"/>
        <w:spacing w:lineRule="auto" w:line="360" w:before="0" w:after="200"/>
        <w:ind w:firstLine="567"/>
        <w:contextualSpacing/>
        <w:jc w:val="both"/>
        <w:rPr/>
      </w:pPr>
      <w:r>
        <w:rPr>
          <w:rFonts w:cs="Times New Roman" w:ascii="Times New Roman" w:hAnsi="Times New Roman"/>
          <w:sz w:val="26"/>
          <w:szCs w:val="26"/>
        </w:rPr>
        <w:t>3) норасьöмсö кö оз позь лыддьыны, норасьöм вылö вочакывйыс оз сетсьы, мый йылысь юöртсьö норасьöм мöдöдысь шыöдчысьлы, овсö да пошта инпассö позьö кö лыддьыны;</w:t>
      </w:r>
    </w:p>
    <w:p>
      <w:pPr>
        <w:pStyle w:val="Normal"/>
        <w:spacing w:lineRule="auto" w:line="36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4) кор шыöдчысьлöн норасьöмын сувтöдöма юалöм, мый вылö унаысь нин вöлi сетöма вочакыв водзынджык сетлöм юалöмъяс вылö, да та дырйи норасьöмын оз вайöдсьыны выль лоöмторъяс, Агентствоса юрнуöдысь (юрнуöдысьöс вежысь) вермö примитны решение подувтöм шыöдчöм йылысь да дугöдны шыöдчыськöд письмöасьöмсö сэтшöм условие дырйи, мый индöм норасьöмыс да водзынджык ыстылöм норасьöмъясыс мöдöдсьылiсны öти и сiйö жö органö либö öти и сiйö жö чина мортлы. Тайö решениеöн тöдмöдöны норасьöм ыстысь шыöдчысьöс; </w:t>
      </w:r>
    </w:p>
    <w:p>
      <w:pPr>
        <w:pStyle w:val="Normal"/>
        <w:spacing w:lineRule="auto" w:line="360" w:before="0" w:after="200"/>
        <w:ind w:firstLine="567"/>
        <w:contextualSpacing/>
        <w:jc w:val="both"/>
        <w:rPr/>
      </w:pPr>
      <w:r>
        <w:rPr>
          <w:rFonts w:cs="Times New Roman" w:ascii="Times New Roman" w:hAnsi="Times New Roman"/>
          <w:sz w:val="26"/>
          <w:szCs w:val="26"/>
        </w:rPr>
        <w:t>5) норасьöмын сувтöдöм юалöм вылö кö вочакывсö оз позь сетны сыкöд йитöдын, мый оз позь восьтыны государственнöй либö федеральнöй оланпасöн доръян мöд сикас гусятор, норасьöм ыстысь шыöдчысьлы юöртсьö, мый юалöм вылö вочакыв оз позь сетны индöм юöръяс паськöдны позьтöмлун вöсна;</w:t>
      </w:r>
    </w:p>
    <w:p>
      <w:pPr>
        <w:pStyle w:val="Normal"/>
        <w:spacing w:lineRule="auto" w:line="36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6) сiйö помкаяссö, мыйяс вöсна вочакывсö юалöм вылас эз вöв позянлун сетны, водзö вылö вöлi кö бырöдöма, гражданин вермö выльысь шыöдчыны норасьöмöн Агентствоö.</w:t>
      </w:r>
    </w:p>
    <w:p>
      <w:pPr>
        <w:pStyle w:val="Normal"/>
        <w:spacing w:lineRule="auto" w:line="36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5.15. Агентстволöн мутас органса, тэчаса юкöдувса специалистлысь, чина мортлысь решениеяс, вöчöмторъяс (вöчтöмторъяс) ёрдöдз (несудебнöя) обжалуйтан помшуöмöн лоö норасьöмын индöм юалöмъяс серти вочавидзöм (аслас волöмöн – аслас волöм дырйи устнöя висьталöм).</w:t>
      </w:r>
    </w:p>
    <w:p>
      <w:pPr>
        <w:pStyle w:val="Normal"/>
        <w:spacing w:lineRule="auto" w:line="36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5.16. Агентстволöн мутас органса, тэчаса юкöдувса специалист, чина морт дорö, кодi вöчис торкалöмъяс государственнöй услуга сетiгöн да кодöс урчитöм ногö</w:t>
        <w:softHyphen/>
        <w:t>н лыддьöма торкалöмъясын мыжаöн,  норасьöм видлалан помшуöмъяс серти примитöны кывкутан мераяс законодательство серти.</w:t>
      </w:r>
      <w:r>
        <w:br w:type="page"/>
      </w:r>
    </w:p>
    <w:p>
      <w:pPr>
        <w:pStyle w:val="Normal"/>
        <w:spacing w:lineRule="auto" w:line="360" w:before="0" w:after="200"/>
        <w:contextualSpacing/>
        <w:jc w:val="right"/>
        <w:rPr/>
      </w:pPr>
      <w:r>
        <w:rPr>
          <w:rFonts w:cs="Times New Roman" w:ascii="Times New Roman" w:hAnsi="Times New Roman"/>
          <w:bCs/>
          <w:sz w:val="26"/>
          <w:szCs w:val="26"/>
        </w:rPr>
        <w:t xml:space="preserve">Семьяö кагаöс быдтöм вылö босьтöм дырйи </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 xml:space="preserve">государствосянь öткымын отсöг сетöм кузя </w:t>
      </w:r>
    </w:p>
    <w:p>
      <w:pPr>
        <w:pStyle w:val="Normal"/>
        <w:spacing w:lineRule="auto" w:line="360" w:before="0" w:after="200"/>
        <w:ind w:firstLine="567"/>
        <w:contextualSpacing/>
        <w:jc w:val="right"/>
        <w:rPr/>
      </w:pPr>
      <w:r>
        <w:rPr>
          <w:rFonts w:cs="Times New Roman" w:ascii="Times New Roman" w:hAnsi="Times New Roman"/>
          <w:bCs/>
          <w:sz w:val="26"/>
          <w:szCs w:val="26"/>
        </w:rPr>
        <w:t xml:space="preserve">государственнöй услуга сетан </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административнöй регламент дорö</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1 №-а содтöд</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ConsPlusTitle"/>
        <w:suppressAutoHyphens w:val="true"/>
        <w:spacing w:lineRule="auto" w:line="360" w:before="0" w:after="0"/>
        <w:ind w:left="1089" w:right="1287" w:hanging="0"/>
        <w:contextualSpacing/>
        <w:jc w:val="center"/>
        <w:rPr>
          <w:rFonts w:ascii="Times New Roman" w:hAnsi="Times New Roman" w:cs="Times New Roman"/>
          <w:sz w:val="26"/>
          <w:szCs w:val="26"/>
        </w:rPr>
      </w:pPr>
      <w:r>
        <w:rPr>
          <w:rFonts w:cs="Times New Roman" w:ascii="Times New Roman" w:hAnsi="Times New Roman"/>
          <w:sz w:val="26"/>
          <w:szCs w:val="26"/>
        </w:rPr>
        <w:t>Коми Республикаса йöзлы отсöг сетан агентствоысь мутас органъяслöн, тэчас юкöдувъяслöн, кодъяс примитöны семьяö кагаöс босьтöм дырйи государствосянь öткымын отсöг сетöм кузя государственнöй услугаяс сетöм кузя документъяс, меститчанiнъяс, уджалан график (режим), телефон номеръяс йылысь</w:t>
      </w:r>
    </w:p>
    <w:p>
      <w:pPr>
        <w:pStyle w:val="ConsPlusTitle"/>
        <w:tabs>
          <w:tab w:val="clear" w:pos="708"/>
          <w:tab w:val="left" w:pos="9265" w:leader="none"/>
        </w:tabs>
        <w:suppressAutoHyphens w:val="true"/>
        <w:spacing w:lineRule="auto" w:line="360" w:before="0" w:after="480"/>
        <w:ind w:right="-23"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ÖРЪЯС</w:t>
      </w:r>
    </w:p>
    <w:tbl>
      <w:tblPr>
        <w:tblW w:w="9631" w:type="dxa"/>
        <w:jc w:val="left"/>
        <w:tblInd w:w="-113" w:type="dxa"/>
        <w:tblLayout w:type="fixed"/>
        <w:tblCellMar>
          <w:top w:w="0" w:type="dxa"/>
          <w:left w:w="108" w:type="dxa"/>
          <w:bottom w:w="0" w:type="dxa"/>
          <w:right w:w="108" w:type="dxa"/>
        </w:tblCellMar>
      </w:tblPr>
      <w:tblGrid>
        <w:gridCol w:w="3045"/>
        <w:gridCol w:w="1863"/>
        <w:gridCol w:w="3120"/>
        <w:gridCol w:w="1603"/>
      </w:tblGrid>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 xml:space="preserve">Агентствоса мутас орган ним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Инпас</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Электроннöй пошта инпас</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Йитчан телефонъяс</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Коми Республикаса йöзлы отсöг сетан агентствоысь мутас органъяс</w:t>
            </w:r>
          </w:p>
        </w:tc>
      </w:tr>
      <w:tr>
        <w:trPr>
          <w:trHeight w:val="176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rPr/>
            </w:pPr>
            <w:r>
              <w:rPr>
                <w:rFonts w:cs="Times New Roman" w:ascii="Times New Roman" w:hAnsi="Times New Roman"/>
                <w:sz w:val="26"/>
                <w:szCs w:val="26"/>
              </w:rPr>
              <w:t xml:space="preserve">Коми Республикаса йöзлы отсöг сетан агентствоысь Сыктывкарын опекаöн да попечительствоöн веськöдланiн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167000, </w:t>
            </w:r>
          </w:p>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Сыктывкар,</w:t>
            </w:r>
          </w:p>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Ленин ул., 50 к.,</w:t>
            </w:r>
          </w:p>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4 ка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social</w:t>
            </w:r>
            <w:r>
              <w:rPr>
                <w:rFonts w:cs="Times New Roman" w:ascii="Times New Roman" w:hAnsi="Times New Roman"/>
                <w:color w:val="000000"/>
                <w:sz w:val="26"/>
                <w:szCs w:val="26"/>
              </w:rPr>
              <w:t>_</w:t>
            </w:r>
            <w:r>
              <w:rPr>
                <w:rFonts w:cs="Times New Roman" w:ascii="Times New Roman" w:hAnsi="Times New Roman"/>
                <w:color w:val="000000"/>
                <w:sz w:val="26"/>
                <w:szCs w:val="26"/>
                <w:lang w:val="en-US"/>
              </w:rPr>
              <w:t>syktyvkar</w:t>
            </w:r>
            <w:r>
              <w:rPr>
                <w:rFonts w:cs="Times New Roman" w:ascii="Times New Roman" w:hAnsi="Times New Roman"/>
                <w:color w:val="000000"/>
                <w:sz w:val="26"/>
                <w:szCs w:val="26"/>
              </w:rPr>
              <w:t>@</w:t>
            </w:r>
            <w:hyperlink r:id="rId4">
              <w:r>
                <w:rPr>
                  <w:rStyle w:val="InternetLink"/>
                  <w:rFonts w:cs="Times New Roman" w:ascii="Times New Roman" w:hAnsi="Times New Roman"/>
                  <w:color w:val="000000"/>
                  <w:sz w:val="26"/>
                  <w:szCs w:val="26"/>
                </w:rPr>
                <w:t>rkomi.ru</w:t>
              </w:r>
            </w:hyperlink>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8</w:t>
            </w:r>
            <w:r>
              <w:rPr>
                <w:rFonts w:cs="Times New Roman" w:ascii="Times New Roman" w:hAnsi="Times New Roman"/>
                <w:sz w:val="26"/>
                <w:szCs w:val="26"/>
                <w:lang w:val="en-US"/>
              </w:rPr>
              <w:t>(</w:t>
            </w:r>
            <w:r>
              <w:rPr>
                <w:rFonts w:cs="Times New Roman" w:ascii="Times New Roman" w:hAnsi="Times New Roman"/>
                <w:sz w:val="26"/>
                <w:szCs w:val="26"/>
              </w:rPr>
              <w:t xml:space="preserve">8212)      </w:t>
              <w:br/>
              <w:t>44-15-85</w:t>
            </w:r>
          </w:p>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21-69-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t>Коми Республикаса йöзлы отсöг сетан агентствоысь Воркута карын опека да попечительство юкöн</w:t>
            </w:r>
          </w:p>
          <w:p>
            <w:pPr>
              <w:pStyle w:val="ConsPlusNormal2"/>
              <w:widowControl/>
              <w:suppressAutoHyphens w:val="true"/>
              <w:spacing w:lineRule="auto" w:line="360"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169906,</w:t>
            </w:r>
          </w:p>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ркута к., Паркдор ул., 32 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social</w:t>
            </w:r>
            <w:r>
              <w:rPr>
                <w:rFonts w:cs="Times New Roman" w:ascii="Times New Roman" w:hAnsi="Times New Roman"/>
                <w:color w:val="000000"/>
                <w:sz w:val="26"/>
                <w:szCs w:val="26"/>
              </w:rPr>
              <w:t>_</w:t>
            </w:r>
            <w:r>
              <w:rPr>
                <w:rFonts w:cs="Times New Roman" w:ascii="Times New Roman" w:hAnsi="Times New Roman"/>
                <w:color w:val="000000"/>
                <w:sz w:val="26"/>
                <w:szCs w:val="26"/>
                <w:lang w:val="en-US"/>
              </w:rPr>
              <w:t>vorkuta</w:t>
            </w:r>
            <w:r>
              <w:rPr>
                <w:rFonts w:cs="Times New Roman" w:ascii="Times New Roman" w:hAnsi="Times New Roman"/>
                <w:color w:val="000000"/>
                <w:sz w:val="26"/>
                <w:szCs w:val="26"/>
              </w:rPr>
              <w:t xml:space="preserve">@ </w:t>
            </w:r>
          </w:p>
          <w:p>
            <w:pPr>
              <w:pStyle w:val="ConsPlusNormal2"/>
              <w:widowControl/>
              <w:suppressAutoHyphens w:val="true"/>
              <w:spacing w:lineRule="auto" w:line="36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rkom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 xml:space="preserve">8(82151)  </w:t>
              <w:br/>
              <w:t>3-32-38</w:t>
            </w:r>
          </w:p>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3-56-00</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t>Коми Республикаса йöзлы отсöг сетан агентствоысь Ухта карын опека да попечительство юкöн</w:t>
            </w:r>
          </w:p>
          <w:p>
            <w:pPr>
              <w:pStyle w:val="ConsPlusNormal2"/>
              <w:widowControl/>
              <w:suppressAutoHyphens w:val="true"/>
              <w:spacing w:lineRule="auto" w:line="360"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169300,</w:t>
            </w:r>
          </w:p>
          <w:p>
            <w:pPr>
              <w:pStyle w:val="ConsPlusNormal2"/>
              <w:suppressAutoHyphens w:val="true"/>
              <w:spacing w:lineRule="auto" w:line="360" w:before="0" w:after="0"/>
              <w:ind w:hanging="0"/>
              <w:contextualSpacing/>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Ухта к., </w:t>
            </w:r>
          </w:p>
          <w:p>
            <w:pPr>
              <w:pStyle w:val="ConsPlusNormal2"/>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Стрöитчысьяс шöртуй, 27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lang w:val="en-US"/>
              </w:rPr>
              <w:t>social</w:t>
            </w:r>
            <w:r>
              <w:rPr>
                <w:rFonts w:cs="Times New Roman" w:ascii="Times New Roman" w:hAnsi="Times New Roman"/>
                <w:sz w:val="26"/>
                <w:szCs w:val="26"/>
              </w:rPr>
              <w:t>_</w:t>
            </w:r>
            <w:r>
              <w:rPr>
                <w:rFonts w:cs="Times New Roman" w:ascii="Times New Roman" w:hAnsi="Times New Roman"/>
                <w:sz w:val="26"/>
                <w:szCs w:val="26"/>
                <w:lang w:val="en-US"/>
              </w:rPr>
              <w:t>uhta</w:t>
            </w:r>
            <w:r>
              <w:rPr>
                <w:rFonts w:cs="Times New Roman" w:ascii="Times New Roman" w:hAnsi="Times New Roman"/>
                <w:sz w:val="26"/>
                <w:szCs w:val="26"/>
              </w:rPr>
              <w:t>@</w:t>
            </w:r>
          </w:p>
          <w:p>
            <w:pPr>
              <w:pStyle w:val="ConsPlusNormal2"/>
              <w:widowControl/>
              <w:suppressAutoHyphens w:val="true"/>
              <w:spacing w:lineRule="auto" w:line="360" w:before="0" w:after="0"/>
              <w:ind w:hanging="0"/>
              <w:contextualSpacing/>
              <w:jc w:val="center"/>
              <w:rPr>
                <w:rStyle w:val="InternetLink"/>
                <w:rFonts w:ascii="Times New Roman" w:hAnsi="Times New Roman" w:cs="Times New Roman"/>
                <w:sz w:val="26"/>
                <w:szCs w:val="26"/>
                <w:lang w:val="en-US"/>
              </w:rPr>
            </w:pPr>
            <w:r>
              <w:rPr>
                <w:rFonts w:cs="Times New Roman" w:ascii="Times New Roman" w:hAnsi="Times New Roman"/>
                <w:sz w:val="26"/>
                <w:szCs w:val="26"/>
                <w:lang w:val="en-US"/>
              </w:rPr>
              <w:t>rkomi</w:t>
            </w:r>
            <w:r>
              <w:rPr>
                <w:rFonts w:cs="Times New Roman" w:ascii="Times New Roman" w:hAnsi="Times New Roman"/>
                <w:sz w:val="26"/>
                <w:szCs w:val="26"/>
              </w:rPr>
              <w:t>.</w:t>
            </w:r>
            <w:r>
              <w:rPr>
                <w:rFonts w:cs="Times New Roman" w:ascii="Times New Roman" w:hAnsi="Times New Roman"/>
                <w:sz w:val="26"/>
                <w:szCs w:val="26"/>
                <w:lang w:val="en-US"/>
              </w:rPr>
              <w:t>r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lang w:val="en-US"/>
              </w:rPr>
            </w:pPr>
            <w:r>
              <w:rPr>
                <w:rFonts w:cs="Times New Roman" w:ascii="Times New Roman" w:hAnsi="Times New Roman"/>
                <w:sz w:val="26"/>
                <w:szCs w:val="26"/>
              </w:rPr>
              <w:t>8</w:t>
            </w:r>
            <w:r>
              <w:rPr>
                <w:rFonts w:cs="Times New Roman" w:ascii="Times New Roman" w:hAnsi="Times New Roman"/>
                <w:sz w:val="26"/>
                <w:szCs w:val="26"/>
                <w:lang w:val="en-US"/>
              </w:rPr>
              <w:t>(</w:t>
            </w:r>
            <w:r>
              <w:rPr>
                <w:rFonts w:cs="Times New Roman" w:ascii="Times New Roman" w:hAnsi="Times New Roman"/>
                <w:sz w:val="26"/>
                <w:szCs w:val="26"/>
              </w:rPr>
              <w:t xml:space="preserve">82147) </w:t>
            </w:r>
            <w:r>
              <w:rPr>
                <w:rFonts w:cs="Times New Roman" w:ascii="Times New Roman" w:hAnsi="Times New Roman"/>
                <w:sz w:val="26"/>
                <w:szCs w:val="26"/>
                <w:lang w:val="en-US"/>
              </w:rPr>
              <w:t xml:space="preserve">      6-</w:t>
            </w:r>
            <w:r>
              <w:rPr>
                <w:rFonts w:cs="Times New Roman" w:ascii="Times New Roman" w:hAnsi="Times New Roman"/>
                <w:sz w:val="26"/>
                <w:szCs w:val="26"/>
              </w:rPr>
              <w:t xml:space="preserve">22-92 </w:t>
            </w:r>
            <w:r>
              <w:rPr>
                <w:rFonts w:cs="Times New Roman" w:ascii="Times New Roman" w:hAnsi="Times New Roman"/>
                <w:sz w:val="26"/>
                <w:szCs w:val="26"/>
                <w:lang w:val="en-US"/>
              </w:rPr>
              <w:t xml:space="preserve">         6-</w:t>
            </w:r>
            <w:r>
              <w:rPr>
                <w:rFonts w:cs="Times New Roman" w:ascii="Times New Roman" w:hAnsi="Times New Roman"/>
                <w:sz w:val="26"/>
                <w:szCs w:val="26"/>
              </w:rPr>
              <w:t>29-20</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факс)  </w:t>
            </w:r>
          </w:p>
        </w:tc>
      </w:tr>
    </w:tbl>
    <w:p>
      <w:pPr>
        <w:pStyle w:val="ConsPlusNormal2"/>
        <w:widowControl/>
        <w:tabs>
          <w:tab w:val="clear" w:pos="708"/>
          <w:tab w:val="left" w:pos="3596" w:leader="none"/>
          <w:tab w:val="left" w:pos="5776" w:leader="none"/>
          <w:tab w:val="left" w:pos="7956" w:leader="none"/>
        </w:tabs>
        <w:suppressAutoHyphens w:val="true"/>
        <w:spacing w:lineRule="auto" w:line="360" w:before="0" w:after="0"/>
        <w:ind w:hanging="0"/>
        <w:contextualSpacing/>
        <w:rPr>
          <w:rFonts w:ascii="Times New Roman" w:hAnsi="Times New Roman" w:cs="Times New Roman"/>
          <w:sz w:val="26"/>
          <w:szCs w:val="26"/>
        </w:rPr>
      </w:pPr>
      <w:r>
        <w:rPr>
          <w:rFonts w:cs="Times New Roman" w:ascii="Times New Roman" w:hAnsi="Times New Roman"/>
          <w:sz w:val="26"/>
          <w:szCs w:val="26"/>
        </w:rPr>
      </w:r>
    </w:p>
    <w:tbl>
      <w:tblPr>
        <w:tblW w:w="9808" w:type="dxa"/>
        <w:jc w:val="left"/>
        <w:tblInd w:w="-113" w:type="dxa"/>
        <w:tblLayout w:type="fixed"/>
        <w:tblCellMar>
          <w:top w:w="0" w:type="dxa"/>
          <w:left w:w="108" w:type="dxa"/>
          <w:bottom w:w="0" w:type="dxa"/>
          <w:right w:w="108" w:type="dxa"/>
        </w:tblCellMar>
      </w:tblPr>
      <w:tblGrid>
        <w:gridCol w:w="2632"/>
        <w:gridCol w:w="2181"/>
        <w:gridCol w:w="3539"/>
        <w:gridCol w:w="1456"/>
      </w:tblGrid>
      <w:tr>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Коми Республикаса йöзлы отсöг сетан агентствоысь тэчас юкöдувъяс </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t>Печора карын опека да попечительство юкöн</w:t>
            </w:r>
          </w:p>
          <w:p>
            <w:pPr>
              <w:pStyle w:val="Normal"/>
              <w:suppressAutoHyphens w:val="true"/>
              <w:spacing w:lineRule="auto" w:line="360" w:before="0" w:after="200"/>
              <w:ind w:right="-422" w:hanging="0"/>
              <w:contextualSpacing/>
              <w:rPr>
                <w:rFonts w:ascii="Times New Roman" w:hAnsi="Times New Roman" w:cs="Times New Roman"/>
                <w:sz w:val="26"/>
                <w:szCs w:val="26"/>
              </w:rPr>
            </w:pPr>
            <w:r>
              <w:rPr>
                <w:rFonts w:cs="Times New Roman" w:ascii="Times New Roman" w:hAnsi="Times New Roman"/>
                <w:sz w:val="26"/>
                <w:szCs w:val="26"/>
              </w:rPr>
            </w:r>
          </w:p>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169600, </w:t>
            </w:r>
          </w:p>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Печора к., </w:t>
            </w:r>
          </w:p>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Мездлун ул.,</w:t>
            </w:r>
          </w:p>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10 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napToGrid w:val="fals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lang w:val="en-US"/>
              </w:rPr>
              <w:t>social</w:t>
            </w:r>
            <w:r>
              <w:rPr>
                <w:rFonts w:cs="Times New Roman" w:ascii="Times New Roman" w:hAnsi="Times New Roman"/>
                <w:sz w:val="26"/>
                <w:szCs w:val="26"/>
              </w:rPr>
              <w:t>_</w:t>
            </w:r>
            <w:r>
              <w:rPr>
                <w:rFonts w:cs="Times New Roman" w:ascii="Times New Roman" w:hAnsi="Times New Roman"/>
                <w:sz w:val="26"/>
                <w:szCs w:val="26"/>
                <w:lang w:val="en-US"/>
              </w:rPr>
              <w:t>pechora</w:t>
            </w:r>
            <w:r>
              <w:rPr>
                <w:rFonts w:cs="Times New Roman" w:ascii="Times New Roman" w:hAnsi="Times New Roman"/>
                <w:sz w:val="26"/>
                <w:szCs w:val="26"/>
              </w:rPr>
              <w:t>@</w:t>
            </w:r>
          </w:p>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lang w:val="en-US"/>
              </w:rPr>
              <w:t>rkomi</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napToGrid w:val="false"/>
              <w:spacing w:lineRule="auto" w:line="360" w:before="0" w:after="0"/>
              <w:ind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8</w:t>
            </w:r>
            <w:r>
              <w:rPr>
                <w:rFonts w:cs="Times New Roman" w:ascii="Times New Roman" w:hAnsi="Times New Roman"/>
                <w:sz w:val="26"/>
                <w:szCs w:val="26"/>
                <w:lang w:val="en-US"/>
              </w:rPr>
              <w:t>(</w:t>
            </w:r>
            <w:r>
              <w:rPr>
                <w:rFonts w:cs="Times New Roman" w:ascii="Times New Roman" w:hAnsi="Times New Roman"/>
                <w:sz w:val="26"/>
                <w:szCs w:val="26"/>
              </w:rPr>
              <w:t xml:space="preserve">82142)  </w:t>
              <w:br/>
              <w:t xml:space="preserve">7-08-65    </w:t>
              <w:br/>
              <w:t>3-20-98</w:t>
            </w:r>
          </w:p>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t>Кöрткерöсс районын опека да попечительство юкöн</w:t>
            </w:r>
          </w:p>
          <w:p>
            <w:pPr>
              <w:pStyle w:val="ConsPlusNormal2"/>
              <w:widowControl/>
              <w:suppressAutoHyphens w:val="true"/>
              <w:spacing w:lineRule="auto" w:line="360"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168020, Кöрткерöс район,</w:t>
            </w:r>
          </w:p>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Кöрткерöс с.,</w:t>
            </w:r>
          </w:p>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Первомай ул., 25а 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lang w:val="en-US"/>
              </w:rPr>
              <w:t>social</w:t>
            </w:r>
            <w:r>
              <w:rPr>
                <w:rFonts w:cs="Times New Roman" w:ascii="Times New Roman" w:hAnsi="Times New Roman"/>
                <w:sz w:val="26"/>
                <w:szCs w:val="26"/>
              </w:rPr>
              <w:t>_</w:t>
            </w:r>
            <w:r>
              <w:rPr>
                <w:rFonts w:cs="Times New Roman" w:ascii="Times New Roman" w:hAnsi="Times New Roman"/>
                <w:sz w:val="26"/>
                <w:szCs w:val="26"/>
                <w:lang w:val="en-US"/>
              </w:rPr>
              <w:t>kortkeros</w:t>
            </w:r>
            <w:r>
              <w:rPr>
                <w:rFonts w:cs="Times New Roman" w:ascii="Times New Roman" w:hAnsi="Times New Roman"/>
                <w:sz w:val="26"/>
                <w:szCs w:val="26"/>
              </w:rPr>
              <w:t>@</w:t>
            </w:r>
          </w:p>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lang w:val="en-US"/>
              </w:rPr>
              <w:t>rkomi</w:t>
            </w:r>
            <w:r>
              <w:rPr>
                <w:rFonts w:cs="Times New Roman" w:ascii="Times New Roman" w:hAnsi="Times New Roman"/>
                <w:sz w:val="26"/>
                <w:szCs w:val="26"/>
              </w:rPr>
              <w:t>.</w:t>
            </w:r>
            <w:r>
              <w:rPr>
                <w:rFonts w:cs="Times New Roman" w:ascii="Times New Roman" w:hAnsi="Times New Roman"/>
                <w:sz w:val="26"/>
                <w:szCs w:val="26"/>
                <w:lang w:val="en-US"/>
              </w:rPr>
              <w:t>r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8</w:t>
            </w:r>
            <w:r>
              <w:rPr>
                <w:rFonts w:cs="Times New Roman" w:ascii="Times New Roman" w:hAnsi="Times New Roman"/>
                <w:sz w:val="26"/>
                <w:szCs w:val="26"/>
                <w:lang w:val="en-US"/>
              </w:rPr>
              <w:t>(</w:t>
            </w:r>
            <w:r>
              <w:rPr>
                <w:rFonts w:cs="Times New Roman" w:ascii="Times New Roman" w:hAnsi="Times New Roman"/>
                <w:sz w:val="26"/>
                <w:szCs w:val="26"/>
              </w:rPr>
              <w:t xml:space="preserve">82136)  </w:t>
              <w:br/>
              <w:t xml:space="preserve">9-21-82    </w:t>
              <w:br/>
              <w:t>(факс)</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t>Сыктывкарлöн Эжва районын опека да попечительство юкöн</w:t>
            </w:r>
          </w:p>
          <w:p>
            <w:pPr>
              <w:pStyle w:val="Normal"/>
              <w:suppressAutoHyphens w:val="true"/>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uppressAutoHyphens w:val="true"/>
              <w:spacing w:lineRule="auto" w:line="360" w:before="0" w:after="0"/>
              <w:contextualSpacing/>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167021, </w:t>
            </w:r>
          </w:p>
          <w:p>
            <w:pPr>
              <w:pStyle w:val="ConsPlusTitle"/>
              <w:widowControl/>
              <w:suppressAutoHyphens w:val="true"/>
              <w:spacing w:lineRule="auto" w:line="360" w:before="0" w:after="0"/>
              <w:contextualSpacing/>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ыктывкар,</w:t>
            </w:r>
          </w:p>
          <w:p>
            <w:pPr>
              <w:pStyle w:val="ConsPlusTitle"/>
              <w:widowControl/>
              <w:suppressAutoHyphens w:val="true"/>
              <w:spacing w:lineRule="auto" w:line="360" w:before="0" w:after="0"/>
              <w:contextualSpacing/>
              <w:jc w:val="center"/>
              <w:rPr/>
            </w:pPr>
            <w:r>
              <w:rPr>
                <w:rFonts w:cs="Times New Roman" w:ascii="Times New Roman" w:hAnsi="Times New Roman"/>
                <w:b w:val="false"/>
                <w:bCs w:val="false"/>
                <w:sz w:val="26"/>
                <w:szCs w:val="26"/>
              </w:rPr>
              <w:t xml:space="preserve">Бумажник ш., </w:t>
            </w:r>
          </w:p>
          <w:p>
            <w:pPr>
              <w:pStyle w:val="ConsPlusTitle"/>
              <w:widowControl/>
              <w:suppressAutoHyphens w:val="true"/>
              <w:spacing w:lineRule="auto" w:line="360" w:before="0" w:after="0"/>
              <w:contextualSpacing/>
              <w:jc w:val="center"/>
              <w:rPr/>
            </w:pPr>
            <w:r>
              <w:rPr>
                <w:rFonts w:cs="Times New Roman" w:ascii="Times New Roman" w:hAnsi="Times New Roman"/>
                <w:b w:val="false"/>
                <w:bCs w:val="false"/>
                <w:sz w:val="26"/>
                <w:szCs w:val="26"/>
              </w:rPr>
              <w:t>42 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360" w:before="0" w:after="0"/>
              <w:contextualSpacing/>
              <w:jc w:val="center"/>
              <w:rPr/>
            </w:pPr>
            <w:r>
              <w:rPr>
                <w:rStyle w:val="InternetLink"/>
                <w:rFonts w:cs="Times New Roman" w:ascii="Times New Roman" w:hAnsi="Times New Roman"/>
                <w:b/>
                <w:color w:val="000000"/>
                <w:sz w:val="26"/>
                <w:szCs w:val="26"/>
                <w:lang w:val="en-US"/>
              </w:rPr>
              <w:t>social</w:t>
            </w:r>
            <w:r>
              <w:rPr>
                <w:rStyle w:val="InternetLink"/>
                <w:rFonts w:cs="Times New Roman" w:ascii="Times New Roman" w:hAnsi="Times New Roman"/>
                <w:b/>
                <w:color w:val="000000"/>
                <w:sz w:val="26"/>
                <w:szCs w:val="26"/>
              </w:rPr>
              <w:t>_</w:t>
            </w:r>
            <w:r>
              <w:rPr>
                <w:rStyle w:val="InternetLink"/>
                <w:rFonts w:cs="Times New Roman" w:ascii="Times New Roman" w:hAnsi="Times New Roman"/>
                <w:b/>
                <w:color w:val="000000"/>
                <w:sz w:val="26"/>
                <w:szCs w:val="26"/>
                <w:lang w:val="en-US"/>
              </w:rPr>
              <w:t>ezhva</w:t>
            </w:r>
            <w:r>
              <w:rPr>
                <w:rStyle w:val="InternetLink"/>
                <w:rFonts w:cs="Times New Roman" w:ascii="Times New Roman" w:hAnsi="Times New Roman"/>
                <w:b/>
                <w:color w:val="000000"/>
                <w:sz w:val="26"/>
                <w:szCs w:val="26"/>
              </w:rPr>
              <w:t>@</w:t>
            </w:r>
          </w:p>
          <w:p>
            <w:pPr>
              <w:pStyle w:val="ConsPlusTitle"/>
              <w:widowControl/>
              <w:spacing w:lineRule="auto" w:line="360" w:before="0" w:after="0"/>
              <w:contextualSpacing/>
              <w:jc w:val="center"/>
              <w:rPr>
                <w:rStyle w:val="InternetLink"/>
                <w:rFonts w:ascii="Times New Roman" w:hAnsi="Times New Roman" w:cs="Times New Roman"/>
                <w:b/>
                <w:b/>
                <w:sz w:val="26"/>
                <w:szCs w:val="26"/>
                <w:lang w:val="en-US"/>
              </w:rPr>
            </w:pPr>
            <w:r>
              <w:rPr>
                <w:rStyle w:val="InternetLink"/>
                <w:rFonts w:cs="Times New Roman" w:ascii="Times New Roman" w:hAnsi="Times New Roman"/>
                <w:b/>
                <w:color w:val="000000"/>
                <w:sz w:val="26"/>
                <w:szCs w:val="26"/>
                <w:lang w:val="en-US"/>
              </w:rPr>
              <w:t>rkomi</w:t>
            </w:r>
            <w:r>
              <w:rPr>
                <w:rStyle w:val="InternetLink"/>
                <w:rFonts w:cs="Times New Roman" w:ascii="Times New Roman" w:hAnsi="Times New Roman"/>
                <w:b/>
                <w:color w:val="000000"/>
                <w:sz w:val="26"/>
                <w:szCs w:val="26"/>
              </w:rPr>
              <w:t>.</w:t>
            </w:r>
            <w:r>
              <w:rPr>
                <w:rStyle w:val="InternetLink"/>
                <w:rFonts w:cs="Times New Roman" w:ascii="Times New Roman" w:hAnsi="Times New Roman"/>
                <w:b/>
                <w:color w:val="000000"/>
                <w:sz w:val="26"/>
                <w:szCs w:val="26"/>
                <w:lang w:val="en-US"/>
              </w:rPr>
              <w:t>r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360" w:before="0" w:after="0"/>
              <w:contextualSpacing/>
              <w:jc w:val="center"/>
              <w:rPr/>
            </w:pPr>
            <w:r>
              <w:rPr>
                <w:rFonts w:cs="Times New Roman" w:ascii="Times New Roman" w:hAnsi="Times New Roman"/>
                <w:b w:val="false"/>
                <w:bCs w:val="false"/>
                <w:sz w:val="26"/>
                <w:szCs w:val="26"/>
                <w:lang w:val="en-US"/>
              </w:rPr>
              <w:t>8(</w:t>
            </w:r>
            <w:r>
              <w:rPr>
                <w:rFonts w:cs="Times New Roman" w:ascii="Times New Roman" w:hAnsi="Times New Roman"/>
                <w:b w:val="false"/>
                <w:bCs w:val="false"/>
                <w:sz w:val="26"/>
                <w:szCs w:val="26"/>
              </w:rPr>
              <w:t>82</w:t>
            </w:r>
            <w:r>
              <w:rPr>
                <w:rFonts w:cs="Times New Roman" w:ascii="Times New Roman" w:hAnsi="Times New Roman"/>
                <w:b w:val="false"/>
                <w:bCs w:val="false"/>
                <w:sz w:val="26"/>
                <w:szCs w:val="26"/>
                <w:lang w:val="en-US"/>
              </w:rPr>
              <w:t>1</w:t>
            </w:r>
            <w:r>
              <w:rPr>
                <w:rFonts w:cs="Times New Roman" w:ascii="Times New Roman" w:hAnsi="Times New Roman"/>
                <w:b w:val="false"/>
                <w:bCs w:val="false"/>
                <w:sz w:val="26"/>
                <w:szCs w:val="26"/>
              </w:rPr>
              <w:t>2)</w:t>
            </w:r>
          </w:p>
          <w:p>
            <w:pPr>
              <w:pStyle w:val="ConsPlusTitle"/>
              <w:widowControl/>
              <w:spacing w:lineRule="auto" w:line="360" w:before="0" w:after="0"/>
              <w:contextualSpacing/>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2-43-06</w:t>
              <w:br/>
              <w:t>(факс)</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ConsPlusNormal2"/>
              <w:keepLines/>
              <w:widowControl/>
              <w:suppressAutoHyphens w:val="true"/>
              <w:snapToGrid w:val="false"/>
              <w:spacing w:lineRule="auto" w:line="360" w:before="0" w:after="0"/>
              <w:ind w:hanging="0"/>
              <w:contextualSpacing/>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uppressAutoHyphens w:val="true"/>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t>Кулöмдiн  районын опека да попечительство юкöн</w:t>
            </w:r>
          </w:p>
          <w:p>
            <w:pPr>
              <w:pStyle w:val="ConsPlusNormal2"/>
              <w:keepLines/>
              <w:widowControl/>
              <w:suppressAutoHyphens w:val="true"/>
              <w:spacing w:lineRule="auto" w:line="360"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sPlusNormal2"/>
              <w:keepLines/>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168060, </w:t>
            </w:r>
          </w:p>
          <w:p>
            <w:pPr>
              <w:pStyle w:val="ConsPlusNormal2"/>
              <w:keepLines/>
              <w:widowControl/>
              <w:suppressAutoHyphens w:val="true"/>
              <w:spacing w:lineRule="auto" w:line="360" w:before="0" w:after="0"/>
              <w:ind w:hanging="0"/>
              <w:contextualSpacing/>
              <w:jc w:val="center"/>
              <w:rPr/>
            </w:pPr>
            <w:r>
              <w:rPr>
                <w:rFonts w:cs="Times New Roman" w:ascii="Times New Roman" w:hAnsi="Times New Roman"/>
                <w:sz w:val="26"/>
                <w:szCs w:val="26"/>
              </w:rPr>
              <w:t xml:space="preserve">Кулöмдiн район, </w:t>
            </w:r>
          </w:p>
          <w:p>
            <w:pPr>
              <w:pStyle w:val="ConsPlusNormal2"/>
              <w:keepLines/>
              <w:widowControl/>
              <w:suppressAutoHyphens w:val="true"/>
              <w:spacing w:lineRule="auto" w:line="360" w:before="0" w:after="0"/>
              <w:ind w:hanging="0"/>
              <w:contextualSpacing/>
              <w:jc w:val="center"/>
              <w:rPr/>
            </w:pPr>
            <w:r>
              <w:rPr>
                <w:rFonts w:cs="Times New Roman" w:ascii="Times New Roman" w:hAnsi="Times New Roman"/>
                <w:sz w:val="26"/>
                <w:szCs w:val="26"/>
              </w:rPr>
              <w:t>Куломдiн с.,</w:t>
            </w:r>
          </w:p>
          <w:p>
            <w:pPr>
              <w:pStyle w:val="ConsPlusNormal2"/>
              <w:keepLines/>
              <w:widowControl/>
              <w:suppressAutoHyphens w:val="true"/>
              <w:spacing w:lineRule="auto" w:line="360" w:before="0" w:after="0"/>
              <w:ind w:hanging="0"/>
              <w:contextualSpacing/>
              <w:jc w:val="center"/>
              <w:rPr/>
            </w:pPr>
            <w:r>
              <w:rPr>
                <w:rFonts w:cs="Times New Roman" w:ascii="Times New Roman" w:hAnsi="Times New Roman"/>
                <w:sz w:val="26"/>
                <w:szCs w:val="26"/>
              </w:rPr>
              <w:t>Сöветскöй ул., 18 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onsPlusNormal2"/>
              <w:keepLines/>
              <w:widowControl/>
              <w:suppressAutoHyphens w:val="true"/>
              <w:spacing w:lineRule="auto" w:line="360" w:before="0" w:after="0"/>
              <w:ind w:hanging="0"/>
              <w:contextualSpacing/>
              <w:jc w:val="center"/>
              <w:rPr/>
            </w:pPr>
            <w:r>
              <w:rPr>
                <w:rFonts w:cs="Times New Roman" w:ascii="Times New Roman" w:hAnsi="Times New Roman"/>
                <w:sz w:val="26"/>
                <w:szCs w:val="26"/>
                <w:lang w:val="en-US"/>
              </w:rPr>
              <w:t>social</w:t>
            </w:r>
            <w:r>
              <w:rPr>
                <w:rFonts w:cs="Times New Roman" w:ascii="Times New Roman" w:hAnsi="Times New Roman"/>
                <w:sz w:val="26"/>
                <w:szCs w:val="26"/>
              </w:rPr>
              <w:t>_</w:t>
            </w:r>
            <w:r>
              <w:rPr>
                <w:rFonts w:cs="Times New Roman" w:ascii="Times New Roman" w:hAnsi="Times New Roman"/>
                <w:sz w:val="26"/>
                <w:szCs w:val="26"/>
                <w:lang w:val="en-US"/>
              </w:rPr>
              <w:t>u</w:t>
            </w:r>
            <w:r>
              <w:rPr>
                <w:rFonts w:cs="Times New Roman" w:ascii="Times New Roman" w:hAnsi="Times New Roman"/>
                <w:sz w:val="26"/>
                <w:szCs w:val="26"/>
              </w:rPr>
              <w:t>_</w:t>
            </w:r>
            <w:r>
              <w:rPr>
                <w:rFonts w:cs="Times New Roman" w:ascii="Times New Roman" w:hAnsi="Times New Roman"/>
                <w:sz w:val="26"/>
                <w:szCs w:val="26"/>
                <w:lang w:val="en-US"/>
              </w:rPr>
              <w:t>kulom</w:t>
            </w:r>
            <w:r>
              <w:rPr>
                <w:rFonts w:cs="Times New Roman" w:ascii="Times New Roman" w:hAnsi="Times New Roman"/>
                <w:sz w:val="26"/>
                <w:szCs w:val="26"/>
              </w:rPr>
              <w:t>@</w:t>
            </w:r>
          </w:p>
          <w:p>
            <w:pPr>
              <w:pStyle w:val="ConsPlusNormal2"/>
              <w:keepLines/>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lang w:val="en-US"/>
              </w:rPr>
              <w:t>rkomi</w:t>
            </w:r>
            <w:r>
              <w:rPr>
                <w:rFonts w:cs="Times New Roman" w:ascii="Times New Roman" w:hAnsi="Times New Roman"/>
                <w:sz w:val="26"/>
                <w:szCs w:val="26"/>
              </w:rPr>
              <w:t>.</w:t>
            </w:r>
            <w:r>
              <w:rPr>
                <w:rFonts w:cs="Times New Roman" w:ascii="Times New Roman" w:hAnsi="Times New Roman"/>
                <w:sz w:val="26"/>
                <w:szCs w:val="26"/>
                <w:lang w:val="en-US"/>
              </w:rPr>
              <w:t>r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2"/>
              <w:keepLines/>
              <w:widowControl/>
              <w:suppressAutoHyphens w:val="true"/>
              <w:spacing w:lineRule="auto" w:line="360" w:before="0" w:after="0"/>
              <w:ind w:hanging="0"/>
              <w:contextualSpacing/>
              <w:jc w:val="center"/>
              <w:rPr/>
            </w:pPr>
            <w:r>
              <w:rPr>
                <w:rFonts w:cs="Times New Roman" w:ascii="Times New Roman" w:hAnsi="Times New Roman"/>
                <w:sz w:val="26"/>
                <w:szCs w:val="26"/>
              </w:rPr>
              <w:t>8</w:t>
            </w:r>
            <w:r>
              <w:rPr>
                <w:rFonts w:cs="Times New Roman" w:ascii="Times New Roman" w:hAnsi="Times New Roman"/>
                <w:sz w:val="26"/>
                <w:szCs w:val="26"/>
                <w:lang w:val="en-US"/>
              </w:rPr>
              <w:t>(</w:t>
            </w:r>
            <w:r>
              <w:rPr>
                <w:rFonts w:cs="Times New Roman" w:ascii="Times New Roman" w:hAnsi="Times New Roman"/>
                <w:sz w:val="26"/>
                <w:szCs w:val="26"/>
              </w:rPr>
              <w:t xml:space="preserve">82137)  </w:t>
              <w:br/>
              <w:t xml:space="preserve">9-32-14    </w:t>
              <w:br/>
              <w:t>(факс)</w:t>
            </w:r>
          </w:p>
        </w:tc>
      </w:tr>
      <w:tr>
        <w:trPr>
          <w:trHeight w:val="15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t>Инта карын опека да попечительство юкöнув</w:t>
            </w:r>
          </w:p>
          <w:p>
            <w:pPr>
              <w:pStyle w:val="Normal"/>
              <w:suppressAutoHyphens w:val="true"/>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169841,</w:t>
            </w:r>
          </w:p>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Инта к., </w:t>
            </w:r>
          </w:p>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Куратов ул., </w:t>
            </w:r>
          </w:p>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66 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lang w:val="en-US"/>
              </w:rPr>
            </w:pPr>
            <w:r>
              <w:rPr>
                <w:rFonts w:cs="Times New Roman" w:ascii="Times New Roman" w:hAnsi="Times New Roman"/>
                <w:sz w:val="26"/>
                <w:szCs w:val="26"/>
              </w:rPr>
              <w:t>social_inta@</w:t>
            </w:r>
          </w:p>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lang w:val="en-US"/>
              </w:rPr>
            </w:pPr>
            <w:r>
              <w:rPr>
                <w:rFonts w:cs="Times New Roman" w:ascii="Times New Roman" w:hAnsi="Times New Roman"/>
                <w:sz w:val="26"/>
                <w:szCs w:val="26"/>
              </w:rPr>
              <w:t>rkomi.r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8(82145)  </w:t>
              <w:br/>
              <w:t>3-22-70</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t>Усинск карын опека да попечительство юкöнув</w:t>
            </w:r>
          </w:p>
          <w:p>
            <w:pPr>
              <w:pStyle w:val="Normal"/>
              <w:suppressAutoHyphens w:val="true"/>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169710, </w:t>
            </w:r>
          </w:p>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 xml:space="preserve">Усинск к., </w:t>
            </w:r>
          </w:p>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Войкытшберд  ул., 12а 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right="76" w:hanging="0"/>
              <w:contextualSpacing/>
              <w:jc w:val="center"/>
              <w:rPr/>
            </w:pPr>
            <w:r>
              <w:rPr>
                <w:rFonts w:cs="Times New Roman" w:ascii="Times New Roman" w:hAnsi="Times New Roman"/>
                <w:sz w:val="26"/>
                <w:szCs w:val="26"/>
                <w:lang w:val="en-US"/>
              </w:rPr>
              <w:t>social</w:t>
            </w:r>
            <w:r>
              <w:rPr>
                <w:rFonts w:cs="Times New Roman" w:ascii="Times New Roman" w:hAnsi="Times New Roman"/>
                <w:sz w:val="26"/>
                <w:szCs w:val="26"/>
              </w:rPr>
              <w:t>_</w:t>
            </w:r>
            <w:r>
              <w:rPr>
                <w:rFonts w:cs="Times New Roman" w:ascii="Times New Roman" w:hAnsi="Times New Roman"/>
                <w:sz w:val="26"/>
                <w:szCs w:val="26"/>
                <w:lang w:val="en-US"/>
              </w:rPr>
              <w:t>usinsk</w:t>
            </w:r>
            <w:r>
              <w:rPr>
                <w:rFonts w:cs="Times New Roman" w:ascii="Times New Roman" w:hAnsi="Times New Roman"/>
                <w:sz w:val="26"/>
                <w:szCs w:val="26"/>
              </w:rPr>
              <w:t>@</w:t>
            </w:r>
          </w:p>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lang w:val="en-US"/>
              </w:rPr>
              <w:t>rkom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8(82144)  </w:t>
              <w:br/>
              <w:t>2-01-55</w:t>
            </w:r>
          </w:p>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2-01-72</w:t>
            </w:r>
          </w:p>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факс)</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t>Сосногорск карын опека да попечительство юкöнув</w:t>
            </w:r>
          </w:p>
          <w:p>
            <w:pPr>
              <w:pStyle w:val="Normal"/>
              <w:suppressAutoHyphens w:val="true"/>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169501,</w:t>
            </w:r>
          </w:p>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Сосногорск к.,</w:t>
            </w:r>
          </w:p>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Октябр ул, </w:t>
            </w:r>
          </w:p>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6а 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social_sosnogorsk@rkomi.r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8(82149)      </w:t>
              <w:br/>
              <w:t xml:space="preserve">5-23-25    </w:t>
              <w:br/>
              <w:t>(факс)</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t>Сыктывдiн районын опека да попечительство юкöнув</w:t>
            </w:r>
          </w:p>
          <w:p>
            <w:pPr>
              <w:pStyle w:val="Normal"/>
              <w:suppressAutoHyphens w:val="true"/>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 xml:space="preserve">168220, Сыктывдiн район, </w:t>
            </w:r>
          </w:p>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Выльгорт с.,</w:t>
            </w:r>
          </w:p>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Гагарин ул., </w:t>
            </w:r>
          </w:p>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5 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social_syktyvdin@</w:t>
            </w:r>
          </w:p>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rkomi.r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8(82130)  </w:t>
              <w:br/>
              <w:t xml:space="preserve">7-10-01    </w:t>
              <w:br/>
              <w:t>(факс)</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t>Луздор районын опека да попечительство юкöнув</w:t>
            </w:r>
          </w:p>
          <w:p>
            <w:pPr>
              <w:pStyle w:val="ConsPlusNormal2"/>
              <w:widowControl/>
              <w:suppressAutoHyphens w:val="true"/>
              <w:spacing w:lineRule="auto" w:line="360"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168130, Луздор район,</w:t>
            </w:r>
          </w:p>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 xml:space="preserve"> </w:t>
            </w:r>
            <w:r>
              <w:rPr>
                <w:rFonts w:cs="Times New Roman" w:ascii="Times New Roman" w:hAnsi="Times New Roman"/>
                <w:sz w:val="26"/>
                <w:szCs w:val="26"/>
              </w:rPr>
              <w:t>Абъячой с.,</w:t>
            </w:r>
          </w:p>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Шöр ул.,</w:t>
            </w:r>
          </w:p>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4 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social_priluzie@</w:t>
            </w:r>
          </w:p>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rkomi.r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8(82133)      </w:t>
              <w:br/>
              <w:t xml:space="preserve">2-14-53    </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t>Княжпогост районын опека да попечительство юкöнув</w:t>
            </w:r>
          </w:p>
          <w:p>
            <w:pPr>
              <w:pStyle w:val="ConsPlusNormal2"/>
              <w:widowControl/>
              <w:suppressAutoHyphens w:val="true"/>
              <w:spacing w:lineRule="auto" w:line="360"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169200, </w:t>
            </w:r>
          </w:p>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Емва к.,</w:t>
            </w:r>
          </w:p>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 xml:space="preserve">Дзержинский ул., </w:t>
            </w:r>
          </w:p>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80 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left="72" w:hanging="72"/>
              <w:contextualSpacing/>
              <w:jc w:val="center"/>
              <w:rPr>
                <w:rFonts w:ascii="Times New Roman" w:hAnsi="Times New Roman" w:cs="Times New Roman"/>
                <w:sz w:val="26"/>
                <w:szCs w:val="26"/>
              </w:rPr>
            </w:pPr>
            <w:r>
              <w:rPr>
                <w:rFonts w:cs="Times New Roman" w:ascii="Times New Roman" w:hAnsi="Times New Roman"/>
                <w:sz w:val="26"/>
                <w:szCs w:val="26"/>
              </w:rPr>
              <w:t>social_knyazhpogost@rkomi.r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8(82139)  </w:t>
              <w:br/>
              <w:t>2-28-46</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t>Емдiн районын опека да попечительство юкöнув</w:t>
            </w:r>
          </w:p>
          <w:p>
            <w:pPr>
              <w:pStyle w:val="ConsPlusNormal2"/>
              <w:keepLines/>
              <w:widowControl/>
              <w:suppressAutoHyphens w:val="true"/>
              <w:spacing w:lineRule="auto" w:line="360"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sPlusNormal2"/>
              <w:keepLines/>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169040, </w:t>
            </w:r>
          </w:p>
          <w:p>
            <w:pPr>
              <w:pStyle w:val="ConsPlusNormal2"/>
              <w:keepLines/>
              <w:widowControl/>
              <w:suppressAutoHyphens w:val="true"/>
              <w:spacing w:lineRule="auto" w:line="360" w:before="0" w:after="0"/>
              <w:ind w:hanging="0"/>
              <w:contextualSpacing/>
              <w:jc w:val="center"/>
              <w:rPr/>
            </w:pPr>
            <w:r>
              <w:rPr>
                <w:rFonts w:cs="Times New Roman" w:ascii="Times New Roman" w:hAnsi="Times New Roman"/>
                <w:sz w:val="26"/>
                <w:szCs w:val="26"/>
              </w:rPr>
              <w:t xml:space="preserve">Емдiн район, </w:t>
            </w:r>
          </w:p>
          <w:p>
            <w:pPr>
              <w:pStyle w:val="ConsPlusNormal2"/>
              <w:keepLines/>
              <w:widowControl/>
              <w:suppressAutoHyphens w:val="true"/>
              <w:spacing w:lineRule="auto" w:line="360" w:before="0" w:after="0"/>
              <w:ind w:hanging="0"/>
              <w:contextualSpacing/>
              <w:jc w:val="center"/>
              <w:rPr/>
            </w:pPr>
            <w:r>
              <w:rPr>
                <w:rFonts w:cs="Times New Roman" w:ascii="Times New Roman" w:hAnsi="Times New Roman"/>
                <w:sz w:val="26"/>
                <w:szCs w:val="26"/>
              </w:rPr>
              <w:t>Айкатыла с.,</w:t>
            </w:r>
          </w:p>
          <w:p>
            <w:pPr>
              <w:pStyle w:val="ConsPlusNormal2"/>
              <w:keepLines/>
              <w:widowControl/>
              <w:suppressAutoHyphens w:val="true"/>
              <w:spacing w:lineRule="auto" w:line="360" w:before="0" w:after="0"/>
              <w:ind w:hanging="0"/>
              <w:contextualSpacing/>
              <w:jc w:val="center"/>
              <w:rPr/>
            </w:pPr>
            <w:r>
              <w:rPr>
                <w:rFonts w:cs="Times New Roman" w:ascii="Times New Roman" w:hAnsi="Times New Roman"/>
                <w:sz w:val="26"/>
                <w:szCs w:val="26"/>
              </w:rPr>
              <w:t xml:space="preserve">Шöр ул., </w:t>
            </w:r>
          </w:p>
          <w:p>
            <w:pPr>
              <w:pStyle w:val="ConsPlusNormal2"/>
              <w:keepLines/>
              <w:widowControl/>
              <w:suppressAutoHyphens w:val="true"/>
              <w:spacing w:lineRule="auto" w:line="360" w:before="0" w:after="0"/>
              <w:ind w:hanging="0"/>
              <w:contextualSpacing/>
              <w:jc w:val="center"/>
              <w:rPr/>
            </w:pPr>
            <w:r>
              <w:rPr>
                <w:rFonts w:cs="Times New Roman" w:ascii="Times New Roman" w:hAnsi="Times New Roman"/>
                <w:sz w:val="26"/>
                <w:szCs w:val="26"/>
              </w:rPr>
              <w:t>112 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onsPlusNormal2"/>
              <w:keepLines/>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social_u_vym@</w:t>
            </w:r>
          </w:p>
          <w:p>
            <w:pPr>
              <w:pStyle w:val="ConsPlusNormal2"/>
              <w:keepLines/>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rkomi.r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2"/>
              <w:keepLines/>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8(82134)  </w:t>
              <w:br/>
              <w:t>2-00-70</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t>Удора  районын опека да попечительство юкöнув</w:t>
            </w:r>
          </w:p>
          <w:p>
            <w:pPr>
              <w:pStyle w:val="ConsPlusNormal2"/>
              <w:keepLines/>
              <w:widowControl/>
              <w:suppressAutoHyphens w:val="true"/>
              <w:spacing w:lineRule="auto" w:line="360"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sPlusNormal2"/>
              <w:keepLines/>
              <w:widowControl/>
              <w:suppressAutoHyphens w:val="true"/>
              <w:spacing w:lineRule="auto" w:line="360" w:before="0" w:after="0"/>
              <w:ind w:hanging="0"/>
              <w:contextualSpacing/>
              <w:jc w:val="center"/>
              <w:rPr/>
            </w:pPr>
            <w:r>
              <w:rPr>
                <w:rFonts w:cs="Times New Roman" w:ascii="Times New Roman" w:hAnsi="Times New Roman"/>
                <w:sz w:val="26"/>
                <w:szCs w:val="26"/>
              </w:rPr>
              <w:t xml:space="preserve">169240, Удора район, Кослан с., </w:t>
            </w:r>
          </w:p>
          <w:p>
            <w:pPr>
              <w:pStyle w:val="ConsPlusNormal2"/>
              <w:keepLines/>
              <w:widowControl/>
              <w:suppressAutoHyphens w:val="true"/>
              <w:spacing w:lineRule="auto" w:line="360" w:before="0" w:after="0"/>
              <w:ind w:hanging="0"/>
              <w:contextualSpacing/>
              <w:jc w:val="center"/>
              <w:rPr/>
            </w:pPr>
            <w:r>
              <w:rPr>
                <w:rFonts w:cs="Times New Roman" w:ascii="Times New Roman" w:hAnsi="Times New Roman"/>
                <w:sz w:val="26"/>
                <w:szCs w:val="26"/>
              </w:rPr>
              <w:t>Сöветскöй ул.,</w:t>
            </w:r>
          </w:p>
          <w:p>
            <w:pPr>
              <w:pStyle w:val="ConsPlusNormal2"/>
              <w:keepLines/>
              <w:widowControl/>
              <w:suppressAutoHyphens w:val="true"/>
              <w:spacing w:lineRule="auto" w:line="360" w:before="0" w:after="0"/>
              <w:ind w:hanging="0"/>
              <w:contextualSpacing/>
              <w:jc w:val="center"/>
              <w:rPr/>
            </w:pPr>
            <w:r>
              <w:rPr>
                <w:rFonts w:cs="Times New Roman" w:ascii="Times New Roman" w:hAnsi="Times New Roman"/>
                <w:sz w:val="26"/>
                <w:szCs w:val="26"/>
              </w:rPr>
              <w:t>2 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onsPlusNormal2"/>
              <w:keepLines/>
              <w:widowControl/>
              <w:suppressAutoHyphens w:val="true"/>
              <w:spacing w:lineRule="auto" w:line="360" w:before="0" w:after="0"/>
              <w:ind w:hanging="0"/>
              <w:contextualSpacing/>
              <w:jc w:val="center"/>
              <w:rPr/>
            </w:pPr>
            <w:r>
              <w:rPr>
                <w:rStyle w:val="InternetLink"/>
                <w:rFonts w:cs="Times New Roman" w:ascii="Times New Roman" w:hAnsi="Times New Roman"/>
                <w:color w:val="000000"/>
                <w:sz w:val="26"/>
                <w:szCs w:val="26"/>
              </w:rPr>
              <w:t>social_udora@</w:t>
            </w:r>
          </w:p>
          <w:p>
            <w:pPr>
              <w:pStyle w:val="ConsPlusNormal2"/>
              <w:keepLines/>
              <w:widowControl/>
              <w:suppressAutoHyphens w:val="true"/>
              <w:spacing w:lineRule="auto" w:line="360" w:before="0" w:after="0"/>
              <w:ind w:hanging="0"/>
              <w:contextualSpacing/>
              <w:jc w:val="center"/>
              <w:rPr>
                <w:rFonts w:ascii="Times New Roman" w:hAnsi="Times New Roman" w:cs="Times New Roman"/>
                <w:sz w:val="26"/>
                <w:szCs w:val="26"/>
              </w:rPr>
            </w:pPr>
            <w:r>
              <w:rPr>
                <w:rStyle w:val="InternetLink"/>
                <w:rFonts w:cs="Times New Roman" w:ascii="Times New Roman" w:hAnsi="Times New Roman"/>
                <w:color w:val="000000"/>
                <w:sz w:val="26"/>
                <w:szCs w:val="26"/>
              </w:rPr>
              <w:t>komi.r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2"/>
              <w:keepLines/>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8(82135)  </w:t>
              <w:br/>
              <w:t xml:space="preserve">3-30-14    </w:t>
              <w:br/>
              <w:t>(факс)</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contextualSpacing/>
              <w:rPr/>
            </w:pPr>
            <w:r>
              <w:rPr>
                <w:rFonts w:cs="Times New Roman" w:ascii="Times New Roman" w:hAnsi="Times New Roman"/>
                <w:sz w:val="26"/>
                <w:szCs w:val="26"/>
              </w:rPr>
              <w:t>Районъяслöн опека да попечительство юкöнув (Сыктыв райо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sPlusNormal2"/>
              <w:keepLines/>
              <w:widowControl/>
              <w:suppressAutoHyphens w:val="true"/>
              <w:spacing w:lineRule="auto" w:line="360" w:before="0" w:after="0"/>
              <w:ind w:hanging="0"/>
              <w:contextualSpacing/>
              <w:jc w:val="center"/>
              <w:rPr/>
            </w:pPr>
            <w:r>
              <w:rPr>
                <w:rFonts w:cs="Times New Roman" w:ascii="Times New Roman" w:hAnsi="Times New Roman"/>
                <w:sz w:val="26"/>
                <w:szCs w:val="26"/>
              </w:rPr>
              <w:t xml:space="preserve">168100, Сыктыв район, </w:t>
            </w:r>
          </w:p>
          <w:p>
            <w:pPr>
              <w:pStyle w:val="ConsPlusNormal2"/>
              <w:keepLines/>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Визин с.,</w:t>
            </w:r>
          </w:p>
          <w:p>
            <w:pPr>
              <w:pStyle w:val="ConsPlusNormal2"/>
              <w:keepLines/>
              <w:widowControl/>
              <w:suppressAutoHyphens w:val="true"/>
              <w:spacing w:lineRule="auto" w:line="360" w:before="0" w:after="0"/>
              <w:ind w:hanging="0"/>
              <w:contextualSpacing/>
              <w:jc w:val="center"/>
              <w:rPr/>
            </w:pPr>
            <w:r>
              <w:rPr>
                <w:rFonts w:cs="Times New Roman" w:ascii="Times New Roman" w:hAnsi="Times New Roman"/>
                <w:sz w:val="26"/>
                <w:szCs w:val="26"/>
              </w:rPr>
              <w:t xml:space="preserve">Сöветскöй ул., </w:t>
            </w:r>
          </w:p>
          <w:p>
            <w:pPr>
              <w:pStyle w:val="ConsPlusNormal2"/>
              <w:keepLines/>
              <w:widowControl/>
              <w:suppressAutoHyphens w:val="true"/>
              <w:spacing w:lineRule="auto" w:line="360" w:before="0" w:after="0"/>
              <w:ind w:hanging="0"/>
              <w:contextualSpacing/>
              <w:jc w:val="center"/>
              <w:rPr/>
            </w:pPr>
            <w:r>
              <w:rPr>
                <w:rFonts w:cs="Times New Roman" w:ascii="Times New Roman" w:hAnsi="Times New Roman"/>
                <w:sz w:val="26"/>
                <w:szCs w:val="26"/>
              </w:rPr>
              <w:t>39 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onsPlusNormal2"/>
              <w:keepLines/>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social_sysola@</w:t>
            </w:r>
          </w:p>
          <w:p>
            <w:pPr>
              <w:pStyle w:val="ConsPlusNormal2"/>
              <w:keepLines/>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rkomi.r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2"/>
              <w:keepLines/>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8(82131)  </w:t>
              <w:br/>
              <w:t>9-14-58</w:t>
            </w:r>
          </w:p>
          <w:p>
            <w:pPr>
              <w:pStyle w:val="ConsPlusNormal2"/>
              <w:keepLines/>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9-26-50</w:t>
            </w:r>
          </w:p>
          <w:p>
            <w:pPr>
              <w:pStyle w:val="ConsPlusNormal2"/>
              <w:keepLines/>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факс)</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ConsPlusNormal2"/>
              <w:widowControl/>
              <w:suppressAutoHyphens w:val="true"/>
              <w:spacing w:lineRule="auto" w:line="360" w:before="0" w:after="0"/>
              <w:ind w:hanging="0"/>
              <w:contextualSpacing/>
              <w:rPr/>
            </w:pPr>
            <w:r>
              <w:rPr>
                <w:rFonts w:cs="Times New Roman" w:ascii="Times New Roman" w:hAnsi="Times New Roman"/>
                <w:sz w:val="26"/>
                <w:szCs w:val="26"/>
              </w:rPr>
              <w:t>Районъяслöн опека да попечительство юкöнув (Койгорт райо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 xml:space="preserve">168170, Койгорт </w:t>
            </w:r>
          </w:p>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район</w:t>
            </w:r>
          </w:p>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Койгорт с.,</w:t>
            </w:r>
          </w:p>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Эрдвыв ул.,22а 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social_koigorodok@rkomi.r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82132)  </w:t>
              <w:br/>
              <w:t xml:space="preserve">9-53-05    </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ConsPlusTitle"/>
              <w:keepLines/>
              <w:widowControl/>
              <w:suppressAutoHyphens w:val="true"/>
              <w:spacing w:lineRule="auto" w:line="360" w:before="0" w:after="0"/>
              <w:contextualSpacing/>
              <w:rPr/>
            </w:pPr>
            <w:r>
              <w:rPr>
                <w:rFonts w:cs="Times New Roman" w:ascii="Times New Roman" w:hAnsi="Times New Roman"/>
                <w:b w:val="false"/>
                <w:sz w:val="26"/>
                <w:szCs w:val="26"/>
              </w:rPr>
              <w:t>Районъяслöн опека да попечительство юкöнув</w:t>
            </w:r>
            <w:r>
              <w:rPr>
                <w:rFonts w:cs="Times New Roman" w:ascii="Times New Roman" w:hAnsi="Times New Roman"/>
                <w:sz w:val="26"/>
                <w:szCs w:val="26"/>
              </w:rPr>
              <w:t xml:space="preserve"> </w:t>
            </w:r>
            <w:r>
              <w:rPr>
                <w:rFonts w:cs="Times New Roman" w:ascii="Times New Roman" w:hAnsi="Times New Roman"/>
                <w:b w:val="false"/>
                <w:sz w:val="26"/>
                <w:szCs w:val="26"/>
              </w:rPr>
              <w:t>(Вуктыл райо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169570, </w:t>
            </w:r>
          </w:p>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 xml:space="preserve">Вуктыл к., </w:t>
            </w:r>
          </w:p>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Комсомольскöй ул., 14 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pPr>
            <w:r>
              <w:rPr>
                <w:rFonts w:cs="Times New Roman" w:ascii="Times New Roman" w:hAnsi="Times New Roman"/>
                <w:color w:val="000000"/>
                <w:sz w:val="26"/>
                <w:szCs w:val="26"/>
                <w:lang w:val="en-US"/>
              </w:rPr>
              <w:t>social</w:t>
            </w:r>
            <w:r>
              <w:rPr>
                <w:rFonts w:cs="Times New Roman" w:ascii="Times New Roman" w:hAnsi="Times New Roman"/>
                <w:color w:val="000000"/>
                <w:sz w:val="26"/>
                <w:szCs w:val="26"/>
              </w:rPr>
              <w:t>_</w:t>
            </w:r>
            <w:r>
              <w:rPr>
                <w:rFonts w:cs="Times New Roman" w:ascii="Times New Roman" w:hAnsi="Times New Roman"/>
                <w:color w:val="000000"/>
                <w:sz w:val="26"/>
                <w:szCs w:val="26"/>
                <w:lang w:val="en-US"/>
              </w:rPr>
              <w:t>vuktyl</w:t>
            </w:r>
            <w:r>
              <w:rPr>
                <w:rFonts w:cs="Times New Roman" w:ascii="Times New Roman" w:hAnsi="Times New Roman"/>
                <w:color w:val="000000"/>
                <w:sz w:val="26"/>
                <w:szCs w:val="26"/>
              </w:rPr>
              <w:t>@</w:t>
            </w:r>
          </w:p>
          <w:p>
            <w:pPr>
              <w:pStyle w:val="ConsPlusNormal2"/>
              <w:widowControl/>
              <w:suppressAutoHyphens w:val="true"/>
              <w:spacing w:lineRule="auto" w:line="360" w:before="0" w:after="0"/>
              <w:ind w:hanging="0"/>
              <w:contextualSpacing/>
              <w:jc w:val="center"/>
              <w:rPr/>
            </w:pPr>
            <w:r>
              <w:rPr>
                <w:rFonts w:cs="Times New Roman" w:ascii="Times New Roman" w:hAnsi="Times New Roman"/>
                <w:color w:val="000000"/>
                <w:sz w:val="26"/>
                <w:szCs w:val="26"/>
                <w:lang w:val="en-US"/>
              </w:rPr>
              <w:t>rkom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Title"/>
              <w:keepLines/>
              <w:widowControl/>
              <w:suppressAutoHyphens w:val="true"/>
              <w:spacing w:lineRule="auto" w:line="360" w:before="0" w:after="0"/>
              <w:contextualSpacing/>
              <w:jc w:val="center"/>
              <w:rPr/>
            </w:pPr>
            <w:r>
              <w:rPr>
                <w:rFonts w:cs="Times New Roman" w:ascii="Times New Roman" w:hAnsi="Times New Roman"/>
                <w:b w:val="false"/>
                <w:sz w:val="26"/>
                <w:szCs w:val="26"/>
              </w:rPr>
              <w:t>8</w:t>
            </w:r>
            <w:r>
              <w:rPr>
                <w:rFonts w:cs="Times New Roman" w:ascii="Times New Roman" w:hAnsi="Times New Roman"/>
                <w:b w:val="false"/>
                <w:sz w:val="26"/>
                <w:szCs w:val="26"/>
                <w:lang w:val="en-US"/>
              </w:rPr>
              <w:t>(</w:t>
            </w:r>
            <w:r>
              <w:rPr>
                <w:rFonts w:cs="Times New Roman" w:ascii="Times New Roman" w:hAnsi="Times New Roman"/>
                <w:b w:val="false"/>
                <w:sz w:val="26"/>
                <w:szCs w:val="26"/>
              </w:rPr>
              <w:t xml:space="preserve">82146)  </w:t>
              <w:b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ConsPlusNormal2"/>
              <w:keepLines/>
              <w:widowControl/>
              <w:suppressAutoHyphens w:val="true"/>
              <w:spacing w:lineRule="auto" w:line="360" w:before="0" w:after="0"/>
              <w:ind w:hanging="0"/>
              <w:contextualSpacing/>
              <w:rPr/>
            </w:pPr>
            <w:r>
              <w:rPr>
                <w:rFonts w:cs="Times New Roman" w:ascii="Times New Roman" w:hAnsi="Times New Roman"/>
                <w:sz w:val="26"/>
                <w:szCs w:val="26"/>
              </w:rPr>
              <w:t>Районъяслöн опека да попечительство юкöнув (Мылдiн райо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sPlusNormal2"/>
              <w:keepLines/>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169420, </w:t>
            </w:r>
          </w:p>
          <w:p>
            <w:pPr>
              <w:pStyle w:val="ConsPlusNormal2"/>
              <w:keepLines/>
              <w:widowControl/>
              <w:suppressAutoHyphens w:val="true"/>
              <w:spacing w:lineRule="auto" w:line="360" w:before="0" w:after="0"/>
              <w:ind w:hanging="0"/>
              <w:contextualSpacing/>
              <w:jc w:val="center"/>
              <w:rPr/>
            </w:pPr>
            <w:r>
              <w:rPr>
                <w:rFonts w:cs="Times New Roman" w:ascii="Times New Roman" w:hAnsi="Times New Roman"/>
                <w:sz w:val="26"/>
                <w:szCs w:val="26"/>
              </w:rPr>
              <w:t>Мылдiн ккп., Сöветскöй ул.,</w:t>
            </w:r>
          </w:p>
          <w:p>
            <w:pPr>
              <w:pStyle w:val="ConsPlusNormal2"/>
              <w:keepLines/>
              <w:widowControl/>
              <w:suppressAutoHyphens w:val="true"/>
              <w:spacing w:lineRule="auto" w:line="360" w:before="0" w:after="0"/>
              <w:ind w:hanging="0"/>
              <w:contextualSpacing/>
              <w:jc w:val="center"/>
              <w:rPr/>
            </w:pPr>
            <w:r>
              <w:rPr>
                <w:rFonts w:cs="Times New Roman" w:ascii="Times New Roman" w:hAnsi="Times New Roman"/>
                <w:sz w:val="26"/>
                <w:szCs w:val="26"/>
              </w:rPr>
              <w:t>5 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onsPlusNormal2"/>
              <w:keepLines/>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social_tr_pechorsk@rkomi.r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2"/>
              <w:keepLines/>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8(82138)  </w:t>
              <w:br/>
              <w:t xml:space="preserve">9-16-66    </w:t>
              <w:br/>
              <w:t>(факс)</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napToGrid w:val="false"/>
              <w:spacing w:lineRule="auto" w:line="360"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ConsPlusNormal2"/>
              <w:widowControl/>
              <w:suppressAutoHyphens w:val="true"/>
              <w:spacing w:lineRule="auto" w:line="360" w:before="0" w:after="0"/>
              <w:ind w:hanging="0"/>
              <w:contextualSpacing/>
              <w:rPr/>
            </w:pPr>
            <w:r>
              <w:rPr>
                <w:rFonts w:cs="Times New Roman" w:ascii="Times New Roman" w:hAnsi="Times New Roman"/>
                <w:sz w:val="26"/>
                <w:szCs w:val="26"/>
              </w:rPr>
              <w:t>Районъяслöн опека да попечительство юкöнув (Изьва райо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169460,</w:t>
            </w:r>
          </w:p>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Изьва район,</w:t>
            </w:r>
          </w:p>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 xml:space="preserve">Изьва с., </w:t>
            </w:r>
          </w:p>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Чупров ул.,</w:t>
            </w:r>
          </w:p>
          <w:p>
            <w:pPr>
              <w:pStyle w:val="ConsPlusNormal2"/>
              <w:widowControl/>
              <w:suppressAutoHyphens w:val="true"/>
              <w:spacing w:lineRule="auto" w:line="360" w:before="0" w:after="0"/>
              <w:ind w:hanging="0"/>
              <w:contextualSpacing/>
              <w:jc w:val="center"/>
              <w:rPr/>
            </w:pPr>
            <w:r>
              <w:rPr>
                <w:rFonts w:cs="Times New Roman" w:ascii="Times New Roman" w:hAnsi="Times New Roman"/>
                <w:sz w:val="26"/>
                <w:szCs w:val="26"/>
              </w:rPr>
              <w:t>93 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social_izhma@</w:t>
            </w:r>
          </w:p>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rkomi.r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8(82140)  </w:t>
              <w:br/>
              <w:t xml:space="preserve">9-49-93    </w:t>
              <w:br/>
              <w:t>(факс)</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ConsPlusNormal2"/>
              <w:keepLines/>
              <w:widowControl/>
              <w:suppressAutoHyphens w:val="true"/>
              <w:spacing w:lineRule="auto" w:line="360" w:before="0" w:after="0"/>
              <w:ind w:hanging="0"/>
              <w:contextualSpacing/>
              <w:rPr/>
            </w:pPr>
            <w:r>
              <w:rPr>
                <w:rFonts w:cs="Times New Roman" w:ascii="Times New Roman" w:hAnsi="Times New Roman"/>
                <w:sz w:val="26"/>
                <w:szCs w:val="26"/>
              </w:rPr>
              <w:t>Районъяслöн опека да попечительство юкöнув (Чилимдiн райо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sPlusNormal2"/>
              <w:keepLines/>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169480, </w:t>
            </w:r>
          </w:p>
          <w:p>
            <w:pPr>
              <w:pStyle w:val="ConsPlusNormal2"/>
              <w:keepLines/>
              <w:widowControl/>
              <w:suppressAutoHyphens w:val="true"/>
              <w:spacing w:lineRule="auto" w:line="360" w:before="0" w:after="0"/>
              <w:ind w:hanging="0"/>
              <w:contextualSpacing/>
              <w:jc w:val="center"/>
              <w:rPr/>
            </w:pPr>
            <w:r>
              <w:rPr>
                <w:rFonts w:cs="Times New Roman" w:ascii="Times New Roman" w:hAnsi="Times New Roman"/>
                <w:sz w:val="26"/>
                <w:szCs w:val="26"/>
              </w:rPr>
              <w:t xml:space="preserve">Чилимдiн район, </w:t>
            </w:r>
          </w:p>
          <w:p>
            <w:pPr>
              <w:pStyle w:val="ConsPlusNormal2"/>
              <w:keepLines/>
              <w:widowControl/>
              <w:suppressAutoHyphens w:val="true"/>
              <w:spacing w:lineRule="auto" w:line="360" w:before="0" w:after="0"/>
              <w:ind w:hanging="0"/>
              <w:contextualSpacing/>
              <w:jc w:val="center"/>
              <w:rPr/>
            </w:pPr>
            <w:r>
              <w:rPr>
                <w:rFonts w:cs="Times New Roman" w:ascii="Times New Roman" w:hAnsi="Times New Roman"/>
                <w:sz w:val="26"/>
                <w:szCs w:val="26"/>
              </w:rPr>
              <w:t>Чилимдiн с.,</w:t>
            </w:r>
          </w:p>
          <w:p>
            <w:pPr>
              <w:pStyle w:val="ConsPlusNormal2"/>
              <w:keepLines/>
              <w:widowControl/>
              <w:suppressAutoHyphens w:val="true"/>
              <w:spacing w:lineRule="auto" w:line="360" w:before="0" w:after="0"/>
              <w:ind w:hanging="0"/>
              <w:contextualSpacing/>
              <w:jc w:val="center"/>
              <w:rPr/>
            </w:pPr>
            <w:r>
              <w:rPr>
                <w:rFonts w:cs="Times New Roman" w:ascii="Times New Roman" w:hAnsi="Times New Roman"/>
                <w:sz w:val="26"/>
                <w:szCs w:val="26"/>
              </w:rPr>
              <w:t>Выль квартал ул.,</w:t>
            </w:r>
          </w:p>
          <w:p>
            <w:pPr>
              <w:pStyle w:val="ConsPlusNormal2"/>
              <w:keepLines/>
              <w:widowControl/>
              <w:suppressAutoHyphens w:val="true"/>
              <w:spacing w:lineRule="auto" w:line="360" w:before="0" w:after="0"/>
              <w:ind w:hanging="0"/>
              <w:contextualSpacing/>
              <w:jc w:val="center"/>
              <w:rPr/>
            </w:pPr>
            <w:r>
              <w:rPr>
                <w:rFonts w:cs="Times New Roman" w:ascii="Times New Roman" w:hAnsi="Times New Roman"/>
                <w:sz w:val="26"/>
                <w:szCs w:val="26"/>
              </w:rPr>
              <w:t>24а 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onsPlusNormal2"/>
              <w:keepLines/>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social_u_cilma@</w:t>
            </w:r>
          </w:p>
          <w:p>
            <w:pPr>
              <w:pStyle w:val="ConsPlusNormal2"/>
              <w:keepLines/>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rkomi.r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2"/>
              <w:keepLines/>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8(82141)  </w:t>
              <w:br/>
              <w:t>9-20-16</w:t>
            </w:r>
          </w:p>
          <w:p>
            <w:pPr>
              <w:pStyle w:val="ConsPlusNormal2"/>
              <w:keepLines/>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9-20-75    </w:t>
              <w:br/>
              <w:t>(факс)</w:t>
            </w:r>
          </w:p>
        </w:tc>
      </w:tr>
    </w:tbl>
    <w:p>
      <w:pPr>
        <w:pStyle w:val="Normal"/>
        <w:spacing w:lineRule="auto" w:line="360" w:before="0" w:after="200"/>
        <w:ind w:firstLine="567"/>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Семьяö кагаöс босьтöм дырйи государствосянь öткымын отсöг сетöм кузя Коми Республикаса йöзлы отсöг сетан агентствоысь мутас органъяслöн да тэчас юкöдувъяслöн уджалан </w:t>
      </w:r>
    </w:p>
    <w:p>
      <w:pPr>
        <w:pStyle w:val="Normal"/>
        <w:spacing w:lineRule="auto" w:line="360" w:before="0" w:after="20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t>ГРАФИК (РЕЖИМ)</w:t>
      </w:r>
    </w:p>
    <w:p>
      <w:pPr>
        <w:pStyle w:val="Normal"/>
        <w:suppressAutoHyphens w:val="true"/>
        <w:spacing w:lineRule="auto" w:line="360" w:before="0" w:after="200"/>
        <w:ind w:left="1080" w:right="1075"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7470" w:type="dxa"/>
        <w:jc w:val="left"/>
        <w:tblInd w:w="-108" w:type="dxa"/>
        <w:tblLayout w:type="fixed"/>
        <w:tblCellMar>
          <w:top w:w="0" w:type="dxa"/>
          <w:left w:w="108" w:type="dxa"/>
          <w:bottom w:w="0" w:type="dxa"/>
          <w:right w:w="108" w:type="dxa"/>
        </w:tblCellMar>
      </w:tblPr>
      <w:tblGrid>
        <w:gridCol w:w="2415"/>
        <w:gridCol w:w="5055"/>
      </w:tblGrid>
      <w:tr>
        <w:trPr>
          <w:trHeight w:val="300" w:hRule="atLeast"/>
        </w:trPr>
        <w:tc>
          <w:tcPr>
            <w:tcW w:w="2415" w:type="dxa"/>
            <w:tcBorders/>
          </w:tcPr>
          <w:p>
            <w:pPr>
              <w:pStyle w:val="Normal"/>
              <w:suppressAutoHyphens w:val="true"/>
              <w:spacing w:lineRule="auto" w:line="360" w:before="0" w:after="200"/>
              <w:ind w:left="80" w:right="122" w:hanging="0"/>
              <w:contextualSpacing/>
              <w:rPr>
                <w:rFonts w:ascii="Times New Roman" w:hAnsi="Times New Roman" w:cs="Times New Roman"/>
                <w:sz w:val="26"/>
                <w:szCs w:val="26"/>
              </w:rPr>
            </w:pPr>
            <w:r>
              <w:rPr>
                <w:rFonts w:cs="Times New Roman" w:ascii="Times New Roman" w:hAnsi="Times New Roman"/>
                <w:sz w:val="26"/>
                <w:szCs w:val="26"/>
              </w:rPr>
              <w:t>выльлун</w:t>
            </w:r>
          </w:p>
        </w:tc>
        <w:tc>
          <w:tcPr>
            <w:tcW w:w="5055" w:type="dxa"/>
            <w:tcBorders/>
          </w:tcPr>
          <w:p>
            <w:pPr>
              <w:pStyle w:val="Normal"/>
              <w:suppressAutoHyphens w:val="true"/>
              <w:spacing w:lineRule="auto" w:line="360" w:before="0" w:after="200"/>
              <w:ind w:left="80" w:right="122" w:hanging="0"/>
              <w:contextualSpacing/>
              <w:jc w:val="both"/>
              <w:rPr/>
            </w:pPr>
            <w:r>
              <w:rPr>
                <w:rFonts w:cs="Times New Roman" w:ascii="Times New Roman" w:hAnsi="Times New Roman"/>
                <w:sz w:val="26"/>
                <w:szCs w:val="26"/>
              </w:rPr>
              <w:t>9.00–17.30</w:t>
            </w:r>
          </w:p>
        </w:tc>
      </w:tr>
      <w:tr>
        <w:trPr>
          <w:trHeight w:val="330" w:hRule="atLeast"/>
        </w:trPr>
        <w:tc>
          <w:tcPr>
            <w:tcW w:w="2415" w:type="dxa"/>
            <w:tcBorders/>
          </w:tcPr>
          <w:p>
            <w:pPr>
              <w:pStyle w:val="Normal"/>
              <w:suppressAutoHyphens w:val="true"/>
              <w:spacing w:lineRule="auto" w:line="360" w:before="0" w:after="200"/>
              <w:ind w:left="80" w:right="122" w:hanging="0"/>
              <w:contextualSpacing/>
              <w:rPr>
                <w:rFonts w:ascii="Times New Roman" w:hAnsi="Times New Roman" w:cs="Times New Roman"/>
                <w:sz w:val="26"/>
                <w:szCs w:val="26"/>
              </w:rPr>
            </w:pPr>
            <w:r>
              <w:rPr>
                <w:rFonts w:cs="Times New Roman" w:ascii="Times New Roman" w:hAnsi="Times New Roman"/>
                <w:sz w:val="26"/>
                <w:szCs w:val="26"/>
              </w:rPr>
              <w:t>воторник</w:t>
            </w:r>
          </w:p>
        </w:tc>
        <w:tc>
          <w:tcPr>
            <w:tcW w:w="5055" w:type="dxa"/>
            <w:tcBorders/>
          </w:tcPr>
          <w:p>
            <w:pPr>
              <w:pStyle w:val="Normal"/>
              <w:suppressAutoHyphens w:val="true"/>
              <w:spacing w:lineRule="auto" w:line="360" w:before="0" w:after="200"/>
              <w:ind w:left="80" w:right="122"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9.00–17.30  </w:t>
            </w:r>
          </w:p>
        </w:tc>
      </w:tr>
      <w:tr>
        <w:trPr>
          <w:trHeight w:val="345" w:hRule="atLeast"/>
        </w:trPr>
        <w:tc>
          <w:tcPr>
            <w:tcW w:w="2415" w:type="dxa"/>
            <w:tcBorders/>
          </w:tcPr>
          <w:p>
            <w:pPr>
              <w:pStyle w:val="Normal"/>
              <w:suppressAutoHyphens w:val="true"/>
              <w:spacing w:lineRule="auto" w:line="360" w:before="0" w:after="200"/>
              <w:ind w:left="80" w:right="122" w:hanging="0"/>
              <w:contextualSpacing/>
              <w:rPr>
                <w:rFonts w:ascii="Times New Roman" w:hAnsi="Times New Roman" w:cs="Times New Roman"/>
                <w:sz w:val="26"/>
                <w:szCs w:val="26"/>
              </w:rPr>
            </w:pPr>
            <w:r>
              <w:rPr>
                <w:rFonts w:cs="Times New Roman" w:ascii="Times New Roman" w:hAnsi="Times New Roman"/>
                <w:sz w:val="26"/>
                <w:szCs w:val="26"/>
              </w:rPr>
              <w:t>середа</w:t>
            </w:r>
          </w:p>
        </w:tc>
        <w:tc>
          <w:tcPr>
            <w:tcW w:w="5055" w:type="dxa"/>
            <w:tcBorders/>
          </w:tcPr>
          <w:p>
            <w:pPr>
              <w:pStyle w:val="Normal"/>
              <w:suppressAutoHyphens w:val="true"/>
              <w:spacing w:lineRule="auto" w:line="360" w:before="0" w:after="200"/>
              <w:ind w:left="80" w:right="122" w:hanging="0"/>
              <w:contextualSpacing/>
              <w:jc w:val="both"/>
              <w:rPr/>
            </w:pPr>
            <w:r>
              <w:rPr>
                <w:rFonts w:cs="Times New Roman" w:ascii="Times New Roman" w:hAnsi="Times New Roman"/>
                <w:sz w:val="26"/>
                <w:szCs w:val="26"/>
              </w:rPr>
              <w:t>9.00–17.30</w:t>
            </w:r>
          </w:p>
        </w:tc>
      </w:tr>
      <w:tr>
        <w:trPr>
          <w:trHeight w:val="345" w:hRule="atLeast"/>
        </w:trPr>
        <w:tc>
          <w:tcPr>
            <w:tcW w:w="2415" w:type="dxa"/>
            <w:tcBorders/>
          </w:tcPr>
          <w:p>
            <w:pPr>
              <w:pStyle w:val="Normal"/>
              <w:suppressAutoHyphens w:val="true"/>
              <w:spacing w:lineRule="auto" w:line="360" w:before="0" w:after="200"/>
              <w:ind w:left="80" w:right="122" w:hanging="0"/>
              <w:contextualSpacing/>
              <w:rPr>
                <w:rFonts w:ascii="Times New Roman" w:hAnsi="Times New Roman" w:cs="Times New Roman"/>
                <w:sz w:val="26"/>
                <w:szCs w:val="26"/>
              </w:rPr>
            </w:pPr>
            <w:r>
              <w:rPr>
                <w:rFonts w:cs="Times New Roman" w:ascii="Times New Roman" w:hAnsi="Times New Roman"/>
                <w:sz w:val="26"/>
                <w:szCs w:val="26"/>
              </w:rPr>
              <w:t>четверг</w:t>
            </w:r>
          </w:p>
        </w:tc>
        <w:tc>
          <w:tcPr>
            <w:tcW w:w="5055" w:type="dxa"/>
            <w:tcBorders/>
          </w:tcPr>
          <w:p>
            <w:pPr>
              <w:pStyle w:val="Normal"/>
              <w:suppressAutoHyphens w:val="true"/>
              <w:spacing w:lineRule="auto" w:line="360" w:before="0" w:after="200"/>
              <w:ind w:left="80" w:right="122"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9.00–17.30 </w:t>
            </w:r>
          </w:p>
        </w:tc>
      </w:tr>
      <w:tr>
        <w:trPr>
          <w:trHeight w:val="285" w:hRule="atLeast"/>
        </w:trPr>
        <w:tc>
          <w:tcPr>
            <w:tcW w:w="2415" w:type="dxa"/>
            <w:tcBorders/>
          </w:tcPr>
          <w:p>
            <w:pPr>
              <w:pStyle w:val="Normal"/>
              <w:suppressAutoHyphens w:val="true"/>
              <w:spacing w:lineRule="auto" w:line="360" w:before="0" w:after="200"/>
              <w:ind w:left="80" w:right="122" w:hanging="0"/>
              <w:contextualSpacing/>
              <w:rPr>
                <w:rFonts w:ascii="Times New Roman" w:hAnsi="Times New Roman" w:cs="Times New Roman"/>
                <w:sz w:val="26"/>
                <w:szCs w:val="26"/>
              </w:rPr>
            </w:pPr>
            <w:r>
              <w:rPr>
                <w:rFonts w:cs="Times New Roman" w:ascii="Times New Roman" w:hAnsi="Times New Roman"/>
                <w:sz w:val="26"/>
                <w:szCs w:val="26"/>
              </w:rPr>
              <w:t>пекнича</w:t>
            </w:r>
          </w:p>
        </w:tc>
        <w:tc>
          <w:tcPr>
            <w:tcW w:w="5055" w:type="dxa"/>
            <w:tcBorders/>
          </w:tcPr>
          <w:p>
            <w:pPr>
              <w:pStyle w:val="Normal"/>
              <w:suppressAutoHyphens w:val="true"/>
              <w:spacing w:lineRule="auto" w:line="360" w:before="0" w:after="200"/>
              <w:ind w:left="80" w:right="122" w:hanging="0"/>
              <w:contextualSpacing/>
              <w:jc w:val="both"/>
              <w:rPr>
                <w:rFonts w:ascii="Times New Roman" w:hAnsi="Times New Roman" w:cs="Times New Roman"/>
                <w:sz w:val="26"/>
                <w:szCs w:val="26"/>
              </w:rPr>
            </w:pPr>
            <w:r>
              <w:rPr>
                <w:rFonts w:cs="Times New Roman" w:ascii="Times New Roman" w:hAnsi="Times New Roman"/>
                <w:sz w:val="26"/>
                <w:szCs w:val="26"/>
              </w:rPr>
              <w:t>9.00–16.00</w:t>
            </w:r>
          </w:p>
          <w:p>
            <w:pPr>
              <w:pStyle w:val="Normal"/>
              <w:suppressAutoHyphens w:val="true"/>
              <w:spacing w:lineRule="auto" w:line="360" w:before="0" w:after="200"/>
              <w:ind w:left="80" w:right="122"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suppressAutoHyphens w:val="true"/>
        <w:spacing w:lineRule="auto" w:line="360" w:before="0" w:after="200"/>
        <w:ind w:right="-5" w:firstLine="540"/>
        <w:contextualSpacing/>
        <w:jc w:val="both"/>
        <w:rPr>
          <w:rFonts w:ascii="Times New Roman" w:hAnsi="Times New Roman" w:cs="Times New Roman"/>
          <w:sz w:val="26"/>
          <w:szCs w:val="26"/>
        </w:rPr>
      </w:pPr>
      <w:r>
        <w:rPr>
          <w:rFonts w:cs="Times New Roman" w:ascii="Times New Roman" w:hAnsi="Times New Roman"/>
          <w:sz w:val="26"/>
          <w:szCs w:val="26"/>
        </w:rPr>
        <w:t>Уджалысьяслы шойччöм да сёйöм вылö кадыс сетсьö Коми Республикаса йöзлы отсöг сетан агентстволöн мутас органъяслöн да тэчас юкöдувъяслöн уджалан  пытшкöсса распорядоклöн правилöяс серти. Коми республикаса йöзлы отсöг сетан агентстволöн мутас органъяслöн да тэчас юкöдувъяслöн уджалан график (режим) вермас вежсьыны мутаслöн природно-климатическöй условиеяс серти, öтувъя транспортлöн уджалан график (режим) серти.</w:t>
      </w:r>
      <w:r>
        <w:br w:type="page"/>
      </w:r>
    </w:p>
    <w:p>
      <w:pPr>
        <w:pStyle w:val="Normal"/>
        <w:suppressAutoHyphens w:val="true"/>
        <w:spacing w:lineRule="auto" w:line="360" w:before="0" w:after="200"/>
        <w:ind w:right="-5"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jc w:val="right"/>
        <w:rPr/>
      </w:pPr>
      <w:r>
        <w:rPr>
          <w:rFonts w:cs="Times New Roman" w:ascii="Times New Roman" w:hAnsi="Times New Roman"/>
          <w:bCs/>
          <w:sz w:val="26"/>
          <w:szCs w:val="26"/>
        </w:rPr>
        <w:t xml:space="preserve">Семьяö кагаöс быдтöм босьтöм дырйи </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 xml:space="preserve">государствосянь öткымын отсöг сетöм кузя </w:t>
      </w:r>
    </w:p>
    <w:p>
      <w:pPr>
        <w:pStyle w:val="Normal"/>
        <w:spacing w:lineRule="auto" w:line="360" w:before="0" w:after="200"/>
        <w:ind w:firstLine="567"/>
        <w:contextualSpacing/>
        <w:jc w:val="right"/>
        <w:rPr/>
      </w:pPr>
      <w:r>
        <w:rPr>
          <w:rFonts w:cs="Times New Roman" w:ascii="Times New Roman" w:hAnsi="Times New Roman"/>
          <w:bCs/>
          <w:sz w:val="26"/>
          <w:szCs w:val="26"/>
        </w:rPr>
        <w:t xml:space="preserve">государственнöй услуга сетан </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административнöй регламент дорö</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2 №-а содтöд</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ConsPlusTitle"/>
        <w:widowControl/>
        <w:suppressAutoHyphens w:val="true"/>
        <w:spacing w:lineRule="auto" w:line="360" w:before="0" w:after="0"/>
        <w:ind w:left="1090" w:right="1288" w:hanging="0"/>
        <w:contextualSpacing/>
        <w:jc w:val="center"/>
        <w:rPr>
          <w:rFonts w:ascii="Times New Roman" w:hAnsi="Times New Roman" w:cs="Times New Roman"/>
          <w:sz w:val="28"/>
          <w:szCs w:val="28"/>
        </w:rPr>
      </w:pPr>
      <w:r>
        <w:rPr>
          <w:rFonts w:cs="Times New Roman" w:ascii="Times New Roman" w:hAnsi="Times New Roman"/>
          <w:bCs w:val="false"/>
          <w:sz w:val="26"/>
          <w:szCs w:val="26"/>
        </w:rPr>
        <w:t>Коми Республикаса йöзлы отсöг сетан агентстволöн меститчанiн да телефон номеръяс йылысь юöръяс</w:t>
      </w:r>
    </w:p>
    <w:p>
      <w:pPr>
        <w:pStyle w:val="ConsPlusNormal3"/>
        <w:widowControl/>
        <w:suppressAutoHyphens w:val="true"/>
        <w:spacing w:lineRule="auto" w:line="360" w:before="0" w:after="0"/>
        <w:ind w:left="1090" w:right="1288"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3"/>
        <w:widowControl/>
        <w:suppressAutoHyphens w:val="true"/>
        <w:spacing w:lineRule="auto" w:line="360" w:before="0" w:after="0"/>
        <w:ind w:left="1090" w:right="1288" w:hanging="0"/>
        <w:contextualSpacing/>
        <w:jc w:val="center"/>
        <w:rPr/>
      </w:pPr>
      <w:r>
        <w:rPr>
          <w:rFonts w:cs="Times New Roman" w:ascii="Times New Roman" w:hAnsi="Times New Roman"/>
          <w:bCs/>
          <w:sz w:val="26"/>
          <w:szCs w:val="26"/>
        </w:rPr>
        <w:t>Коми Республикаса йöзлы отсöг сетан агентство:</w:t>
      </w:r>
    </w:p>
    <w:p>
      <w:pPr>
        <w:pStyle w:val="ConsPlusNormal3"/>
        <w:widowControl/>
        <w:suppressAutoHyphens w:val="true"/>
        <w:spacing w:lineRule="auto" w:line="360" w:before="0" w:after="0"/>
        <w:ind w:left="1090" w:right="1288" w:hanging="0"/>
        <w:contextualSpacing/>
        <w:jc w:val="center"/>
        <w:rPr>
          <w:rFonts w:ascii="Times New Roman" w:hAnsi="Times New Roman" w:cs="Times New Roman"/>
          <w:bCs/>
          <w:sz w:val="26"/>
          <w:szCs w:val="26"/>
        </w:rPr>
      </w:pPr>
      <w:r>
        <w:rPr>
          <w:rFonts w:cs="Times New Roman" w:ascii="Times New Roman" w:hAnsi="Times New Roman"/>
          <w:sz w:val="26"/>
          <w:szCs w:val="26"/>
          <w:lang w:val="en-US"/>
        </w:rPr>
        <w:t>http://</w:t>
      </w:r>
      <w:r>
        <w:rPr>
          <w:rFonts w:cs="Times New Roman" w:ascii="Times New Roman" w:hAnsi="Times New Roman"/>
          <w:sz w:val="26"/>
          <w:szCs w:val="26"/>
        </w:rPr>
        <w:t>agentsoc@</w:t>
      </w:r>
      <w:r>
        <w:rPr>
          <w:rFonts w:cs="Times New Roman" w:ascii="Times New Roman" w:hAnsi="Times New Roman"/>
          <w:sz w:val="26"/>
          <w:szCs w:val="26"/>
          <w:lang w:val="en-US"/>
        </w:rPr>
        <w:t>rkomi</w:t>
      </w:r>
      <w:r>
        <w:rPr>
          <w:rFonts w:cs="Times New Roman" w:ascii="Times New Roman" w:hAnsi="Times New Roman"/>
          <w:sz w:val="26"/>
          <w:szCs w:val="26"/>
        </w:rPr>
        <w:t>.ru</w:t>
      </w:r>
    </w:p>
    <w:p>
      <w:pPr>
        <w:pStyle w:val="ConsPlusNormal3"/>
        <w:widowControl/>
        <w:suppressAutoHyphens w:val="true"/>
        <w:spacing w:lineRule="auto" w:line="360" w:before="0" w:after="0"/>
        <w:ind w:left="1090" w:right="1288" w:hanging="0"/>
        <w:contextualSpacing/>
        <w:jc w:val="center"/>
        <w:rPr/>
      </w:pPr>
      <w:r>
        <w:rPr>
          <w:rFonts w:cs="Times New Roman" w:ascii="Times New Roman" w:hAnsi="Times New Roman"/>
          <w:bCs/>
          <w:sz w:val="26"/>
          <w:szCs w:val="26"/>
        </w:rPr>
        <w:t xml:space="preserve"> </w:t>
      </w:r>
      <w:r>
        <w:rPr>
          <w:rFonts w:cs="Times New Roman" w:ascii="Times New Roman" w:hAnsi="Times New Roman"/>
          <w:bCs/>
          <w:sz w:val="26"/>
          <w:szCs w:val="26"/>
        </w:rPr>
        <w:t>Сыктывкар, 167610,  ГСП, Интернациональнöй ул.,  174,</w:t>
      </w:r>
    </w:p>
    <w:p>
      <w:pPr>
        <w:pStyle w:val="ConsPlusNormal3"/>
        <w:widowControl/>
        <w:suppressAutoHyphens w:val="true"/>
        <w:spacing w:lineRule="auto" w:line="360" w:before="0" w:after="0"/>
        <w:ind w:left="1090" w:right="1288" w:hanging="0"/>
        <w:contextualSpacing/>
        <w:jc w:val="center"/>
        <w:rPr>
          <w:rFonts w:ascii="Times New Roman" w:hAnsi="Times New Roman" w:cs="Times New Roman"/>
          <w:sz w:val="26"/>
          <w:szCs w:val="26"/>
        </w:rPr>
      </w:pPr>
      <w:r>
        <w:rPr>
          <w:rFonts w:cs="Times New Roman" w:ascii="Times New Roman" w:hAnsi="Times New Roman"/>
          <w:sz w:val="26"/>
          <w:szCs w:val="26"/>
        </w:rPr>
        <w:t>agentsoc@mail.ru, 24-15-01, т/факс: 24-24-84</w:t>
      </w:r>
    </w:p>
    <w:p>
      <w:pPr>
        <w:pStyle w:val="ConsPlusNormal3"/>
        <w:widowControl/>
        <w:suppressAutoHyphens w:val="true"/>
        <w:spacing w:lineRule="auto" w:line="360" w:before="0" w:after="0"/>
        <w:ind w:left="1090" w:right="1288"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617" w:type="dxa"/>
        <w:jc w:val="left"/>
        <w:tblInd w:w="-113" w:type="dxa"/>
        <w:tblLayout w:type="fixed"/>
        <w:tblCellMar>
          <w:top w:w="0" w:type="dxa"/>
          <w:left w:w="108" w:type="dxa"/>
          <w:bottom w:w="0" w:type="dxa"/>
          <w:right w:w="108" w:type="dxa"/>
        </w:tblCellMar>
      </w:tblPr>
      <w:tblGrid>
        <w:gridCol w:w="2950"/>
        <w:gridCol w:w="1749"/>
        <w:gridCol w:w="1858"/>
        <w:gridCol w:w="3060"/>
      </w:tblGrid>
      <w:tr>
        <w:trPr>
          <w:tblHeader w:val="true"/>
          <w:trHeight w:val="57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ConsPlusNormal3"/>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Чина мортлöн О.Н.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3"/>
              <w:widowControl/>
              <w:suppressAutoHyphens w:val="true"/>
              <w:spacing w:lineRule="auto" w:line="360" w:before="0" w:after="0"/>
              <w:ind w:hanging="0"/>
              <w:contextualSpacing/>
              <w:jc w:val="center"/>
              <w:rPr/>
            </w:pPr>
            <w:r>
              <w:rPr>
                <w:rFonts w:cs="Times New Roman" w:ascii="Times New Roman" w:hAnsi="Times New Roman"/>
                <w:sz w:val="26"/>
                <w:szCs w:val="26"/>
              </w:rPr>
              <w:t>Кабинет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3"/>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Йитчан телефонъя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3"/>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Волысьясöс примитан кад</w:t>
            </w:r>
          </w:p>
        </w:tc>
      </w:tr>
      <w:tr>
        <w:trPr>
          <w:trHeight w:val="90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ConsPlusNormal3"/>
              <w:widowControl/>
              <w:suppressAutoHyphens w:val="true"/>
              <w:spacing w:lineRule="auto" w:line="360" w:before="0" w:after="0"/>
              <w:ind w:hanging="0"/>
              <w:contextualSpacing/>
              <w:rPr>
                <w:rFonts w:ascii="Times New Roman" w:hAnsi="Times New Roman" w:cs="Times New Roman"/>
                <w:sz w:val="26"/>
                <w:szCs w:val="26"/>
              </w:rPr>
            </w:pPr>
            <w:r>
              <w:rPr>
                <w:rFonts w:cs="Times New Roman" w:ascii="Times New Roman" w:hAnsi="Times New Roman"/>
                <w:sz w:val="26"/>
                <w:szCs w:val="26"/>
              </w:rPr>
              <w:t>Семяшкин Илья Васильевич – юрнуöдыс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3"/>
              <w:widowControl/>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bCs/>
                <w:sz w:val="26"/>
                <w:szCs w:val="26"/>
              </w:rPr>
              <w:t>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360"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t>24-1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3"/>
              <w:widowControl/>
              <w:suppressAutoHyphens w:val="true"/>
              <w:spacing w:lineRule="auto" w:line="360" w:before="0" w:after="0"/>
              <w:ind w:hanging="0"/>
              <w:contextualSpacing/>
              <w:jc w:val="center"/>
              <w:rPr/>
            </w:pPr>
            <w:r>
              <w:rPr>
                <w:rFonts w:cs="Times New Roman" w:ascii="Times New Roman" w:hAnsi="Times New Roman"/>
                <w:sz w:val="26"/>
                <w:szCs w:val="26"/>
              </w:rPr>
              <w:t>9.00-сянь  13.00-öдз тöлысьлöн быд медводдза  четверг</w:t>
            </w:r>
          </w:p>
        </w:tc>
      </w:tr>
      <w:tr>
        <w:trPr>
          <w:trHeight w:val="88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ConsPlusNormal3"/>
              <w:widowControl/>
              <w:suppressAutoHyphens w:val="true"/>
              <w:spacing w:lineRule="auto" w:line="360" w:before="0" w:after="0"/>
              <w:ind w:hanging="0"/>
              <w:contextualSpacing/>
              <w:rPr>
                <w:rFonts w:ascii="Times New Roman" w:hAnsi="Times New Roman" w:cs="Times New Roman"/>
                <w:sz w:val="26"/>
                <w:szCs w:val="26"/>
              </w:rPr>
            </w:pPr>
            <w:r>
              <w:rPr>
                <w:rFonts w:cs="Times New Roman" w:ascii="Times New Roman" w:hAnsi="Times New Roman"/>
                <w:sz w:val="26"/>
                <w:szCs w:val="26"/>
              </w:rPr>
              <w:t>Романец Елена Алексеевна– юрнуöдысьöс вежыс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3"/>
              <w:widowControl/>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360" w:before="0" w:after="0"/>
              <w:ind w:left="19" w:hanging="19"/>
              <w:contextualSpacing/>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0-37-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3"/>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9.00-сянь  13.00-öдз тöлысьлöн быд медводдза середа</w:t>
            </w:r>
          </w:p>
        </w:tc>
      </w:tr>
      <w:tr>
        <w:trPr>
          <w:trHeight w:val="118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ConsPlusNormal3"/>
              <w:widowControl/>
              <w:suppressAutoHyphens w:val="true"/>
              <w:spacing w:lineRule="auto" w:line="360" w:before="0" w:after="0"/>
              <w:ind w:hanging="0"/>
              <w:contextualSpacing/>
              <w:rPr/>
            </w:pPr>
            <w:r>
              <w:rPr>
                <w:rFonts w:cs="Times New Roman" w:ascii="Times New Roman" w:hAnsi="Times New Roman"/>
                <w:sz w:val="26"/>
                <w:szCs w:val="26"/>
              </w:rPr>
              <w:t>Аверина Кристина Николаевна – опека да попечительство кузя удж котыртан да координируйтан юкöнса начальни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3"/>
              <w:widowControl/>
              <w:suppressAutoHyphens w:val="true"/>
              <w:spacing w:lineRule="auto" w:line="360" w:before="0" w:after="0"/>
              <w:ind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3"/>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20-37-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3"/>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Быд лун</w:t>
            </w:r>
          </w:p>
          <w:p>
            <w:pPr>
              <w:pStyle w:val="ConsPlusNormal3"/>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9.00-сянь  13.00-öдз, 14.00-сянь  17.30-öдз</w:t>
            </w:r>
          </w:p>
          <w:p>
            <w:pPr>
              <w:pStyle w:val="ConsPlusNormal3"/>
              <w:widowControl/>
              <w:suppressAutoHyphens w:val="true"/>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200"/>
        <w:contextualSpacing/>
        <w:jc w:val="right"/>
        <w:rPr/>
      </w:pPr>
      <w:r>
        <w:rPr>
          <w:rFonts w:cs="Times New Roman" w:ascii="Times New Roman" w:hAnsi="Times New Roman"/>
          <w:bCs/>
          <w:sz w:val="26"/>
          <w:szCs w:val="26"/>
        </w:rPr>
        <w:t xml:space="preserve">Семьяö кагаöс быдтöм вылö босьтöм дырйи </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 xml:space="preserve">государствосянь öткымын отсöг сетöм кузя </w:t>
      </w:r>
    </w:p>
    <w:p>
      <w:pPr>
        <w:pStyle w:val="Normal"/>
        <w:spacing w:lineRule="auto" w:line="360" w:before="0" w:after="200"/>
        <w:ind w:firstLine="567"/>
        <w:contextualSpacing/>
        <w:jc w:val="right"/>
        <w:rPr/>
      </w:pPr>
      <w:r>
        <w:rPr>
          <w:rFonts w:cs="Times New Roman" w:ascii="Times New Roman" w:hAnsi="Times New Roman"/>
          <w:bCs/>
          <w:sz w:val="26"/>
          <w:szCs w:val="26"/>
        </w:rPr>
        <w:t xml:space="preserve">государственнöй услуга сетан </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административнöй регламент дорö</w:t>
      </w:r>
    </w:p>
    <w:p>
      <w:pPr>
        <w:pStyle w:val="Normal"/>
        <w:spacing w:lineRule="auto" w:line="360" w:before="0" w:after="200"/>
        <w:ind w:firstLine="567"/>
        <w:contextualSpacing/>
        <w:jc w:val="right"/>
        <w:rPr>
          <w:rFonts w:ascii="Times New Roman" w:hAnsi="Times New Roman" w:cs="Times New Roman"/>
          <w:bCs/>
          <w:sz w:val="26"/>
          <w:szCs w:val="26"/>
          <w:lang w:val="en-US"/>
        </w:rPr>
      </w:pPr>
      <w:r>
        <w:rPr>
          <w:rFonts w:cs="Times New Roman" w:ascii="Times New Roman" w:hAnsi="Times New Roman"/>
          <w:bCs/>
          <w:sz w:val="26"/>
          <w:szCs w:val="26"/>
          <w:lang w:val="en-US"/>
        </w:rPr>
        <w:t>3</w:t>
      </w:r>
      <w:r>
        <w:rPr>
          <w:rFonts w:cs="Times New Roman" w:ascii="Times New Roman" w:hAnsi="Times New Roman"/>
          <w:bCs/>
          <w:sz w:val="26"/>
          <w:szCs w:val="26"/>
        </w:rPr>
        <w:t xml:space="preserve"> №-а содтöд</w:t>
      </w:r>
    </w:p>
    <w:p>
      <w:pPr>
        <w:pStyle w:val="Normal"/>
        <w:spacing w:lineRule="auto" w:line="360" w:before="0" w:after="200"/>
        <w:ind w:firstLine="567"/>
        <w:contextualSpacing/>
        <w:jc w:val="right"/>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Кытчö __</w:t>
        <w:softHyphen/>
        <w:t>________________________________________</w:t>
      </w:r>
    </w:p>
    <w:p>
      <w:pPr>
        <w:pStyle w:val="Normal"/>
        <w:spacing w:lineRule="auto" w:line="360" w:before="0" w:after="200"/>
        <w:ind w:firstLine="567"/>
        <w:contextualSpacing/>
        <w:jc w:val="right"/>
        <w:rPr/>
      </w:pPr>
      <w:r>
        <w:rPr>
          <w:rFonts w:cs="Times New Roman" w:ascii="Times New Roman" w:hAnsi="Times New Roman"/>
          <w:bCs/>
          <w:sz w:val="26"/>
          <w:szCs w:val="26"/>
        </w:rPr>
        <w:t>____________________________________________ кузя</w:t>
      </w:r>
    </w:p>
    <w:p>
      <w:pPr>
        <w:pStyle w:val="Normal"/>
        <w:spacing w:lineRule="auto" w:line="360" w:before="0" w:after="200"/>
        <w:ind w:firstLine="567"/>
        <w:contextualSpacing/>
        <w:jc w:val="center"/>
        <w:rPr>
          <w:rFonts w:ascii="Times New Roman" w:hAnsi="Times New Roman" w:cs="Times New Roman"/>
          <w:bCs/>
          <w:sz w:val="26"/>
          <w:szCs w:val="26"/>
        </w:rPr>
      </w:pPr>
      <w:r>
        <w:rPr>
          <w:rFonts w:cs="Times New Roman" w:ascii="Times New Roman" w:hAnsi="Times New Roman"/>
          <w:bCs/>
          <w:sz w:val="26"/>
          <w:szCs w:val="26"/>
        </w:rPr>
        <w:t>(кар, район ним)</w:t>
      </w:r>
    </w:p>
    <w:p>
      <w:pPr>
        <w:pStyle w:val="Normal"/>
        <w:spacing w:lineRule="auto" w:line="360" w:before="0" w:after="200"/>
        <w:ind w:firstLine="567"/>
        <w:contextualSpacing/>
        <w:jc w:val="right"/>
        <w:rPr/>
      </w:pPr>
      <w:r>
        <w:rPr>
          <w:rFonts w:cs="Times New Roman" w:ascii="Times New Roman" w:hAnsi="Times New Roman"/>
          <w:bCs/>
          <w:sz w:val="26"/>
          <w:szCs w:val="26"/>
        </w:rPr>
        <w:t>кодсянь_____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чужан кадпас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кодi олö татшöм инпас кузя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телефон_____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паспорт (сiйöс эскöдысь мукöд документ):</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серия_____________________номер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сетöма (кодi):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сетан кадпас_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20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t>___________лунся __________№-а ШЫÖДЧÖМ</w:t>
      </w:r>
    </w:p>
    <w:p>
      <w:pPr>
        <w:pStyle w:val="Normal"/>
        <w:spacing w:lineRule="auto" w:line="360" w:before="0" w:after="20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Семьяö кагаöс быдтöм вылö босьтöм дырйи государствосянь отсöг йылысь» 2008 во вöльгым тöлысь 24 лунся 139-РЗ №-а Коми Республикаса Оланпас серти кора меным, кыдзи пи (ныв) пыдди босьтысь мортлы, индыны бать-мамтöм челядьöс да бать-мам дöзьöртöг кольöм челядьöс пи (ныв) пыдди босьтiгöн öтчыдысь мынтан сьöм пособие_________________________________________ тыр арлыдтöм вылö:</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чужан кадпас_____________________________________________________;</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чужöм йылысь эскöдангижöд № _______ серия</w:t>
        <w:softHyphen/>
        <w:softHyphen/>
        <w:softHyphen/>
        <w:softHyphen/>
        <w:t>_________сетан кадпас______;</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регистрируйтан места_______________________________________________.</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Кора вуджöдны индöм пособиесö_____________________________________,</w:t>
      </w:r>
    </w:p>
    <w:p>
      <w:pPr>
        <w:pStyle w:val="Normal"/>
        <w:spacing w:lineRule="auto" w:line="360" w:before="0" w:after="200"/>
        <w:ind w:firstLine="567"/>
        <w:contextualSpacing/>
        <w:jc w:val="center"/>
        <w:rPr/>
      </w:pPr>
      <w:r>
        <w:rPr>
          <w:rFonts w:cs="Times New Roman" w:ascii="Times New Roman" w:hAnsi="Times New Roman"/>
          <w:bCs/>
          <w:sz w:val="26"/>
          <w:szCs w:val="26"/>
        </w:rPr>
        <w:t>(</w:t>
      </w:r>
      <w:r>
        <w:rPr>
          <w:rFonts w:cs="Times New Roman" w:ascii="Times New Roman" w:hAnsi="Times New Roman"/>
          <w:bCs/>
        </w:rPr>
        <w:t>финансово-кредитнöй учреждениеын лицевöй тшöт вылö, федеральнöй пошта йитöд пыр либö Агентстволöн мутас органса касса пыр (государственнöй услугаяс сетан шöринлöн касса пыр – сэтшöм случай дырйи, кор пособие сетöмла шыöдчöма Агентствоö)</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spacing w:lineRule="auto" w:line="360" w:before="0" w:after="200"/>
        <w:contextualSpacing/>
        <w:jc w:val="center"/>
        <w:rPr>
          <w:rFonts w:ascii="Times New Roman" w:hAnsi="Times New Roman" w:cs="Times New Roman"/>
          <w:bCs/>
          <w:i/>
          <w:i/>
        </w:rPr>
      </w:pPr>
      <w:r>
        <w:rPr>
          <w:rFonts w:cs="Times New Roman" w:ascii="Times New Roman" w:hAnsi="Times New Roman"/>
          <w:bCs/>
          <w:i/>
        </w:rPr>
        <w:t>(индыны лицевöй тшöт либö пошта инпас)</w:t>
      </w:r>
    </w:p>
    <w:p>
      <w:pPr>
        <w:pStyle w:val="Normal"/>
        <w:spacing w:lineRule="auto" w:line="360" w:before="0" w:after="200"/>
        <w:ind w:firstLine="426"/>
        <w:contextualSpacing/>
        <w:jc w:val="both"/>
        <w:rPr>
          <w:rFonts w:ascii="Times New Roman" w:hAnsi="Times New Roman" w:cs="Times New Roman"/>
          <w:bCs/>
          <w:sz w:val="26"/>
          <w:szCs w:val="26"/>
        </w:rPr>
      </w:pPr>
      <w:r>
        <w:rPr>
          <w:rFonts w:cs="Times New Roman" w:ascii="Times New Roman" w:hAnsi="Times New Roman"/>
          <w:bCs/>
          <w:sz w:val="26"/>
          <w:szCs w:val="26"/>
        </w:rPr>
        <w:t>Юöрта, мый пособиесö эз босьт пи (ныв) пыдди мöд босьтысь (пи (ныв) пыдди мöд босьтысьлöн О.Н.В., сылöн паспорт даннöйяс да кырымпас):</w:t>
      </w:r>
    </w:p>
    <w:p>
      <w:pPr>
        <w:pStyle w:val="Normal"/>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___</w:t>
      </w:r>
    </w:p>
    <w:p>
      <w:pPr>
        <w:pStyle w:val="Normal"/>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сiйöс эскöдысь документ_________________________________________________,</w:t>
      </w:r>
    </w:p>
    <w:p>
      <w:pPr>
        <w:pStyle w:val="Normal"/>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серия__________№_______сетöма________________________________________,</w:t>
      </w:r>
    </w:p>
    <w:p>
      <w:pPr>
        <w:pStyle w:val="Normal"/>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кодi олö татшöм инпас кузя______________________________________________.</w:t>
      </w:r>
    </w:p>
    <w:p>
      <w:pPr>
        <w:pStyle w:val="Normal"/>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_____________                                                                              ___________________</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кырымпас                                                                                                   кырымпас расшифруйтöм</w:t>
      </w:r>
    </w:p>
    <w:p>
      <w:pPr>
        <w:pStyle w:val="Normal"/>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20</w:t>
        <w:softHyphen/>
        <w:softHyphen/>
        <w:t>___во ___________ «____» лун                 Шыöдчысьлöн кырымпас____________.</w:t>
      </w:r>
    </w:p>
    <w:p>
      <w:pPr>
        <w:pStyle w:val="Normal"/>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Шыöдчöм регистрируйтöм_________    Специалистлöн кырымпас______________.</w:t>
      </w:r>
    </w:p>
    <w:p>
      <w:pPr>
        <w:pStyle w:val="Normal"/>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Документъяс босьтöмын расписка:</w:t>
      </w:r>
    </w:p>
    <w:p>
      <w:pPr>
        <w:pStyle w:val="Normal"/>
        <w:spacing w:lineRule="auto" w:line="360" w:before="0" w:after="200"/>
        <w:contextualSpacing/>
        <w:jc w:val="center"/>
        <w:rPr/>
      </w:pPr>
      <w:r>
        <w:rPr>
          <w:rFonts w:cs="Times New Roman" w:ascii="Times New Roman" w:hAnsi="Times New Roman"/>
          <w:bCs/>
          <w:sz w:val="26"/>
          <w:szCs w:val="26"/>
        </w:rPr>
        <w:t>Документъяс лыддьöг:___________________________;</w:t>
      </w:r>
    </w:p>
    <w:p>
      <w:pPr>
        <w:pStyle w:val="Normal"/>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____________________________;</w:t>
      </w:r>
    </w:p>
    <w:p>
      <w:pPr>
        <w:pStyle w:val="Normal"/>
        <w:spacing w:lineRule="auto" w:line="360" w:before="0" w:after="200"/>
        <w:contextualSpacing/>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_____________________________.</w:t>
      </w:r>
    </w:p>
    <w:p>
      <w:pPr>
        <w:pStyle w:val="Normal"/>
        <w:spacing w:lineRule="auto" w:line="360" w:before="0" w:after="200"/>
        <w:contextualSpacing/>
        <w:jc w:val="center"/>
        <w:rPr/>
      </w:pPr>
      <w:r>
        <w:rPr>
          <w:rFonts w:cs="Times New Roman" w:ascii="Times New Roman" w:hAnsi="Times New Roman"/>
          <w:bCs/>
          <w:sz w:val="26"/>
          <w:szCs w:val="26"/>
        </w:rPr>
        <w:t>Документъяс сетан кадпас:_______________________.</w:t>
      </w:r>
    </w:p>
    <w:p>
      <w:pPr>
        <w:pStyle w:val="Normal"/>
        <w:spacing w:lineRule="auto" w:line="360" w:before="0" w:after="200"/>
        <w:contextualSpacing/>
        <w:jc w:val="center"/>
        <w:rPr/>
      </w:pPr>
      <w:r>
        <w:rPr>
          <w:rFonts w:cs="Times New Roman" w:ascii="Times New Roman" w:hAnsi="Times New Roman"/>
          <w:bCs/>
          <w:sz w:val="26"/>
          <w:szCs w:val="26"/>
        </w:rPr>
        <w:t>Специалистлöн кырымпас:_______________________.</w:t>
      </w:r>
    </w:p>
    <w:p>
      <w:pPr>
        <w:pStyle w:val="Normal"/>
        <w:spacing w:lineRule="auto" w:line="360" w:before="0" w:after="20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before="0" w:after="200"/>
        <w:contextualSpacing/>
        <w:jc w:val="right"/>
        <w:rPr/>
      </w:pPr>
      <w:r>
        <w:rPr>
          <w:rFonts w:cs="Times New Roman" w:ascii="Times New Roman" w:hAnsi="Times New Roman"/>
          <w:bCs/>
          <w:sz w:val="26"/>
          <w:szCs w:val="26"/>
        </w:rPr>
        <w:t xml:space="preserve">Семьяö кагаöс быдтöм вылö босьтöм дырйи </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 xml:space="preserve">государствосянь öткымын отсöг сетöм кузя </w:t>
      </w:r>
    </w:p>
    <w:p>
      <w:pPr>
        <w:pStyle w:val="Normal"/>
        <w:spacing w:lineRule="auto" w:line="360" w:before="0" w:after="200"/>
        <w:ind w:firstLine="567"/>
        <w:contextualSpacing/>
        <w:jc w:val="right"/>
        <w:rPr/>
      </w:pPr>
      <w:r>
        <w:rPr>
          <w:rFonts w:cs="Times New Roman" w:ascii="Times New Roman" w:hAnsi="Times New Roman"/>
          <w:bCs/>
          <w:sz w:val="26"/>
          <w:szCs w:val="26"/>
        </w:rPr>
        <w:t xml:space="preserve">государственнöй услуга сетан </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административнöй регламент дорö</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4 №-а содтöд</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jc w:val="right"/>
        <w:rPr/>
      </w:pPr>
      <w:r>
        <w:rPr>
          <w:rFonts w:cs="Times New Roman" w:ascii="Times New Roman" w:hAnsi="Times New Roman"/>
          <w:bCs/>
          <w:sz w:val="26"/>
          <w:szCs w:val="26"/>
        </w:rPr>
        <w:t>Кытчö __</w:t>
        <w:softHyphen/>
        <w:t>________________________________________</w:t>
      </w:r>
    </w:p>
    <w:p>
      <w:pPr>
        <w:pStyle w:val="Normal"/>
        <w:spacing w:lineRule="auto" w:line="360" w:before="0" w:after="200"/>
        <w:ind w:firstLine="567"/>
        <w:contextualSpacing/>
        <w:jc w:val="right"/>
        <w:rPr/>
      </w:pPr>
      <w:r>
        <w:rPr>
          <w:rFonts w:cs="Times New Roman" w:ascii="Times New Roman" w:hAnsi="Times New Roman"/>
          <w:bCs/>
          <w:sz w:val="26"/>
          <w:szCs w:val="26"/>
        </w:rPr>
        <w:t>____________________________________________ кузя</w:t>
      </w:r>
    </w:p>
    <w:p>
      <w:pPr>
        <w:pStyle w:val="Normal"/>
        <w:spacing w:lineRule="auto" w:line="360" w:before="0" w:after="200"/>
        <w:ind w:firstLine="567"/>
        <w:contextualSpacing/>
        <w:jc w:val="center"/>
        <w:rPr>
          <w:rFonts w:ascii="Times New Roman" w:hAnsi="Times New Roman" w:cs="Times New Roman"/>
          <w:bCs/>
          <w:sz w:val="26"/>
          <w:szCs w:val="26"/>
        </w:rPr>
      </w:pPr>
      <w:r>
        <w:rPr>
          <w:rFonts w:cs="Times New Roman" w:ascii="Times New Roman" w:hAnsi="Times New Roman"/>
          <w:bCs/>
          <w:sz w:val="26"/>
          <w:szCs w:val="26"/>
        </w:rPr>
        <w:t>(кар, район ним)</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кодсянь_____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чужан кадпас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кодi олö татшöм инпас кузя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телефон_____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паспорт (сiйöс эскöдысь мукöд документ):</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серия_____________________номер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сетöма (кодi):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сетан кадпас_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t>___________лунся __________№-а ШЫÖДЧÖМ</w:t>
      </w:r>
    </w:p>
    <w:p>
      <w:pPr>
        <w:pStyle w:val="Normal"/>
        <w:spacing w:lineRule="auto" w:line="360" w:before="0" w:after="20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20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200"/>
        <w:ind w:firstLine="567"/>
        <w:contextualSpacing/>
        <w:jc w:val="both"/>
        <w:rPr/>
      </w:pPr>
      <w:r>
        <w:rPr>
          <w:rFonts w:cs="Times New Roman" w:ascii="Times New Roman" w:hAnsi="Times New Roman"/>
          <w:bCs/>
          <w:sz w:val="26"/>
          <w:szCs w:val="26"/>
        </w:rPr>
        <w:t>«Челядя гражданалы государствосянь пособиеяс йылысь» 1995 во ода-кора тöлысь 19 лунся 81-ФЗ №-а Федеральнöй оланпас серти кора меным индыны семьяö кагаöс босьтiгöн öтчыдысь сетан пособие __________________________________________________тыр арлыдтöм кага вылö:</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чужан кадпас_____________________________________________________;</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чужöм йылысь эскöдангижöд № _______ серия</w:t>
        <w:softHyphen/>
        <w:softHyphen/>
        <w:softHyphen/>
        <w:softHyphen/>
        <w:t>_________сетан кадпас______;</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регистрируйтан места_______________________________________________.</w:t>
      </w:r>
    </w:p>
    <w:p>
      <w:pPr>
        <w:pStyle w:val="Normal"/>
        <w:spacing w:lineRule="auto" w:line="360" w:before="0" w:after="200"/>
        <w:ind w:firstLine="567"/>
        <w:contextualSpacing/>
        <w:rPr>
          <w:rFonts w:ascii="Times New Roman" w:hAnsi="Times New Roman" w:cs="Times New Roman"/>
          <w:bCs/>
          <w:sz w:val="26"/>
          <w:szCs w:val="26"/>
        </w:rPr>
      </w:pPr>
      <w:r>
        <w:rPr>
          <w:rFonts w:cs="Times New Roman" w:ascii="Times New Roman" w:hAnsi="Times New Roman"/>
          <w:bCs/>
          <w:sz w:val="26"/>
          <w:szCs w:val="26"/>
        </w:rPr>
        <w:t>Кора вуджöдны индöм пособиесö______________________________________,</w:t>
      </w:r>
    </w:p>
    <w:p>
      <w:pPr>
        <w:pStyle w:val="Normal"/>
        <w:spacing w:lineRule="auto" w:line="360" w:before="0" w:after="200"/>
        <w:ind w:firstLine="567"/>
        <w:contextualSpacing/>
        <w:rPr/>
      </w:pPr>
      <w:r>
        <w:rPr>
          <w:rFonts w:cs="Times New Roman" w:ascii="Times New Roman" w:hAnsi="Times New Roman"/>
          <w:bCs/>
          <w:sz w:val="26"/>
          <w:szCs w:val="26"/>
        </w:rPr>
        <w:t>(</w:t>
      </w:r>
      <w:r>
        <w:rPr>
          <w:rFonts w:cs="Times New Roman" w:ascii="Times New Roman" w:hAnsi="Times New Roman"/>
          <w:bCs/>
        </w:rPr>
        <w:t>финансово-кредитнöй учреждениеын лицевöй тшöт вылö, федеральнöй пошта йитöд пыр)</w:t>
      </w:r>
    </w:p>
    <w:p>
      <w:pPr>
        <w:pStyle w:val="Normal"/>
        <w:spacing w:lineRule="auto" w:line="360" w:before="0" w:after="200"/>
        <w:ind w:firstLine="567"/>
        <w:contextualSpacing/>
        <w:rPr>
          <w:rFonts w:ascii="Times New Roman" w:hAnsi="Times New Roman" w:cs="Times New Roman"/>
          <w:bCs/>
        </w:rPr>
      </w:pPr>
      <w:r>
        <w:rPr>
          <w:rFonts w:cs="Times New Roman" w:ascii="Times New Roman" w:hAnsi="Times New Roman"/>
          <w:bCs/>
        </w:rPr>
        <w:t>______________________________________________________________________________.</w:t>
      </w:r>
    </w:p>
    <w:p>
      <w:pPr>
        <w:pStyle w:val="Normal"/>
        <w:spacing w:lineRule="auto" w:line="360" w:before="0" w:after="200"/>
        <w:ind w:firstLine="567"/>
        <w:contextualSpacing/>
        <w:jc w:val="center"/>
        <w:rPr>
          <w:rFonts w:ascii="Times New Roman" w:hAnsi="Times New Roman" w:cs="Times New Roman"/>
          <w:bCs/>
        </w:rPr>
      </w:pPr>
      <w:r>
        <w:rPr>
          <w:rFonts w:cs="Times New Roman" w:ascii="Times New Roman" w:hAnsi="Times New Roman"/>
          <w:bCs/>
        </w:rPr>
        <w:t>(индыны лицевöй тшöт либö пошта инпас)</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этшöм случай дырйи, кор шыöдчöмсö сетöма оланпас серти петкöдлысь пыр либö дöвереннöй морт пыр, сэки содтöд индöны оланпас серти петкöдлысьлысь (дöвереннöй мортлысь) овсö, нимсö, вичсö, оланiнлöн пошта инпассö (олан местасö, збыль оланiнсö), оланпас серти петкöдлысьöс (дöвереннöй мортöс) эскöдысь документлысь ним, номер да серия, организация йылысь, кодi эскöдö оланпас серти петкöдлысьöс (дöвереннöй мортöс), да сiйöс сетан кадпас йылысь юöр, документлысь номер да серия, мый эскöдö оланпас серти петкöдлысьлысь (дöвереннöй мортлысь) уджмогъяссö, организация йылысь, кодi сетiс документ, мый эскöдö оланпас серти петкöдлысьлысь (дöвереннöй мортлысь) уджмогъяссö, да сiйöс сетан кадпас йылысь юöр (индöм юöрсö вынсьöдöны оланпас серти петкöдлысьлöн, дöвереннöй мортлöн кырымпасöн да шыöдчöм сетан кадпас пуктöмöн):</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jc w:val="center"/>
        <w:rPr/>
      </w:pPr>
      <w:r>
        <w:rPr>
          <w:rFonts w:cs="Times New Roman" w:ascii="Times New Roman" w:hAnsi="Times New Roman"/>
          <w:b/>
          <w:bCs/>
          <w:sz w:val="26"/>
          <w:szCs w:val="26"/>
        </w:rPr>
        <w:t>Шыöдчöм примитöм (регистрируйтöм) йылысь расписка-уведомление:</w:t>
      </w:r>
    </w:p>
    <w:p>
      <w:pPr>
        <w:pStyle w:val="Normal"/>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Документъяс лыддьöг:___________________________;</w:t>
      </w:r>
    </w:p>
    <w:p>
      <w:pPr>
        <w:pStyle w:val="Normal"/>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____________________________;</w:t>
      </w:r>
    </w:p>
    <w:p>
      <w:pPr>
        <w:pStyle w:val="Normal"/>
        <w:spacing w:lineRule="auto" w:line="360" w:before="0" w:after="200"/>
        <w:contextualSpacing/>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_____________________________.</w:t>
      </w:r>
    </w:p>
    <w:p>
      <w:pPr>
        <w:pStyle w:val="Normal"/>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Документъяс сетан кадпас:_______________________.</w:t>
      </w:r>
    </w:p>
    <w:p>
      <w:pPr>
        <w:pStyle w:val="Normal"/>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Специалистлöн кырымпас:_______________________.</w:t>
      </w:r>
    </w:p>
    <w:p>
      <w:pPr>
        <w:pStyle w:val="Normal"/>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20___вося_____тöлысь «___» лун.   Шыöдчысьлöн кырымпас__________________.</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firstLine="567"/>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firstLine="567"/>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lineRule="auto" w:line="360" w:before="0" w:after="200"/>
        <w:contextualSpacing/>
        <w:jc w:val="right"/>
        <w:rPr/>
      </w:pPr>
      <w:r>
        <w:rPr>
          <w:rFonts w:cs="Times New Roman" w:ascii="Times New Roman" w:hAnsi="Times New Roman"/>
          <w:bCs/>
          <w:sz w:val="26"/>
          <w:szCs w:val="26"/>
        </w:rPr>
        <w:t xml:space="preserve">Семьяö кагаöс быдтöм вылö босьтöм дырйи </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 xml:space="preserve">государствосянь öткымын отсöг сетöм кузя </w:t>
      </w:r>
    </w:p>
    <w:p>
      <w:pPr>
        <w:pStyle w:val="Normal"/>
        <w:spacing w:lineRule="auto" w:line="360" w:before="0" w:after="200"/>
        <w:ind w:firstLine="567"/>
        <w:contextualSpacing/>
        <w:jc w:val="right"/>
        <w:rPr/>
      </w:pPr>
      <w:r>
        <w:rPr>
          <w:rFonts w:cs="Times New Roman" w:ascii="Times New Roman" w:hAnsi="Times New Roman"/>
          <w:bCs/>
          <w:sz w:val="26"/>
          <w:szCs w:val="26"/>
        </w:rPr>
        <w:t xml:space="preserve">государственнöй услуга сетан </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административнöй регламент дорö</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5 №-а содтöд</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jc w:val="right"/>
        <w:rPr/>
      </w:pPr>
      <w:r>
        <w:rPr>
          <w:rFonts w:cs="Times New Roman" w:ascii="Times New Roman" w:hAnsi="Times New Roman"/>
          <w:bCs/>
          <w:sz w:val="26"/>
          <w:szCs w:val="26"/>
        </w:rPr>
        <w:t>Кытчö __</w:t>
        <w:softHyphen/>
        <w:t>________________________________________</w:t>
      </w:r>
    </w:p>
    <w:p>
      <w:pPr>
        <w:pStyle w:val="Normal"/>
        <w:spacing w:lineRule="auto" w:line="360" w:before="0" w:after="200"/>
        <w:ind w:firstLine="567"/>
        <w:contextualSpacing/>
        <w:jc w:val="right"/>
        <w:rPr/>
      </w:pPr>
      <w:r>
        <w:rPr>
          <w:rFonts w:cs="Times New Roman" w:ascii="Times New Roman" w:hAnsi="Times New Roman"/>
          <w:bCs/>
          <w:sz w:val="26"/>
          <w:szCs w:val="26"/>
        </w:rPr>
        <w:t>____________________________________________ кузя</w:t>
      </w:r>
    </w:p>
    <w:p>
      <w:pPr>
        <w:pStyle w:val="Normal"/>
        <w:spacing w:lineRule="auto" w:line="360" w:before="0" w:after="200"/>
        <w:ind w:firstLine="567"/>
        <w:contextualSpacing/>
        <w:jc w:val="center"/>
        <w:rPr>
          <w:rFonts w:ascii="Times New Roman" w:hAnsi="Times New Roman" w:cs="Times New Roman"/>
          <w:bCs/>
          <w:sz w:val="26"/>
          <w:szCs w:val="26"/>
        </w:rPr>
      </w:pPr>
      <w:r>
        <w:rPr>
          <w:rFonts w:cs="Times New Roman" w:ascii="Times New Roman" w:hAnsi="Times New Roman"/>
          <w:bCs/>
          <w:sz w:val="26"/>
          <w:szCs w:val="26"/>
        </w:rPr>
        <w:t>(кар, район ним)</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кодсянь_____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чужан кадпас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кодi олö татшöм инпас кузя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телефон_____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паспорт (сiйöс эскöдысь мукöд документ):</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серия_____________________номер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сетöма (кодi):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сетан кадпас_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t>___________лунся __________№-а ШЫÖДЧÖМ</w:t>
      </w:r>
    </w:p>
    <w:p>
      <w:pPr>
        <w:pStyle w:val="Normal"/>
        <w:spacing w:lineRule="auto" w:line="360" w:before="0" w:after="20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200"/>
        <w:ind w:firstLine="567"/>
        <w:contextualSpacing/>
        <w:jc w:val="both"/>
        <w:rPr/>
      </w:pPr>
      <w:r>
        <w:rPr>
          <w:rFonts w:cs="Times New Roman" w:ascii="Times New Roman" w:hAnsi="Times New Roman"/>
          <w:bCs/>
          <w:sz w:val="26"/>
          <w:szCs w:val="26"/>
        </w:rPr>
        <w:t xml:space="preserve">Кора индыны да мынтыны </w:t>
      </w:r>
      <w:r>
        <w:rPr>
          <w:rFonts w:cs="Times New Roman" w:ascii="Times New Roman" w:hAnsi="Times New Roman"/>
          <w:b/>
          <w:bCs/>
          <w:sz w:val="26"/>
          <w:szCs w:val="26"/>
        </w:rPr>
        <w:t xml:space="preserve">кага видзöм вылö быд тöлысся сьöм </w:t>
      </w:r>
      <w:r>
        <w:rPr>
          <w:rFonts w:cs="Times New Roman" w:ascii="Times New Roman" w:hAnsi="Times New Roman"/>
          <w:bCs/>
          <w:sz w:val="26"/>
          <w:szCs w:val="26"/>
        </w:rPr>
        <w:t xml:space="preserve">«Семьяö кагаöс босьтöм дырйи государствосянь отсöг йылысь» 2008 во вöльгым тöлысь 24 лунся 139-РЗ №-а Коми Республикаса Оланпас серти </w:t>
      </w:r>
    </w:p>
    <w:p>
      <w:pPr>
        <w:pStyle w:val="Normal"/>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тыр арлыдтöм кага вылö:</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чужан кадпас_____________________________________________________;</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чужöм йылысь эскöдангижöд № _______ серия</w:t>
        <w:softHyphen/>
        <w:softHyphen/>
        <w:softHyphen/>
        <w:softHyphen/>
        <w:t>_________сетан кадпас______;</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регистрируйтан места_______________________________________________.</w:t>
      </w:r>
    </w:p>
    <w:p>
      <w:pPr>
        <w:pStyle w:val="Normal"/>
        <w:spacing w:lineRule="auto" w:line="360" w:before="0" w:after="200"/>
        <w:ind w:firstLine="567"/>
        <w:contextualSpacing/>
        <w:rPr>
          <w:rFonts w:ascii="Times New Roman" w:hAnsi="Times New Roman" w:cs="Times New Roman"/>
          <w:bCs/>
          <w:sz w:val="26"/>
          <w:szCs w:val="26"/>
        </w:rPr>
      </w:pPr>
      <w:r>
        <w:rPr>
          <w:rFonts w:cs="Times New Roman" w:ascii="Times New Roman" w:hAnsi="Times New Roman"/>
          <w:bCs/>
          <w:sz w:val="26"/>
          <w:szCs w:val="26"/>
        </w:rPr>
        <w:t>Кора вуджöдны индöм сьöмсö______________________________________,</w:t>
      </w:r>
    </w:p>
    <w:p>
      <w:pPr>
        <w:pStyle w:val="Normal"/>
        <w:spacing w:lineRule="auto" w:line="360" w:before="0" w:after="200"/>
        <w:ind w:firstLine="567"/>
        <w:contextualSpacing/>
        <w:rPr/>
      </w:pPr>
      <w:r>
        <w:rPr>
          <w:rFonts w:cs="Times New Roman" w:ascii="Times New Roman" w:hAnsi="Times New Roman"/>
          <w:bCs/>
          <w:sz w:val="26"/>
          <w:szCs w:val="26"/>
        </w:rPr>
        <w:t>(</w:t>
      </w:r>
      <w:r>
        <w:rPr>
          <w:rFonts w:cs="Times New Roman" w:ascii="Times New Roman" w:hAnsi="Times New Roman"/>
          <w:bCs/>
        </w:rPr>
        <w:t>финансово-кредитнöй учреждениеын лицевöй тшöт вылö, федеральнöй пошта йитöд пыр)</w:t>
      </w:r>
    </w:p>
    <w:p>
      <w:pPr>
        <w:pStyle w:val="Normal"/>
        <w:spacing w:lineRule="auto" w:line="360" w:before="0" w:after="200"/>
        <w:ind w:firstLine="567"/>
        <w:contextualSpacing/>
        <w:rPr>
          <w:rFonts w:ascii="Times New Roman" w:hAnsi="Times New Roman" w:cs="Times New Roman"/>
          <w:bCs/>
        </w:rPr>
      </w:pPr>
      <w:r>
        <w:rPr>
          <w:rFonts w:cs="Times New Roman" w:ascii="Times New Roman" w:hAnsi="Times New Roman"/>
          <w:bCs/>
        </w:rPr>
        <w:t>______________________________________________________________________________.</w:t>
      </w:r>
    </w:p>
    <w:p>
      <w:pPr>
        <w:pStyle w:val="Normal"/>
        <w:spacing w:lineRule="auto" w:line="360" w:before="0" w:after="200"/>
        <w:ind w:firstLine="567"/>
        <w:contextualSpacing/>
        <w:jc w:val="center"/>
        <w:rPr>
          <w:rFonts w:ascii="Times New Roman" w:hAnsi="Times New Roman" w:cs="Times New Roman"/>
          <w:bCs/>
        </w:rPr>
      </w:pPr>
      <w:r>
        <w:rPr>
          <w:rFonts w:cs="Times New Roman" w:ascii="Times New Roman" w:hAnsi="Times New Roman"/>
          <w:bCs/>
        </w:rPr>
        <w:t>(индыны лицевöй тшöт либö пошта инпас)</w:t>
      </w:r>
    </w:p>
    <w:p>
      <w:pPr>
        <w:pStyle w:val="Normal"/>
        <w:spacing w:lineRule="auto" w:line="360" w:before="0" w:after="200"/>
        <w:ind w:firstLine="567"/>
        <w:contextualSpacing/>
        <w:jc w:val="both"/>
        <w:rPr/>
      </w:pPr>
      <w:r>
        <w:rPr>
          <w:rFonts w:cs="Times New Roman" w:ascii="Times New Roman" w:hAnsi="Times New Roman"/>
          <w:bCs/>
          <w:sz w:val="24"/>
          <w:szCs w:val="24"/>
        </w:rPr>
        <w:t>Сэтшöм случай дырйи, кор шыöдчöмсö сетöма оланпас серти петкöдлысь пыр либö дöвереннöй морт пыр, сэки содтöд индöны оланпас серти петкöдлысьлысь (дöвереннöй мортлысь) овсö, нимсö, вичсö, оланiнлöн пошта инпассö (олан местасö, збыль оланiнсö), оланпас серти петкöдлысьöс (дöвереннöй мортöс) эскöдысь документлысь ним, номер да серия, организация йылысь, кодi эскöдö оланпас серти петкöдлысьöс (дöвереннöй мортöс), да сiйöс сетан кадпас йылысь юöр, документлысь номер да серия, мый эскöдö оланпас серти петкöдлысьлысь (дöвереннöй мортлысь) уджмогъяссö, организация йылысь, кодi сетiс документ, мый эскöдö оланпас серти петкöдлысьлысь (дöвереннöй мортлысь) уджмогъяссö, да сiйöс сетан кадпас йылысь юöр (индöм юöрсö вынсьöдöны оланпас серти петкöдлысьлöн, дöвереннöй мортлöн кырымпасöн да шыöдчöм сетан кадпас пуктöмöн):</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w:t>
      </w:r>
    </w:p>
    <w:p>
      <w:pPr>
        <w:pStyle w:val="Normal"/>
        <w:spacing w:lineRule="auto" w:line="360" w:before="0" w:after="200"/>
        <w:ind w:firstLine="567"/>
        <w:contextualSpacing/>
        <w:jc w:val="both"/>
        <w:rPr/>
      </w:pPr>
      <w:r>
        <w:rPr>
          <w:rFonts w:cs="Times New Roman" w:ascii="Times New Roman" w:hAnsi="Times New Roman"/>
          <w:bCs/>
          <w:sz w:val="26"/>
          <w:szCs w:val="26"/>
        </w:rPr>
        <w:t>Кöсйыся юöртны сэтшöм лоöмтор йылысь, мый бöрын дугдöны мынтыны кага видзöм вылö быд тöлысся сьöм.</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20___вося_____тöлысь «___» лун.   Шыöдчысьлöн кырымпас__________________.</w:t>
      </w:r>
    </w:p>
    <w:p>
      <w:pPr>
        <w:pStyle w:val="Normal"/>
        <w:spacing w:lineRule="auto" w:line="360" w:before="0" w:after="200"/>
        <w:contextualSpacing/>
        <w:jc w:val="both"/>
        <w:rPr/>
      </w:pPr>
      <w:r>
        <w:rPr>
          <w:rFonts w:cs="Times New Roman" w:ascii="Times New Roman" w:hAnsi="Times New Roman"/>
          <w:bCs/>
          <w:sz w:val="26"/>
          <w:szCs w:val="26"/>
        </w:rPr>
        <w:t>Шыöдчöм регистрируйтöма___________  Специалистлöн кырымпас_____________.</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lineRule="auto" w:line="360" w:before="0" w:after="200"/>
        <w:contextualSpacing/>
        <w:jc w:val="right"/>
        <w:rPr/>
      </w:pPr>
      <w:r>
        <w:rPr>
          <w:rFonts w:cs="Times New Roman" w:ascii="Times New Roman" w:hAnsi="Times New Roman"/>
          <w:bCs/>
          <w:sz w:val="26"/>
          <w:szCs w:val="26"/>
        </w:rPr>
        <w:t xml:space="preserve">Семьяö кагаöс быдтöм вылö босьтöм дырйи </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 xml:space="preserve">государствосянь öткымын отсöг сетöм кузя </w:t>
      </w:r>
    </w:p>
    <w:p>
      <w:pPr>
        <w:pStyle w:val="Normal"/>
        <w:spacing w:lineRule="auto" w:line="360" w:before="0" w:after="200"/>
        <w:ind w:firstLine="567"/>
        <w:contextualSpacing/>
        <w:jc w:val="right"/>
        <w:rPr/>
      </w:pPr>
      <w:r>
        <w:rPr>
          <w:rFonts w:cs="Times New Roman" w:ascii="Times New Roman" w:hAnsi="Times New Roman"/>
          <w:bCs/>
          <w:sz w:val="26"/>
          <w:szCs w:val="26"/>
        </w:rPr>
        <w:t xml:space="preserve">государственнöй услуга сетан </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административнöй регламент дорö</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6 №-а содтöд</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jc w:val="right"/>
        <w:rPr/>
      </w:pPr>
      <w:r>
        <w:rPr>
          <w:rFonts w:cs="Times New Roman" w:ascii="Times New Roman" w:hAnsi="Times New Roman"/>
          <w:bCs/>
          <w:sz w:val="26"/>
          <w:szCs w:val="26"/>
        </w:rPr>
        <w:t>Кытчö __</w:t>
        <w:softHyphen/>
        <w:t>________________________________________</w:t>
      </w:r>
    </w:p>
    <w:p>
      <w:pPr>
        <w:pStyle w:val="Normal"/>
        <w:spacing w:lineRule="auto" w:line="360" w:before="0" w:after="200"/>
        <w:ind w:firstLine="567"/>
        <w:contextualSpacing/>
        <w:jc w:val="right"/>
        <w:rPr/>
      </w:pPr>
      <w:r>
        <w:rPr>
          <w:rFonts w:cs="Times New Roman" w:ascii="Times New Roman" w:hAnsi="Times New Roman"/>
          <w:bCs/>
          <w:sz w:val="26"/>
          <w:szCs w:val="26"/>
        </w:rPr>
        <w:t>____________________________________________ кузя</w:t>
      </w:r>
    </w:p>
    <w:p>
      <w:pPr>
        <w:pStyle w:val="Normal"/>
        <w:spacing w:lineRule="auto" w:line="360" w:before="0" w:after="200"/>
        <w:ind w:firstLine="567"/>
        <w:contextualSpacing/>
        <w:jc w:val="center"/>
        <w:rPr>
          <w:rFonts w:ascii="Times New Roman" w:hAnsi="Times New Roman" w:cs="Times New Roman"/>
          <w:bCs/>
          <w:sz w:val="26"/>
          <w:szCs w:val="26"/>
        </w:rPr>
      </w:pPr>
      <w:r>
        <w:rPr>
          <w:rFonts w:cs="Times New Roman" w:ascii="Times New Roman" w:hAnsi="Times New Roman"/>
          <w:bCs/>
          <w:sz w:val="26"/>
          <w:szCs w:val="26"/>
        </w:rPr>
        <w:t>(кар, район ним)</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кодсянь_____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чужан кадпас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кодi олö татшöм инпас кузя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телефон_____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паспорт (сiйöс эскöдысь мукöд документ):</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серия_____________________номер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сетöма (кодi):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сетан кадпас_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t>___________лунся __________№-а ШЫÖДЧÖМ</w:t>
      </w:r>
    </w:p>
    <w:p>
      <w:pPr>
        <w:pStyle w:val="Normal"/>
        <w:spacing w:lineRule="auto" w:line="360" w:before="0" w:after="20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200"/>
        <w:ind w:firstLine="567"/>
        <w:contextualSpacing/>
        <w:jc w:val="both"/>
        <w:rPr/>
      </w:pPr>
      <w:r>
        <w:rPr>
          <w:rFonts w:cs="Times New Roman" w:ascii="Times New Roman" w:hAnsi="Times New Roman"/>
          <w:bCs/>
          <w:sz w:val="26"/>
          <w:szCs w:val="26"/>
        </w:rPr>
        <w:t xml:space="preserve">Кора индыны да мынтыны </w:t>
      </w:r>
      <w:r>
        <w:rPr>
          <w:rFonts w:cs="Times New Roman" w:ascii="Times New Roman" w:hAnsi="Times New Roman"/>
          <w:b/>
          <w:bCs/>
          <w:sz w:val="26"/>
          <w:szCs w:val="26"/>
        </w:rPr>
        <w:t xml:space="preserve">кага видзöм вылö быд тöлысся сьöм дорö содтöд сьöм </w:t>
      </w:r>
      <w:r>
        <w:rPr>
          <w:rFonts w:cs="Times New Roman" w:ascii="Times New Roman" w:hAnsi="Times New Roman"/>
          <w:bCs/>
          <w:sz w:val="26"/>
          <w:szCs w:val="26"/>
        </w:rPr>
        <w:t xml:space="preserve">«Семьяö кагаöс босьтöм дырйи государствосянь отсöг йылысь» 2008 во вöльгым тöлысь 24 лунся 139-РЗ №-а Коми Республикаса Оланпас серти </w:t>
      </w:r>
    </w:p>
    <w:p>
      <w:pPr>
        <w:pStyle w:val="Normal"/>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тыр арлыдтöм кага вылö:</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чужан кадпас_____________________________________________________;</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чужöм йылысь эскöдангижöд № _______ серия</w:t>
        <w:softHyphen/>
        <w:softHyphen/>
        <w:softHyphen/>
        <w:softHyphen/>
        <w:t>_________сетан кадпас______;</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регистрируйтан места_______________________________________________.</w:t>
      </w:r>
    </w:p>
    <w:p>
      <w:pPr>
        <w:pStyle w:val="Normal"/>
        <w:spacing w:lineRule="auto" w:line="360" w:before="0" w:after="200"/>
        <w:ind w:firstLine="567"/>
        <w:contextualSpacing/>
        <w:rPr>
          <w:rFonts w:ascii="Times New Roman" w:hAnsi="Times New Roman" w:cs="Times New Roman"/>
          <w:bCs/>
          <w:sz w:val="26"/>
          <w:szCs w:val="26"/>
        </w:rPr>
      </w:pPr>
      <w:r>
        <w:rPr>
          <w:rFonts w:cs="Times New Roman" w:ascii="Times New Roman" w:hAnsi="Times New Roman"/>
          <w:bCs/>
          <w:sz w:val="26"/>
          <w:szCs w:val="26"/>
        </w:rPr>
        <w:t>Кора вуджöдны индöм содтöд сьöмсö_________________________________,</w:t>
      </w:r>
    </w:p>
    <w:p>
      <w:pPr>
        <w:pStyle w:val="Normal"/>
        <w:spacing w:lineRule="auto" w:line="360" w:before="0" w:after="200"/>
        <w:ind w:firstLine="567"/>
        <w:contextualSpacing/>
        <w:rPr/>
      </w:pPr>
      <w:r>
        <w:rPr>
          <w:rFonts w:cs="Times New Roman" w:ascii="Times New Roman" w:hAnsi="Times New Roman"/>
          <w:bCs/>
          <w:sz w:val="26"/>
          <w:szCs w:val="26"/>
        </w:rPr>
        <w:t>(</w:t>
      </w:r>
      <w:r>
        <w:rPr>
          <w:rFonts w:cs="Times New Roman" w:ascii="Times New Roman" w:hAnsi="Times New Roman"/>
          <w:bCs/>
        </w:rPr>
        <w:t>финансово-кредитнöй учреждениеын лицевöй тшöт вылö, федеральнöй пошта йитöд пыр)</w:t>
      </w:r>
    </w:p>
    <w:p>
      <w:pPr>
        <w:pStyle w:val="Normal"/>
        <w:spacing w:lineRule="auto" w:line="360" w:before="0" w:after="200"/>
        <w:ind w:firstLine="567"/>
        <w:contextualSpacing/>
        <w:rPr>
          <w:rFonts w:ascii="Times New Roman" w:hAnsi="Times New Roman" w:cs="Times New Roman"/>
          <w:bCs/>
        </w:rPr>
      </w:pPr>
      <w:r>
        <w:rPr>
          <w:rFonts w:cs="Times New Roman" w:ascii="Times New Roman" w:hAnsi="Times New Roman"/>
          <w:bCs/>
        </w:rPr>
        <w:t>______________________________________________________________________________.</w:t>
      </w:r>
    </w:p>
    <w:p>
      <w:pPr>
        <w:pStyle w:val="Normal"/>
        <w:spacing w:lineRule="auto" w:line="360" w:before="0" w:after="200"/>
        <w:ind w:firstLine="567"/>
        <w:contextualSpacing/>
        <w:jc w:val="center"/>
        <w:rPr>
          <w:rFonts w:ascii="Times New Roman" w:hAnsi="Times New Roman" w:cs="Times New Roman"/>
          <w:bCs/>
        </w:rPr>
      </w:pPr>
      <w:r>
        <w:rPr>
          <w:rFonts w:cs="Times New Roman" w:ascii="Times New Roman" w:hAnsi="Times New Roman"/>
          <w:bCs/>
        </w:rPr>
        <w:t>(индыны лицевöй тшöт либö пошта инпас)</w:t>
      </w:r>
    </w:p>
    <w:p>
      <w:pPr>
        <w:pStyle w:val="Normal"/>
        <w:spacing w:lineRule="auto" w:line="360" w:before="0" w:after="200"/>
        <w:ind w:firstLine="567"/>
        <w:contextualSpacing/>
        <w:jc w:val="both"/>
        <w:rPr/>
      </w:pPr>
      <w:r>
        <w:rPr>
          <w:rFonts w:cs="Times New Roman" w:ascii="Times New Roman" w:hAnsi="Times New Roman"/>
          <w:bCs/>
          <w:sz w:val="24"/>
          <w:szCs w:val="24"/>
        </w:rPr>
        <w:t>Сэтшöм случай дырйи, кор шыöдчöмсö сетöма оланпас серти петкöдлысь пыр либö дöвереннöй морт пыр, сэки содтöд индöны оланпас серти петкöдлысьлысь (дöвереннöй мортлысь) овсö, нимсö, вичсö, оланiнлöн пошта инпассö (олан местасö, збыль оланiнсö), оланпас серти петкöдлысьöс (дöвереннöй мортöс) эскöдысь документлысь ним, номер да серия, организация йылысь, кодi эскöдö оланпас серти петкöдлысьöс (дöвереннöй мортöс), да сiйöс сетан кадпас йылысь юöр, документлысь номер да серия, мый эскöдö оланпас серти петкöдлысьлысь (дöвереннöй мортлысь) уджмогъяссö, организация йылысь, кодi сетiс документ, мый эскöдö оланпас серти петкöдлысьлысь (дöвереннöй мортлысь) уджмогъяссö, да сiйöс сетан кадпас йылысь юöр (индöм юöрсö вынсьöдöны оланпас серти петкöдлысьлöн, дöвереннöй мортлöн кырымпасöн да шыöдчöм сетан кадпас пуктöмöн):</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w:t>
      </w:r>
    </w:p>
    <w:p>
      <w:pPr>
        <w:pStyle w:val="Normal"/>
        <w:spacing w:lineRule="auto" w:line="360" w:before="0" w:after="200"/>
        <w:ind w:firstLine="567"/>
        <w:contextualSpacing/>
        <w:jc w:val="both"/>
        <w:rPr/>
      </w:pPr>
      <w:r>
        <w:rPr>
          <w:rFonts w:cs="Times New Roman" w:ascii="Times New Roman" w:hAnsi="Times New Roman"/>
          <w:bCs/>
          <w:sz w:val="26"/>
          <w:szCs w:val="26"/>
        </w:rPr>
        <w:t>Кöсйыся юöртны сэтшöм лоöмтор йылысь, мый бöрын дугдöны мынтыны кага видзöм вылö быд тöлысся сьöм дорö содтöд сьöм.</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20___вося_____тöлысь «___» лун.   Шыöдчысьлöн кырымпас__________________.</w:t>
      </w:r>
    </w:p>
    <w:p>
      <w:pPr>
        <w:pStyle w:val="Normal"/>
        <w:spacing w:lineRule="auto" w:line="360" w:before="0" w:after="200"/>
        <w:contextualSpacing/>
        <w:jc w:val="both"/>
        <w:rPr/>
      </w:pPr>
      <w:r>
        <w:rPr>
          <w:rFonts w:cs="Times New Roman" w:ascii="Times New Roman" w:hAnsi="Times New Roman"/>
          <w:bCs/>
          <w:sz w:val="26"/>
          <w:szCs w:val="26"/>
        </w:rPr>
        <w:t>Шыöдчöм регистрируйтöма___________  Специалистлöн кырымпас_____________.</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lineRule="auto" w:line="360" w:before="0" w:after="200"/>
        <w:contextualSpacing/>
        <w:jc w:val="right"/>
        <w:rPr/>
      </w:pPr>
      <w:r>
        <w:rPr>
          <w:rFonts w:cs="Times New Roman" w:ascii="Times New Roman" w:hAnsi="Times New Roman"/>
          <w:bCs/>
          <w:sz w:val="26"/>
          <w:szCs w:val="26"/>
        </w:rPr>
        <w:t xml:space="preserve">Семьяö кагаöс быдтöм вылö босьтöм дырйи </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 xml:space="preserve">государствосянь öткымын отсöг сетöм кузя </w:t>
      </w:r>
    </w:p>
    <w:p>
      <w:pPr>
        <w:pStyle w:val="Normal"/>
        <w:spacing w:lineRule="auto" w:line="360" w:before="0" w:after="200"/>
        <w:ind w:firstLine="567"/>
        <w:contextualSpacing/>
        <w:jc w:val="right"/>
        <w:rPr/>
      </w:pPr>
      <w:r>
        <w:rPr>
          <w:rFonts w:cs="Times New Roman" w:ascii="Times New Roman" w:hAnsi="Times New Roman"/>
          <w:bCs/>
          <w:sz w:val="26"/>
          <w:szCs w:val="26"/>
        </w:rPr>
        <w:t xml:space="preserve">государственнöй услуга сетан </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административнöй регламент дорö</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7 №-а содтöд</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jc w:val="right"/>
        <w:rPr/>
      </w:pPr>
      <w:r>
        <w:rPr>
          <w:rFonts w:cs="Times New Roman" w:ascii="Times New Roman" w:hAnsi="Times New Roman"/>
          <w:bCs/>
          <w:sz w:val="26"/>
          <w:szCs w:val="26"/>
        </w:rPr>
        <w:t>Кытчö __</w:t>
        <w:softHyphen/>
        <w:t>________________________________________</w:t>
      </w:r>
    </w:p>
    <w:p>
      <w:pPr>
        <w:pStyle w:val="Normal"/>
        <w:spacing w:lineRule="auto" w:line="360" w:before="0" w:after="200"/>
        <w:ind w:firstLine="567"/>
        <w:contextualSpacing/>
        <w:jc w:val="right"/>
        <w:rPr/>
      </w:pPr>
      <w:r>
        <w:rPr>
          <w:rFonts w:cs="Times New Roman" w:ascii="Times New Roman" w:hAnsi="Times New Roman"/>
          <w:bCs/>
          <w:sz w:val="26"/>
          <w:szCs w:val="26"/>
        </w:rPr>
        <w:t>____________________________________________ кузя</w:t>
      </w:r>
    </w:p>
    <w:p>
      <w:pPr>
        <w:pStyle w:val="Normal"/>
        <w:spacing w:lineRule="auto" w:line="360" w:before="0" w:after="200"/>
        <w:ind w:firstLine="567"/>
        <w:contextualSpacing/>
        <w:jc w:val="center"/>
        <w:rPr>
          <w:rFonts w:ascii="Times New Roman" w:hAnsi="Times New Roman" w:cs="Times New Roman"/>
          <w:bCs/>
          <w:sz w:val="26"/>
          <w:szCs w:val="26"/>
        </w:rPr>
      </w:pPr>
      <w:r>
        <w:rPr>
          <w:rFonts w:cs="Times New Roman" w:ascii="Times New Roman" w:hAnsi="Times New Roman"/>
          <w:bCs/>
          <w:sz w:val="26"/>
          <w:szCs w:val="26"/>
        </w:rPr>
        <w:t>(кар, район ним)</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кодсянь_____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чужан кадпас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кодi олö татшöм инпас кузя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телефон_____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паспорт (сiйöс эскöдысь мукöд документ):</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серия_____________________номер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сетöма (кодi):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сетан кадпас_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t>___________лунся __________№-а ШЫÖДЧÖМ</w:t>
      </w:r>
    </w:p>
    <w:p>
      <w:pPr>
        <w:pStyle w:val="Normal"/>
        <w:spacing w:lineRule="auto" w:line="360" w:before="0" w:after="20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200"/>
        <w:ind w:firstLine="567"/>
        <w:contextualSpacing/>
        <w:jc w:val="both"/>
        <w:rPr/>
      </w:pPr>
      <w:r>
        <w:rPr>
          <w:rFonts w:cs="Times New Roman" w:ascii="Times New Roman" w:hAnsi="Times New Roman"/>
          <w:bCs/>
          <w:sz w:val="26"/>
          <w:szCs w:val="26"/>
        </w:rPr>
        <w:t xml:space="preserve">Кора индыны да мынтыны </w:t>
      </w:r>
      <w:r>
        <w:rPr>
          <w:rFonts w:cs="Times New Roman" w:ascii="Times New Roman" w:hAnsi="Times New Roman"/>
          <w:b/>
          <w:bCs/>
          <w:sz w:val="26"/>
          <w:szCs w:val="26"/>
        </w:rPr>
        <w:t xml:space="preserve">приёмнöй бать-мамлы (батьлы либö мамлы) сьöмöн ошкöм </w:t>
      </w:r>
      <w:r>
        <w:rPr>
          <w:rFonts w:cs="Times New Roman" w:ascii="Times New Roman" w:hAnsi="Times New Roman"/>
          <w:bCs/>
          <w:sz w:val="26"/>
          <w:szCs w:val="26"/>
        </w:rPr>
        <w:t xml:space="preserve">«Семьяö кагаöс босьтöм дырйи государствосянь отсöг йылысь» 2008 во вöльгым тöлысь 24 лунся 139-РЗ №-а Коми Республикаса Оланпас серти </w:t>
      </w:r>
    </w:p>
    <w:p>
      <w:pPr>
        <w:pStyle w:val="Normal"/>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тыр арлыдтöм кага вылö:</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чужан кадпас_____________________________________________________;</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чужöм йылысь эскöдангижöд № _______ серия</w:t>
        <w:softHyphen/>
        <w:softHyphen/>
        <w:softHyphen/>
        <w:softHyphen/>
        <w:t>_________сетан кадпас______;</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регистрируйтан места_______________________________________________.</w:t>
      </w:r>
    </w:p>
    <w:p>
      <w:pPr>
        <w:pStyle w:val="Normal"/>
        <w:spacing w:lineRule="auto" w:line="360" w:before="0" w:after="200"/>
        <w:ind w:firstLine="567"/>
        <w:contextualSpacing/>
        <w:rPr>
          <w:rFonts w:ascii="Times New Roman" w:hAnsi="Times New Roman" w:cs="Times New Roman"/>
          <w:bCs/>
          <w:sz w:val="26"/>
          <w:szCs w:val="26"/>
        </w:rPr>
      </w:pPr>
      <w:r>
        <w:rPr>
          <w:rFonts w:cs="Times New Roman" w:ascii="Times New Roman" w:hAnsi="Times New Roman"/>
          <w:bCs/>
          <w:sz w:val="26"/>
          <w:szCs w:val="26"/>
        </w:rPr>
        <w:t>Кора вуджöдны индöм сьöмöн ошкöмсö_______________________________,</w:t>
      </w:r>
    </w:p>
    <w:p>
      <w:pPr>
        <w:pStyle w:val="Normal"/>
        <w:spacing w:lineRule="auto" w:line="360" w:before="0" w:after="200"/>
        <w:ind w:firstLine="567"/>
        <w:contextualSpacing/>
        <w:rPr/>
      </w:pPr>
      <w:r>
        <w:rPr>
          <w:rFonts w:cs="Times New Roman" w:ascii="Times New Roman" w:hAnsi="Times New Roman"/>
          <w:bCs/>
          <w:sz w:val="26"/>
          <w:szCs w:val="26"/>
        </w:rPr>
        <w:t>(</w:t>
      </w:r>
      <w:r>
        <w:rPr>
          <w:rFonts w:cs="Times New Roman" w:ascii="Times New Roman" w:hAnsi="Times New Roman"/>
          <w:bCs/>
        </w:rPr>
        <w:t>финансово-кредитнöй учреждениеын лицевöй тшöт вылö, федеральнöй пошта йитöд пыр)</w:t>
      </w:r>
    </w:p>
    <w:p>
      <w:pPr>
        <w:pStyle w:val="Normal"/>
        <w:spacing w:lineRule="auto" w:line="360" w:before="0" w:after="200"/>
        <w:ind w:firstLine="567"/>
        <w:contextualSpacing/>
        <w:rPr>
          <w:rFonts w:ascii="Times New Roman" w:hAnsi="Times New Roman" w:cs="Times New Roman"/>
          <w:bCs/>
        </w:rPr>
      </w:pPr>
      <w:r>
        <w:rPr>
          <w:rFonts w:cs="Times New Roman" w:ascii="Times New Roman" w:hAnsi="Times New Roman"/>
          <w:bCs/>
        </w:rPr>
        <w:t>______________________________________________________________________________.</w:t>
      </w:r>
    </w:p>
    <w:p>
      <w:pPr>
        <w:pStyle w:val="Normal"/>
        <w:spacing w:lineRule="auto" w:line="360" w:before="0" w:after="200"/>
        <w:ind w:firstLine="567"/>
        <w:contextualSpacing/>
        <w:jc w:val="center"/>
        <w:rPr>
          <w:rFonts w:ascii="Times New Roman" w:hAnsi="Times New Roman" w:cs="Times New Roman"/>
          <w:bCs/>
        </w:rPr>
      </w:pPr>
      <w:r>
        <w:rPr>
          <w:rFonts w:cs="Times New Roman" w:ascii="Times New Roman" w:hAnsi="Times New Roman"/>
          <w:bCs/>
        </w:rPr>
        <w:t>(индыны лицевöй тшöт либö пошта инпас)</w:t>
      </w:r>
    </w:p>
    <w:p>
      <w:pPr>
        <w:pStyle w:val="Normal"/>
        <w:spacing w:lineRule="auto" w:line="360" w:before="0" w:after="200"/>
        <w:ind w:firstLine="567"/>
        <w:contextualSpacing/>
        <w:jc w:val="both"/>
        <w:rPr>
          <w:rFonts w:ascii="Times New Roman" w:hAnsi="Times New Roman" w:cs="Times New Roman"/>
          <w:b/>
          <w:b/>
          <w:bCs/>
          <w:sz w:val="26"/>
          <w:szCs w:val="26"/>
        </w:rPr>
      </w:pPr>
      <w:r>
        <w:rPr>
          <w:rFonts w:cs="Times New Roman" w:ascii="Times New Roman" w:hAnsi="Times New Roman"/>
          <w:bCs/>
          <w:sz w:val="26"/>
          <w:szCs w:val="26"/>
        </w:rPr>
        <w:t xml:space="preserve">Кага быдтöмысь, кодлы эз на тыр куим арöс либö кодлöн абу тырвыйö психическöй либö физическöй дзоньвидзалун, кора индыны да мынтыны </w:t>
      </w:r>
      <w:r>
        <w:rPr>
          <w:rFonts w:cs="Times New Roman" w:ascii="Times New Roman" w:hAnsi="Times New Roman"/>
          <w:b/>
          <w:bCs/>
          <w:sz w:val="26"/>
          <w:szCs w:val="26"/>
        </w:rPr>
        <w:t xml:space="preserve">приёмнöй бать-мамлы  (батьлы либö мамлы) сьöмöн ошкöм дорö содтöд сьöм </w:t>
      </w:r>
      <w:r>
        <w:rPr>
          <w:rFonts w:cs="Times New Roman" w:ascii="Times New Roman" w:hAnsi="Times New Roman"/>
          <w:bCs/>
          <w:sz w:val="26"/>
          <w:szCs w:val="26"/>
        </w:rPr>
        <w:t>(коланасö визьнитны).</w:t>
      </w:r>
    </w:p>
    <w:p>
      <w:pPr>
        <w:pStyle w:val="Normal"/>
        <w:spacing w:lineRule="auto" w:line="360" w:before="0" w:after="200"/>
        <w:ind w:firstLine="567"/>
        <w:contextualSpacing/>
        <w:jc w:val="both"/>
        <w:rPr/>
      </w:pPr>
      <w:r>
        <w:rPr>
          <w:rFonts w:cs="Times New Roman" w:ascii="Times New Roman" w:hAnsi="Times New Roman"/>
          <w:bCs/>
          <w:sz w:val="24"/>
          <w:szCs w:val="24"/>
        </w:rPr>
        <w:t>Сэтшöм случай дырйи, кор шыöдчöмсö сетöма оланпас серти петкöдлысь пыр либö дöвереннöй морт пыр, сэки содтöд индöны оланпас серти петкöдлысьлысь (дöвереннöй мортлысь) овсö, нимсö, вичсö, оланiнлöн пошта инпассö (олан местасö, збыль оланiнсö), оланпас серти петкöдлысьöс (дöвереннöй мортöс) эскöдысь документлысь ним, номер да серия, организация йылысь, кодi эскöдö оланпас серти петкöдлысьöс (дöвереннöй мортöс), да сiйöс сетан кадпас йылысь юöр, документлысь номер да серия, мый эскöдö оланпас серти петкöдлысьлысь (дöвереннöй мортлысь) уджмогъяссö, организация йылысь, кодi сетiс документ, мый эскöдö оланпас серти петкöдлысьлысь (дöвереннöй мортлысь) уджмогъяссö, да сiйöс сетан кадпас йылысь юöр (индöм юöрсö вынсьöдöны оланпас серти петкöдлысьлöн, дöвереннöй мортлöн кырымпасöн да шыöдчöм сетан кадпас пуктöмöн):</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20___вося_____тöлысь «___» лун.   Шыöдчысьлöн кырымпас__________________.</w:t>
      </w:r>
    </w:p>
    <w:p>
      <w:pPr>
        <w:pStyle w:val="Normal"/>
        <w:spacing w:lineRule="auto" w:line="360" w:before="0" w:after="200"/>
        <w:contextualSpacing/>
        <w:jc w:val="both"/>
        <w:rPr/>
      </w:pPr>
      <w:r>
        <w:rPr>
          <w:rFonts w:cs="Times New Roman" w:ascii="Times New Roman" w:hAnsi="Times New Roman"/>
          <w:bCs/>
          <w:sz w:val="26"/>
          <w:szCs w:val="26"/>
        </w:rPr>
        <w:t>Шыöдчöм регистрируйтöма___________  Специалистлöн кырымпас_____________.</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lineRule="auto" w:line="360" w:before="0" w:after="200"/>
        <w:contextualSpacing/>
        <w:jc w:val="right"/>
        <w:rPr/>
      </w:pPr>
      <w:r>
        <w:rPr>
          <w:rFonts w:cs="Times New Roman" w:ascii="Times New Roman" w:hAnsi="Times New Roman"/>
          <w:bCs/>
          <w:sz w:val="26"/>
          <w:szCs w:val="26"/>
        </w:rPr>
        <w:t xml:space="preserve">Семьяö кагаöс быдтöм вылö босьтöм дырйи </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 xml:space="preserve">государствосянь öткымын отсöг сетöм кузя </w:t>
      </w:r>
    </w:p>
    <w:p>
      <w:pPr>
        <w:pStyle w:val="Normal"/>
        <w:spacing w:lineRule="auto" w:line="360" w:before="0" w:after="200"/>
        <w:ind w:firstLine="567"/>
        <w:contextualSpacing/>
        <w:jc w:val="right"/>
        <w:rPr/>
      </w:pPr>
      <w:r>
        <w:rPr>
          <w:rFonts w:cs="Times New Roman" w:ascii="Times New Roman" w:hAnsi="Times New Roman"/>
          <w:bCs/>
          <w:sz w:val="26"/>
          <w:szCs w:val="26"/>
        </w:rPr>
        <w:t xml:space="preserve">государственнöй услуга сетан </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административнöй регламент дорö</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8 №-а содтöд</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jc w:val="center"/>
        <w:rPr>
          <w:rFonts w:ascii="Times New Roman" w:hAnsi="Times New Roman" w:cs="Times New Roman"/>
          <w:bCs/>
          <w:sz w:val="26"/>
          <w:szCs w:val="26"/>
        </w:rPr>
      </w:pPr>
      <w:r>
        <w:rPr>
          <w:rFonts w:cs="Times New Roman" w:ascii="Times New Roman" w:hAnsi="Times New Roman"/>
          <w:bCs/>
          <w:sz w:val="26"/>
          <w:szCs w:val="26"/>
        </w:rPr>
        <w:t xml:space="preserve">Государственнöй услуга сетiгöн административнöй процедураяслöн </w:t>
      </w:r>
    </w:p>
    <w:p>
      <w:pPr>
        <w:pStyle w:val="Normal"/>
        <w:spacing w:lineRule="auto" w:line="360" w:before="0" w:after="200"/>
        <w:ind w:firstLine="567"/>
        <w:contextualSpacing/>
        <w:jc w:val="center"/>
        <w:rPr>
          <w:rFonts w:ascii="Times New Roman" w:hAnsi="Times New Roman" w:cs="Times New Roman"/>
          <w:bCs/>
          <w:sz w:val="26"/>
          <w:szCs w:val="26"/>
        </w:rPr>
      </w:pPr>
      <w:r>
        <w:rPr>
          <w:rFonts w:cs="Times New Roman" w:ascii="Times New Roman" w:hAnsi="Times New Roman"/>
          <w:bCs/>
          <w:sz w:val="26"/>
          <w:szCs w:val="26"/>
        </w:rPr>
        <w:t xml:space="preserve">сьöрсьöн-бöрсьöн мунан </w:t>
      </w:r>
    </w:p>
    <w:p>
      <w:pPr>
        <w:pStyle w:val="Normal"/>
        <w:spacing w:lineRule="auto" w:line="360" w:before="0" w:after="20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t>схема</w:t>
      </w:r>
    </w:p>
    <w:p>
      <w:pPr>
        <w:pStyle w:val="Normal"/>
        <w:spacing w:lineRule="auto" w:line="360" w:before="0" w:after="20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pPr>
            <w:r>
              <w:rPr>
                <w:rFonts w:cs="Times New Roman" w:ascii="Times New Roman" w:hAnsi="Times New Roman"/>
                <w:bCs/>
                <w:sz w:val="26"/>
                <w:szCs w:val="26"/>
              </w:rPr>
              <w:t>Государственнöй услуга сетöм вылö документъяс примитöм да обработайтö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Аб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Да. Документъяс, шыöдчöм регистрируйтö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Эм став колана документ</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 xml:space="preserve">Государственнöй услуга сетöмын öткажитöм вылö подулыс абу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Шыöдчысьлы памятка сетöм, кöнi индöма тырмытöм документъясс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Абу</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Памяткаын гижöм тырмытöмторъяс бырöдö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Государственнöй услуга сетöмын öткажитöм йылысь решение бала дасьтöм</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Государственнöй услуга сетöм йылысь решение бала дасьтöм</w:t>
            </w:r>
          </w:p>
        </w:tc>
      </w:tr>
      <w:tr>
        <w:trPr>
          <w:trHeight w:val="11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Государственнöй услуга сетöмын öткажитöм йылысь решение примитöм. Государственнöй услуга сетöмын öткажитöм йылысь шыöдчысьлы юöртö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42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Государственнöй услуга сетöм йылысь решение примитö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Государственнöй услуга сетöмын öткажитöм вылö подувъяс бырöдö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Сьöм мынтöм котыртö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Подулавтöг государственнöй услуга сетöм казялö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Условнöй пасйöдъя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Административнöй процед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Сьöм бöр бергöдöм котыртö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Услов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60" w:before="0" w:after="200"/>
        <w:ind w:firstLine="567"/>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jc w:val="center"/>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lineRule="auto" w:line="360" w:before="0" w:after="200"/>
        <w:contextualSpacing/>
        <w:jc w:val="right"/>
        <w:rPr/>
      </w:pPr>
      <w:r>
        <w:rPr>
          <w:rFonts w:cs="Times New Roman" w:ascii="Times New Roman" w:hAnsi="Times New Roman"/>
          <w:bCs/>
          <w:sz w:val="26"/>
          <w:szCs w:val="26"/>
        </w:rPr>
        <w:t xml:space="preserve">Семьяö кагаöс быдтöм вылö босьтöм дырйи </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 xml:space="preserve">государствосянь öткымын отсöг сетöм кузя </w:t>
      </w:r>
    </w:p>
    <w:p>
      <w:pPr>
        <w:pStyle w:val="Normal"/>
        <w:spacing w:lineRule="auto" w:line="360" w:before="0" w:after="200"/>
        <w:ind w:firstLine="567"/>
        <w:contextualSpacing/>
        <w:jc w:val="right"/>
        <w:rPr/>
      </w:pPr>
      <w:r>
        <w:rPr>
          <w:rFonts w:cs="Times New Roman" w:ascii="Times New Roman" w:hAnsi="Times New Roman"/>
          <w:bCs/>
          <w:sz w:val="26"/>
          <w:szCs w:val="26"/>
        </w:rPr>
        <w:t xml:space="preserve">государственнöй услуга сетан </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административнöй регламент дорö</w:t>
      </w:r>
    </w:p>
    <w:p>
      <w:pPr>
        <w:pStyle w:val="Normal"/>
        <w:spacing w:lineRule="auto" w:line="360" w:before="0" w:after="200"/>
        <w:ind w:firstLine="567"/>
        <w:contextualSpacing/>
        <w:jc w:val="right"/>
        <w:rPr/>
      </w:pPr>
      <w:r>
        <w:rPr>
          <w:rFonts w:cs="Times New Roman" w:ascii="Times New Roman" w:hAnsi="Times New Roman"/>
          <w:bCs/>
          <w:sz w:val="26"/>
          <w:szCs w:val="26"/>
        </w:rPr>
        <w:t>9 №-а содтöд</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Вöзъяна форма</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jc w:val="center"/>
        <w:rPr>
          <w:rFonts w:ascii="Times New Roman" w:hAnsi="Times New Roman" w:cs="Times New Roman"/>
          <w:bCs/>
          <w:sz w:val="26"/>
          <w:szCs w:val="26"/>
        </w:rPr>
      </w:pPr>
      <w:r>
        <w:rPr>
          <w:rFonts w:cs="Times New Roman" w:ascii="Times New Roman" w:hAnsi="Times New Roman"/>
          <w:bCs/>
          <w:sz w:val="26"/>
          <w:szCs w:val="26"/>
        </w:rPr>
        <w:t>Субъектлысь персональнöй даннöйяс обработайтны сöгласуйтöм йылысь</w:t>
      </w:r>
    </w:p>
    <w:p>
      <w:pPr>
        <w:pStyle w:val="Normal"/>
        <w:spacing w:lineRule="auto" w:line="360" w:before="0" w:after="200"/>
        <w:ind w:firstLine="567"/>
        <w:contextualSpacing/>
        <w:jc w:val="center"/>
        <w:rPr>
          <w:rFonts w:ascii="Times New Roman" w:hAnsi="Times New Roman" w:cs="Times New Roman"/>
          <w:bCs/>
          <w:sz w:val="26"/>
          <w:szCs w:val="26"/>
        </w:rPr>
      </w:pPr>
      <w:r>
        <w:rPr>
          <w:rFonts w:cs="Times New Roman" w:ascii="Times New Roman" w:hAnsi="Times New Roman"/>
          <w:bCs/>
          <w:sz w:val="26"/>
          <w:szCs w:val="26"/>
        </w:rPr>
        <w:t>шыöдчöм</w:t>
      </w:r>
    </w:p>
    <w:p>
      <w:pPr>
        <w:pStyle w:val="Normal"/>
        <w:spacing w:lineRule="auto" w:line="360" w:before="0" w:after="200"/>
        <w:ind w:firstLine="567"/>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Ме,______________________________________________________________,</w:t>
      </w:r>
    </w:p>
    <w:p>
      <w:pPr>
        <w:pStyle w:val="Normal"/>
        <w:spacing w:lineRule="auto" w:line="360" w:before="0" w:after="200"/>
        <w:ind w:firstLine="567"/>
        <w:contextualSpacing/>
        <w:jc w:val="center"/>
        <w:rPr>
          <w:rFonts w:ascii="Times New Roman" w:hAnsi="Times New Roman" w:cs="Times New Roman"/>
          <w:bCs/>
          <w:sz w:val="26"/>
          <w:szCs w:val="26"/>
        </w:rPr>
      </w:pPr>
      <w:r>
        <w:rPr>
          <w:rFonts w:cs="Times New Roman" w:ascii="Times New Roman" w:hAnsi="Times New Roman"/>
          <w:bCs/>
          <w:sz w:val="26"/>
          <w:szCs w:val="26"/>
        </w:rPr>
        <w:t>(ов, ним, вич)</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ола татшöм инпас кузя:______________________________________________,</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пасйöма татшöм инпас кузя: __________________________________________</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псапорт серия:__________№_________сетöма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кодi да кор сетöма)</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юöрта, мый меöн сетöм став персональнöй юöръясыс лоöны тырвыйööн да збыльöн, найöс эскöдöм вылö меным колö сетны лöсялана документъяс.</w:t>
      </w:r>
    </w:p>
    <w:p>
      <w:pPr>
        <w:pStyle w:val="Normal"/>
        <w:spacing w:lineRule="auto" w:line="360" w:before="0" w:after="200"/>
        <w:ind w:firstLine="567"/>
        <w:contextualSpacing/>
        <w:jc w:val="both"/>
        <w:rPr/>
      </w:pPr>
      <w:r>
        <w:rPr>
          <w:rFonts w:cs="Times New Roman" w:ascii="Times New Roman" w:hAnsi="Times New Roman"/>
          <w:bCs/>
          <w:sz w:val="26"/>
          <w:szCs w:val="26"/>
        </w:rPr>
        <w:t xml:space="preserve">Таысь öтдор, </w:t>
      </w:r>
      <w:r>
        <w:rPr>
          <w:rFonts w:cs="Times New Roman" w:ascii="Times New Roman" w:hAnsi="Times New Roman"/>
          <w:sz w:val="26"/>
          <w:szCs w:val="26"/>
        </w:rPr>
        <w:t>«Персональнöй юöръяс йылысь» 2006 во сора тöлысь 27 лунся 152-ФЗ №-а Федеральнöй оланпас вылö подуласьöмöн таöн ме тшöкта Коми Республикаса йöзлы отсöг сетан агентстволы (сылöн мутас органъяслы, тэчаса юкöдувъяслы), Коми Республикаса государственнöй учреждениелы – олысьяслы социальнöй отсöг сетöм юкöнын государственнöй услугаяс сетан шöринлы</w:t>
      </w:r>
    </w:p>
    <w:p>
      <w:pPr>
        <w:pStyle w:val="Normal"/>
        <w:spacing w:lineRule="auto" w:line="360"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spacing w:lineRule="auto" w:line="360" w:before="0" w:after="200"/>
        <w:ind w:firstLine="567"/>
        <w:contextualSpacing/>
        <w:jc w:val="center"/>
        <w:rPr>
          <w:rFonts w:ascii="Times New Roman" w:hAnsi="Times New Roman" w:cs="Times New Roman"/>
          <w:bCs/>
          <w:sz w:val="24"/>
          <w:szCs w:val="24"/>
        </w:rPr>
      </w:pPr>
      <w:r>
        <w:rPr>
          <w:rFonts w:cs="Times New Roman" w:ascii="Times New Roman" w:hAnsi="Times New Roman"/>
          <w:bCs/>
          <w:sz w:val="24"/>
          <w:szCs w:val="24"/>
        </w:rPr>
        <w:t>(кар, район ним, ш</w:t>
        <w:softHyphen/>
        <w:t>ринлöн инпас)</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корны мукöдлаысь (организацияясысь, государственнöй небюджетнöй фондъясысь, олöмö пöртысь власьт федеральнöй органъяслысь, тшöтш Федеральнöй миграционнöй службалысь, налöн мутас органъяслысь, Коми Республикаса  олöмö</w:t>
        <w:softHyphen/>
        <w:t xml:space="preserve"> пöртысь власьт органъяслысь, меставывса асвеськöдлан органъяслысь да мукöд организациялысь) содтöд юöр, сы лыдын оланiн да вöлан места вежсьöм йылысь, медым решитны государственнöй социальнöй отсöг сетöм йылысь юалöмъяс, социальнöй отсöг да став социальнöй услуга мерасö</w:t>
      </w:r>
    </w:p>
    <w:p>
      <w:pPr>
        <w:pStyle w:val="Normal"/>
        <w:spacing w:lineRule="auto" w:line="360" w:before="0" w:after="200"/>
        <w:ind w:firstLine="567"/>
        <w:contextualSpacing/>
        <w:jc w:val="both"/>
        <w:rPr/>
      </w:pPr>
      <w:r>
        <w:rPr>
          <w:rFonts w:cs="Times New Roman" w:ascii="Times New Roman" w:hAnsi="Times New Roman"/>
          <w:bCs/>
          <w:sz w:val="26"/>
          <w:szCs w:val="26"/>
        </w:rPr>
        <w:t>Ме сöглас сы вылö, мый менам персональнöй юöр, сы лыдын ов, ним, вич, чужан во, тöлысь, кадпас да места, нывбаба либö мужичöй, олан места, паспорт серия, номер да сетан кадпас, паспорт сетысь органлöн ним, СНИЛС, кутасны обрабатывайтсьыны, найöс кутасны видзны, комплектуйтны, лыд вылö босьтны, наöн вöдитчыны, сы лыдын сетны (организацияяслы, государственнöй небюджетнöй фондъяслы, олöмö пöртысь власьт федеральнöй органъяслы, тшöтш Федеральнöй миграционнöй службалы, налöн мутас органъяслы, Коми Республикаса  олöмö</w:t>
        <w:softHyphen/>
        <w:t xml:space="preserve"> пöртысь власьт органъяслы, меставывса асвеськöдлан органъяслы да мукöд организациялы) кыдзи автоматизация средство отсöгöн, сiдзи и сыöн вöдитчытöг, медым примитны государственнöй социальнöй отсöг, социальнöй отсöг мераяс да став социальнöй услуга сетöм йылысь решение.</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Менам сöгласие лоö кад индытöмöн Агентствоö (сылöн мутас органъясö, тэчаса юкöдувъясö), Коми Республикаса государственнöй учреждениеö – олысьяслы социальнöй отсöг сетöм юкöнын государственнöй услугаяс сетан шöринö меöн гижöм торъя тшöктöм сеттöдз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кар, район ним, шöринлöн инпас)</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Меным юöртöма, мый сöгласие босьтöм бöрын государственнöй услуга босьтны позянлуныс оз ло.</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Шыöдчöмсö гижöма  20___во ______тöлысь «___» лунся эсканпас серти.</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индöны сэтшöм случай дырйи, кор шыöдчысь нимсянь вöчö Россия Федерацияса законодательство серти сiйöс петкöдлысь).</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20____вося _________тöлысь «___» лун                 Кырымпас_______________</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Шыöдчöмсö примитiс (специалистлöн кырымпас, ов, ним, вич, шыöдчöм примитан кадпас):______________________________________________________</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w:t>
      </w:r>
      <w:r>
        <w:br w:type="page"/>
      </w:r>
    </w:p>
    <w:p>
      <w:pPr>
        <w:pStyle w:val="Normal"/>
        <w:spacing w:lineRule="auto" w:line="360" w:before="0" w:after="200"/>
        <w:ind w:firstLine="567"/>
        <w:contextualSpacing/>
        <w:jc w:val="right"/>
        <w:rPr/>
      </w:pPr>
      <w:r>
        <w:rPr>
          <w:rFonts w:cs="Times New Roman" w:ascii="Times New Roman" w:hAnsi="Times New Roman"/>
          <w:bCs/>
          <w:sz w:val="26"/>
          <w:szCs w:val="26"/>
        </w:rPr>
        <w:t>Семьяö кагаöс быдтöм вылö босьтöм дырйи</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 xml:space="preserve">государствосянь öткымын отсöг сетöм кузя </w:t>
      </w:r>
    </w:p>
    <w:p>
      <w:pPr>
        <w:pStyle w:val="Normal"/>
        <w:spacing w:lineRule="auto" w:line="360" w:before="0" w:after="200"/>
        <w:ind w:firstLine="567"/>
        <w:contextualSpacing/>
        <w:jc w:val="right"/>
        <w:rPr/>
      </w:pPr>
      <w:r>
        <w:rPr>
          <w:rFonts w:cs="Times New Roman" w:ascii="Times New Roman" w:hAnsi="Times New Roman"/>
          <w:bCs/>
          <w:sz w:val="26"/>
          <w:szCs w:val="26"/>
        </w:rPr>
        <w:t xml:space="preserve">государственнöй услуга сетан </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административнöй регламент дорö</w:t>
      </w:r>
    </w:p>
    <w:p>
      <w:pPr>
        <w:pStyle w:val="Normal"/>
        <w:spacing w:lineRule="auto" w:line="360" w:before="0" w:after="200"/>
        <w:ind w:firstLine="567"/>
        <w:contextualSpacing/>
        <w:jc w:val="right"/>
        <w:rPr/>
      </w:pPr>
      <w:r>
        <w:rPr>
          <w:rFonts w:cs="Times New Roman" w:ascii="Times New Roman" w:hAnsi="Times New Roman"/>
          <w:bCs/>
          <w:sz w:val="26"/>
          <w:szCs w:val="26"/>
        </w:rPr>
        <w:t>10 №-а содтöд</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t>Расписка</w:t>
      </w:r>
    </w:p>
    <w:p>
      <w:pPr>
        <w:pStyle w:val="Normal"/>
        <w:spacing w:lineRule="auto" w:line="360" w:before="0" w:after="20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Шыöдчöм да документъяс гр.________________________________________</w:t>
      </w:r>
    </w:p>
    <w:p>
      <w:pPr>
        <w:pStyle w:val="Normal"/>
        <w:spacing w:lineRule="auto" w:line="360" w:before="0" w:after="200"/>
        <w:ind w:firstLine="567"/>
        <w:contextualSpacing/>
        <w:jc w:val="both"/>
        <w:rPr/>
      </w:pPr>
      <w:r>
        <w:rPr/>
        <w:t>примитiс:</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Шыöдчысь регистрируйтан ном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Документъяс сетан кадпа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Специалистлöн кырымпас (кырымпас гöгöрвоöдö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contextualSpacing/>
        <w:rPr>
          <w:rFonts w:ascii="Times New Roman" w:hAnsi="Times New Roman" w:cs="Times New Roman"/>
          <w:bCs/>
          <w:sz w:val="26"/>
          <w:szCs w:val="26"/>
        </w:rPr>
      </w:pPr>
      <w:r>
        <w:rPr>
          <w:rFonts w:cs="Times New Roman" w:ascii="Times New Roman" w:hAnsi="Times New Roman"/>
          <w:bCs/>
          <w:sz w:val="26"/>
          <w:szCs w:val="26"/>
        </w:rPr>
        <w:t>Выльысь коран кадпас____________________________________________________.</w:t>
      </w:r>
    </w:p>
    <w:p>
      <w:pPr>
        <w:pStyle w:val="Normal"/>
        <w:spacing w:lineRule="auto" w:line="360" w:before="0" w:after="200"/>
        <w:contextualSpacing/>
        <w:rPr>
          <w:rFonts w:ascii="Times New Roman" w:hAnsi="Times New Roman" w:cs="Times New Roman"/>
          <w:bCs/>
          <w:sz w:val="26"/>
          <w:szCs w:val="26"/>
        </w:rPr>
      </w:pPr>
      <w:r>
        <w:rPr>
          <w:rFonts w:cs="Times New Roman" w:ascii="Times New Roman" w:hAnsi="Times New Roman"/>
          <w:bCs/>
          <w:sz w:val="26"/>
          <w:szCs w:val="26"/>
        </w:rPr>
        <w:t>Телефон номер__________________________________________________________.</w:t>
      </w:r>
    </w:p>
    <w:p>
      <w:pPr>
        <w:pStyle w:val="Normal"/>
        <w:spacing w:lineRule="auto" w:line="360" w:before="0" w:after="200"/>
        <w:contextualSpacing/>
        <w:jc w:val="right"/>
        <w:rPr>
          <w:rFonts w:ascii="Times New Roman" w:hAnsi="Times New Roman" w:cs="Times New Roman"/>
          <w:bCs/>
          <w:sz w:val="26"/>
          <w:szCs w:val="26"/>
        </w:rPr>
      </w:pPr>
      <w:r>
        <w:rPr>
          <w:rFonts w:cs="Times New Roman" w:ascii="Times New Roman" w:hAnsi="Times New Roman"/>
          <w:bCs/>
          <w:sz w:val="26"/>
          <w:szCs w:val="26"/>
        </w:rPr>
        <w:t>Уджаланног_____________________________________________________________.</w:t>
      </w:r>
      <w:r>
        <w:br w:type="page"/>
      </w:r>
    </w:p>
    <w:p>
      <w:pPr>
        <w:pStyle w:val="Normal"/>
        <w:spacing w:lineRule="auto" w:line="360" w:before="0" w:after="200"/>
        <w:contextualSpacing/>
        <w:jc w:val="right"/>
        <w:rPr/>
      </w:pPr>
      <w:r>
        <w:rPr>
          <w:rFonts w:cs="Times New Roman" w:ascii="Times New Roman" w:hAnsi="Times New Roman"/>
          <w:bCs/>
          <w:sz w:val="26"/>
          <w:szCs w:val="26"/>
        </w:rPr>
        <w:t xml:space="preserve">Семьяö кагаöс быдтöм вылö босьтöм дырйи </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 xml:space="preserve">государствосянь öткымын отсöг сетöм кузя </w:t>
      </w:r>
    </w:p>
    <w:p>
      <w:pPr>
        <w:pStyle w:val="Normal"/>
        <w:spacing w:lineRule="auto" w:line="360" w:before="0" w:after="200"/>
        <w:ind w:firstLine="567"/>
        <w:contextualSpacing/>
        <w:jc w:val="right"/>
        <w:rPr/>
      </w:pPr>
      <w:r>
        <w:rPr>
          <w:rFonts w:cs="Times New Roman" w:ascii="Times New Roman" w:hAnsi="Times New Roman"/>
          <w:bCs/>
          <w:sz w:val="26"/>
          <w:szCs w:val="26"/>
        </w:rPr>
        <w:t xml:space="preserve">государственнöй услуга сетан </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административнöй регламент дорö</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11 №-а содтöд</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ШЫÖДЧÖМЪЯС РЕГИСТРИРУЙТАН ДА </w:t>
      </w:r>
    </w:p>
    <w:p>
      <w:pPr>
        <w:pStyle w:val="Normal"/>
        <w:spacing w:lineRule="auto" w:line="360" w:before="0" w:after="200"/>
        <w:ind w:firstLine="567"/>
        <w:contextualSpacing/>
        <w:jc w:val="center"/>
        <w:rPr/>
      </w:pPr>
      <w:r>
        <w:rPr>
          <w:rFonts w:cs="Times New Roman" w:ascii="Times New Roman" w:hAnsi="Times New Roman"/>
          <w:b/>
          <w:bCs/>
          <w:sz w:val="26"/>
          <w:szCs w:val="26"/>
        </w:rPr>
        <w:t>НА СЕРТИ КОНТРОЛЬ НУÖДАН</w:t>
      </w:r>
    </w:p>
    <w:p>
      <w:pPr>
        <w:pStyle w:val="Normal"/>
        <w:spacing w:lineRule="auto" w:line="360" w:before="0" w:after="20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t>ЖУРНАЛ</w:t>
      </w:r>
    </w:p>
    <w:p>
      <w:pPr>
        <w:pStyle w:val="Normal"/>
        <w:spacing w:lineRule="auto" w:line="360" w:before="0" w:after="20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206" w:type="dxa"/>
        <w:jc w:val="left"/>
        <w:tblInd w:w="-572" w:type="dxa"/>
        <w:tblLayout w:type="fixed"/>
        <w:tblCellMar>
          <w:top w:w="0" w:type="dxa"/>
          <w:left w:w="108" w:type="dxa"/>
          <w:bottom w:w="0" w:type="dxa"/>
          <w:right w:w="108" w:type="dxa"/>
        </w:tblCellMar>
      </w:tblPr>
      <w:tblGrid>
        <w:gridCol w:w="635"/>
        <w:gridCol w:w="1600"/>
        <w:gridCol w:w="1728"/>
        <w:gridCol w:w="903"/>
        <w:gridCol w:w="1054"/>
        <w:gridCol w:w="1276"/>
        <w:gridCol w:w="1134"/>
        <w:gridCol w:w="187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д/в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Документъяс примитан кадпа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Шыöдчысьлöн О.Н.В.</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Чужан кадпас</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Олан ин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Шыöдчан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Мый йылысь</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Коми Республикаса йöзлы отсöг сетан агентстволöн мутас органса, тэчас юкöдувса специалистлöн пасйö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60" w:before="0" w:after="20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360" w:before="0" w:after="200"/>
        <w:contextualSpacing/>
        <w:jc w:val="right"/>
        <w:rPr/>
      </w:pPr>
      <w:r>
        <w:rPr>
          <w:rFonts w:cs="Times New Roman" w:ascii="Times New Roman" w:hAnsi="Times New Roman"/>
          <w:bCs/>
          <w:sz w:val="26"/>
          <w:szCs w:val="26"/>
        </w:rPr>
        <w:t xml:space="preserve">Семьяö кагаöс быдтöм вылö босьтöм дырйи </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 xml:space="preserve">государствосянь öткымын отсöг сетöм кузя </w:t>
      </w:r>
    </w:p>
    <w:p>
      <w:pPr>
        <w:pStyle w:val="Normal"/>
        <w:spacing w:lineRule="auto" w:line="360" w:before="0" w:after="200"/>
        <w:ind w:firstLine="567"/>
        <w:contextualSpacing/>
        <w:jc w:val="right"/>
        <w:rPr/>
      </w:pPr>
      <w:r>
        <w:rPr>
          <w:rFonts w:cs="Times New Roman" w:ascii="Times New Roman" w:hAnsi="Times New Roman"/>
          <w:bCs/>
          <w:sz w:val="26"/>
          <w:szCs w:val="26"/>
        </w:rPr>
        <w:t xml:space="preserve">государственнöй услуга сетан </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административнöй регламент дорö</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12 №-а содтöд</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rPr>
          <w:rFonts w:ascii="Times New Roman" w:hAnsi="Times New Roman" w:cs="Times New Roman"/>
          <w:bCs/>
          <w:sz w:val="26"/>
          <w:szCs w:val="26"/>
        </w:rPr>
      </w:pPr>
      <w:r>
        <w:rPr>
          <w:rFonts w:cs="Times New Roman" w:ascii="Times New Roman" w:hAnsi="Times New Roman"/>
          <w:bCs/>
          <w:sz w:val="26"/>
          <w:szCs w:val="26"/>
        </w:rPr>
        <w:t>Коми Республикаса йöзлы отсöг сетан агентстволöн</w:t>
      </w:r>
    </w:p>
    <w:p>
      <w:pPr>
        <w:pStyle w:val="Normal"/>
        <w:spacing w:lineRule="auto" w:line="360" w:before="0" w:after="200"/>
        <w:ind w:firstLine="567"/>
        <w:contextualSpacing/>
        <w:rPr/>
      </w:pPr>
      <w:r>
        <w:rPr>
          <w:rFonts w:cs="Times New Roman" w:ascii="Times New Roman" w:hAnsi="Times New Roman"/>
          <w:bCs/>
          <w:sz w:val="26"/>
          <w:szCs w:val="26"/>
        </w:rPr>
        <w:t>мутас орган, тэчас юкöдув</w:t>
      </w:r>
    </w:p>
    <w:p>
      <w:pPr>
        <w:pStyle w:val="Normal"/>
        <w:spacing w:lineRule="auto" w:line="360" w:before="0" w:after="200"/>
        <w:ind w:firstLine="567"/>
        <w:contextualSpacing/>
        <w:rPr>
          <w:rFonts w:ascii="Times New Roman" w:hAnsi="Times New Roman" w:cs="Times New Roman"/>
          <w:bCs/>
          <w:sz w:val="26"/>
          <w:szCs w:val="26"/>
        </w:rPr>
      </w:pPr>
      <w:r>
        <w:rPr>
          <w:rFonts w:cs="Times New Roman" w:ascii="Times New Roman" w:hAnsi="Times New Roman"/>
          <w:bCs/>
          <w:sz w:val="26"/>
          <w:szCs w:val="26"/>
        </w:rPr>
        <w:t>____________________________________________</w:t>
      </w:r>
    </w:p>
    <w:p>
      <w:pPr>
        <w:pStyle w:val="Normal"/>
        <w:spacing w:lineRule="auto" w:line="360" w:before="0" w:after="200"/>
        <w:ind w:firstLine="567"/>
        <w:contextualSpacing/>
        <w:rPr>
          <w:rFonts w:ascii="Times New Roman" w:hAnsi="Times New Roman" w:cs="Times New Roman"/>
          <w:bCs/>
          <w:sz w:val="26"/>
          <w:szCs w:val="26"/>
        </w:rPr>
      </w:pPr>
      <w:r>
        <w:rPr>
          <w:rFonts w:cs="Times New Roman" w:ascii="Times New Roman" w:hAnsi="Times New Roman"/>
          <w:bCs/>
          <w:sz w:val="26"/>
          <w:szCs w:val="26"/>
        </w:rPr>
        <w:t>(кар, район ним)</w:t>
      </w:r>
    </w:p>
    <w:p>
      <w:pPr>
        <w:pStyle w:val="Normal"/>
        <w:spacing w:lineRule="auto" w:line="360" w:before="0" w:after="200"/>
        <w:ind w:firstLine="567"/>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jc w:val="center"/>
        <w:rPr/>
      </w:pPr>
      <w:r>
        <w:rPr>
          <w:rFonts w:cs="Times New Roman" w:ascii="Times New Roman" w:hAnsi="Times New Roman"/>
          <w:b/>
          <w:bCs/>
          <w:sz w:val="26"/>
          <w:szCs w:val="26"/>
        </w:rPr>
        <w:t>Кагаöс семьяö босьтiгöн сьöм -  государственнöй отсöг индöмын да мынтöмын öткажитöм йылысь решение____________________________</w:t>
      </w:r>
    </w:p>
    <w:p>
      <w:pPr>
        <w:pStyle w:val="Normal"/>
        <w:spacing w:lineRule="auto" w:line="360" w:before="0" w:after="20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t>_______лунся ________________№</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Гр. ____________________________________________________________,</w:t>
      </w:r>
    </w:p>
    <w:p>
      <w:pPr>
        <w:pStyle w:val="Normal"/>
        <w:spacing w:lineRule="auto" w:line="360" w:before="0" w:after="200"/>
        <w:ind w:firstLine="567"/>
        <w:contextualSpacing/>
        <w:jc w:val="center"/>
        <w:rPr>
          <w:rFonts w:ascii="Times New Roman" w:hAnsi="Times New Roman" w:cs="Times New Roman"/>
          <w:bCs/>
          <w:sz w:val="26"/>
          <w:szCs w:val="26"/>
        </w:rPr>
      </w:pPr>
      <w:r>
        <w:rPr>
          <w:rFonts w:cs="Times New Roman" w:ascii="Times New Roman" w:hAnsi="Times New Roman"/>
          <w:bCs/>
          <w:sz w:val="26"/>
          <w:szCs w:val="26"/>
        </w:rPr>
        <w:t>(шыöдчысьлöн ов, ним, вич ставнас)</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кодi олö татшöм инпас кузя________________________________________,</w:t>
      </w:r>
    </w:p>
    <w:p>
      <w:pPr>
        <w:pStyle w:val="Normal"/>
        <w:spacing w:lineRule="auto" w:line="360" w:before="0" w:after="200"/>
        <w:ind w:firstLine="567"/>
        <w:contextualSpacing/>
        <w:jc w:val="center"/>
        <w:rPr>
          <w:rFonts w:ascii="Times New Roman" w:hAnsi="Times New Roman" w:cs="Times New Roman"/>
          <w:bCs/>
          <w:sz w:val="26"/>
          <w:szCs w:val="26"/>
        </w:rPr>
      </w:pPr>
      <w:r>
        <w:rPr>
          <w:rFonts w:cs="Times New Roman" w:ascii="Times New Roman" w:hAnsi="Times New Roman"/>
          <w:bCs/>
          <w:sz w:val="26"/>
          <w:szCs w:val="26"/>
        </w:rPr>
        <w:t>(шыöдчысьлöн инпас)</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шыöдчис государственнöй услугала, медым сылы индыны да мынтыны_____</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w:t>
      </w:r>
    </w:p>
    <w:p>
      <w:pPr>
        <w:pStyle w:val="Normal"/>
        <w:spacing w:lineRule="auto" w:line="360" w:before="0" w:after="200"/>
        <w:ind w:firstLine="567"/>
        <w:contextualSpacing/>
        <w:jc w:val="both"/>
        <w:rPr/>
      </w:pPr>
      <w:r>
        <w:rPr>
          <w:rFonts w:cs="Times New Roman" w:ascii="Times New Roman" w:hAnsi="Times New Roman"/>
          <w:bCs/>
          <w:sz w:val="26"/>
          <w:szCs w:val="26"/>
        </w:rPr>
        <w:t>Шыöдчöмсö примитöма ___________________во___тöлысь «_____» лунö.</w:t>
      </w:r>
    </w:p>
    <w:p>
      <w:pPr>
        <w:pStyle w:val="Normal"/>
        <w:spacing w:lineRule="auto" w:line="360" w:before="0" w:after="200"/>
        <w:ind w:firstLine="567"/>
        <w:contextualSpacing/>
        <w:jc w:val="both"/>
        <w:rPr/>
      </w:pPr>
      <w:r>
        <w:rPr>
          <w:rFonts w:cs="Times New Roman" w:ascii="Times New Roman" w:hAnsi="Times New Roman"/>
          <w:bCs/>
          <w:sz w:val="26"/>
          <w:szCs w:val="26"/>
        </w:rPr>
        <w:t>Шыöдчöм видлалöм бöрын примитöма решение öткажитны сьöм -  государственнöй отсöг индöмын да мынтöмын кагаöс семьяö босьтiгöн __________</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w:t>
      </w:r>
    </w:p>
    <w:p>
      <w:pPr>
        <w:pStyle w:val="Normal"/>
        <w:spacing w:lineRule="auto" w:line="360" w:before="0" w:after="200"/>
        <w:ind w:firstLine="567"/>
        <w:contextualSpacing/>
        <w:jc w:val="center"/>
        <w:rPr>
          <w:rFonts w:ascii="Times New Roman" w:hAnsi="Times New Roman" w:cs="Times New Roman"/>
          <w:bCs/>
          <w:sz w:val="26"/>
          <w:szCs w:val="26"/>
        </w:rPr>
      </w:pPr>
      <w:r>
        <w:rPr>
          <w:rFonts w:cs="Times New Roman" w:ascii="Times New Roman" w:hAnsi="Times New Roman"/>
          <w:bCs/>
          <w:sz w:val="26"/>
          <w:szCs w:val="26"/>
        </w:rPr>
        <w:t>(законодательство вылö подуласьöмöн öткажитан помка)</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Бöр сетöма документъяс, мый сетöма семьяö кагаöс босьтiгöн государственнöй отсöг мераяс босьтöм вылö:</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r>
    </w:p>
    <w:tbl>
      <w:tblPr>
        <w:tblW w:w="9571" w:type="dxa"/>
        <w:jc w:val="left"/>
        <w:tblInd w:w="-113" w:type="dxa"/>
        <w:tblLayout w:type="fixed"/>
        <w:tblCellMar>
          <w:top w:w="0" w:type="dxa"/>
          <w:left w:w="108" w:type="dxa"/>
          <w:bottom w:w="0" w:type="dxa"/>
          <w:right w:w="108" w:type="dxa"/>
        </w:tblCellMar>
      </w:tblPr>
      <w:tblGrid>
        <w:gridCol w:w="817"/>
        <w:gridCol w:w="3969"/>
        <w:gridCol w:w="47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д/в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Документ ни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Кымын экземпля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contextualSpacing/>
        <w:jc w:val="both"/>
        <w:rPr/>
      </w:pPr>
      <w:r>
        <w:rPr>
          <w:rFonts w:cs="Times New Roman" w:ascii="Times New Roman" w:hAnsi="Times New Roman"/>
          <w:bCs/>
          <w:sz w:val="26"/>
          <w:szCs w:val="26"/>
        </w:rPr>
        <w:t>20___вося_____тöлысь «___» лун     Чина мортлöн кырымпас__________________.</w:t>
      </w:r>
    </w:p>
    <w:p>
      <w:pPr>
        <w:pStyle w:val="Normal"/>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М.</w:t>
      </w:r>
      <w:r>
        <w:br w:type="page"/>
      </w:r>
    </w:p>
    <w:p>
      <w:pPr>
        <w:pStyle w:val="Normal"/>
        <w:spacing w:lineRule="auto" w:line="360" w:before="0" w:after="200"/>
        <w:contextualSpacing/>
        <w:jc w:val="right"/>
        <w:rPr/>
      </w:pPr>
      <w:r>
        <w:rPr>
          <w:rFonts w:cs="Times New Roman" w:ascii="Times New Roman" w:hAnsi="Times New Roman"/>
          <w:bCs/>
          <w:sz w:val="26"/>
          <w:szCs w:val="26"/>
        </w:rPr>
        <w:t xml:space="preserve">Семьяö кагаöс быдтöм вылö босьтöм дырйи </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 xml:space="preserve">государствосянь öткымын отсöг сетöм кузя </w:t>
      </w:r>
    </w:p>
    <w:p>
      <w:pPr>
        <w:pStyle w:val="Normal"/>
        <w:spacing w:lineRule="auto" w:line="360" w:before="0" w:after="200"/>
        <w:ind w:firstLine="567"/>
        <w:contextualSpacing/>
        <w:jc w:val="right"/>
        <w:rPr/>
      </w:pPr>
      <w:r>
        <w:rPr>
          <w:rFonts w:cs="Times New Roman" w:ascii="Times New Roman" w:hAnsi="Times New Roman"/>
          <w:bCs/>
          <w:sz w:val="26"/>
          <w:szCs w:val="26"/>
        </w:rPr>
        <w:t xml:space="preserve">государственнöй услуга сетан </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административнöй регламент дорö</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13 №-а содтöд</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t>Сьöм бергöдöм кузя юöр</w:t>
      </w:r>
    </w:p>
    <w:p>
      <w:pPr>
        <w:pStyle w:val="Normal"/>
        <w:spacing w:lineRule="auto" w:line="360" w:before="0" w:after="20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13" w:type="dxa"/>
        <w:tblLayout w:type="fixed"/>
        <w:tblCellMar>
          <w:top w:w="0" w:type="dxa"/>
          <w:left w:w="108" w:type="dxa"/>
          <w:bottom w:w="0" w:type="dxa"/>
          <w:right w:w="108" w:type="dxa"/>
        </w:tblCellMar>
      </w:tblPr>
      <w:tblGrid>
        <w:gridCol w:w="938"/>
        <w:gridCol w:w="1797"/>
        <w:gridCol w:w="1784"/>
        <w:gridCol w:w="1241"/>
        <w:gridCol w:w="1239"/>
        <w:gridCol w:w="1321"/>
        <w:gridCol w:w="1251"/>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КБК</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Босьтысьлö</w:t>
              <w:softHyphen/>
              <w:t>н ОН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Мынтысян поручениелöн номе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Кадпас</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Мынд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Бергöдан помк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Пасйöд</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Збыльмöдысь:_________________________________________________________.</w:t>
      </w:r>
    </w:p>
    <w:p>
      <w:pPr>
        <w:pStyle w:val="Normal"/>
        <w:spacing w:lineRule="auto" w:line="360" w:before="0" w:after="200"/>
        <w:contextualSpacing/>
        <w:jc w:val="right"/>
        <w:rPr>
          <w:rFonts w:ascii="Times New Roman" w:hAnsi="Times New Roman" w:cs="Times New Roman"/>
          <w:bCs/>
          <w:sz w:val="26"/>
          <w:szCs w:val="26"/>
        </w:rPr>
      </w:pPr>
      <w:r>
        <w:rPr>
          <w:rFonts w:cs="Times New Roman" w:ascii="Times New Roman" w:hAnsi="Times New Roman"/>
          <w:bCs/>
          <w:sz w:val="26"/>
          <w:szCs w:val="26"/>
        </w:rPr>
        <w:t>Чин да кырымпас (расшифруйтöмöн):______________________________________.</w:t>
      </w:r>
      <w:r>
        <w:br w:type="page"/>
      </w:r>
    </w:p>
    <w:p>
      <w:pPr>
        <w:pStyle w:val="Normal"/>
        <w:spacing w:lineRule="auto" w:line="360" w:before="0" w:after="200"/>
        <w:contextualSpacing/>
        <w:jc w:val="right"/>
        <w:rPr/>
      </w:pPr>
      <w:r>
        <w:rPr>
          <w:rFonts w:cs="Times New Roman" w:ascii="Times New Roman" w:hAnsi="Times New Roman"/>
          <w:bCs/>
          <w:sz w:val="26"/>
          <w:szCs w:val="26"/>
        </w:rPr>
        <w:t xml:space="preserve">Семьяö кагаöс быдтöм вылö босьтöм дырйи </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 xml:space="preserve">государствосянь öткымын отсöг сетöм кузя </w:t>
      </w:r>
    </w:p>
    <w:p>
      <w:pPr>
        <w:pStyle w:val="Normal"/>
        <w:spacing w:lineRule="auto" w:line="360" w:before="0" w:after="200"/>
        <w:ind w:firstLine="567"/>
        <w:contextualSpacing/>
        <w:jc w:val="right"/>
        <w:rPr/>
      </w:pPr>
      <w:r>
        <w:rPr>
          <w:rFonts w:cs="Times New Roman" w:ascii="Times New Roman" w:hAnsi="Times New Roman"/>
          <w:bCs/>
          <w:sz w:val="26"/>
          <w:szCs w:val="26"/>
        </w:rPr>
        <w:t xml:space="preserve">государственнöй услуга сетан </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административнöй регламент дорö</w:t>
      </w:r>
    </w:p>
    <w:p>
      <w:pPr>
        <w:pStyle w:val="Normal"/>
        <w:spacing w:lineRule="auto" w:line="360" w:before="0" w:after="200"/>
        <w:ind w:firstLine="567"/>
        <w:contextualSpacing/>
        <w:jc w:val="right"/>
        <w:rPr/>
      </w:pPr>
      <w:r>
        <w:rPr>
          <w:rFonts w:cs="Times New Roman" w:ascii="Times New Roman" w:hAnsi="Times New Roman"/>
          <w:bCs/>
          <w:sz w:val="26"/>
          <w:szCs w:val="26"/>
        </w:rPr>
        <w:t>14 №-а содтöд</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t>Приёмнöй бать-мамлы (батьлы либö мамлы) сьöмöн ошкöм артыштöм да мынтысьöм йылысь юöр</w:t>
      </w:r>
    </w:p>
    <w:p>
      <w:pPr>
        <w:pStyle w:val="Normal"/>
        <w:spacing w:lineRule="auto" w:line="360" w:before="0" w:after="20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t>20___вося _________________ вылö</w:t>
      </w:r>
    </w:p>
    <w:p>
      <w:pPr>
        <w:pStyle w:val="Normal"/>
        <w:spacing w:lineRule="auto" w:line="240" w:before="0" w:after="20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13" w:type="dxa"/>
        <w:tblLayout w:type="fixed"/>
        <w:tblCellMar>
          <w:top w:w="0" w:type="dxa"/>
          <w:left w:w="108" w:type="dxa"/>
          <w:bottom w:w="0" w:type="dxa"/>
          <w:right w:w="108" w:type="dxa"/>
        </w:tblCellMar>
      </w:tblPr>
      <w:tblGrid>
        <w:gridCol w:w="3652"/>
        <w:gridCol w:w="2410"/>
        <w:gridCol w:w="2126"/>
        <w:gridCol w:w="1383"/>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Отчётнöй кад вылö бюджетнöй обязательствояслöн лими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Мынтö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Вайö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сбербанк пы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пошта пы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20____во______вылö уджйö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Cs/>
                <w:sz w:val="26"/>
                <w:szCs w:val="26"/>
              </w:rPr>
              <w:t>мынд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Во заводитчöмсянь артыштöм сьöм мын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Мынтö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Сьöмöн ошкö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Öтувъя социальнöй во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ставы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Вайö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сбербанк пы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пошта пы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ставы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СТАВЫ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сы лыдын отчётнöй тöлысьы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Мынтö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Сьöмöн ошкö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Öтувъя социальнöй во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ставы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Вайö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сбербанк пы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пошта пы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ставы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СТАВЫ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200"/>
              <w:contextualSpacing/>
              <w:jc w:val="center"/>
              <w:rPr/>
            </w:pPr>
            <w:r>
              <w:rPr>
                <w:rFonts w:cs="Times New Roman" w:ascii="Times New Roman" w:hAnsi="Times New Roman"/>
                <w:b/>
                <w:bCs/>
                <w:sz w:val="26"/>
                <w:szCs w:val="26"/>
              </w:rPr>
              <w:t>Во заводитчöмсянь артыштöм сьöм мын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Мынтö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Сьöмöн ошкö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Öтувъя социальнöй во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ставы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Вайö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сбербанк пы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пошта пы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ставы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СТАВЫ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сы лыдын отчётнöй тöлысьы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Мынтö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Сьöмöн ошкö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Öтувъя социальнöй во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ставы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Вайö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сбербанк пы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пошта пы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ставы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СТАВЫ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Отчётнöй кадпас вылö уджйöз</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Мынтö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Сьöмöн ошкö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Öтувъя социальнöй во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ставы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Вайö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сбербанк пы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пошта пы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ставы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200"/>
              <w:contextualSpacing/>
              <w:jc w:val="center"/>
              <w:rPr/>
            </w:pPr>
            <w:r>
              <w:rPr>
                <w:rFonts w:cs="Times New Roman" w:ascii="Times New Roman" w:hAnsi="Times New Roman"/>
                <w:b/>
                <w:bCs/>
                <w:sz w:val="26"/>
                <w:szCs w:val="26"/>
              </w:rPr>
              <w:t>Отчётнöй кад помасян кадö бюджетнöй обязательство лимит коля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Мынтö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Вайö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сбербанк пы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пошта пы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СТАВЫ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60" w:before="0" w:after="200"/>
        <w:contextualSpacing/>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200"/>
        <w:contextualSpacing/>
        <w:rPr>
          <w:rFonts w:ascii="Times New Roman" w:hAnsi="Times New Roman" w:cs="Times New Roman"/>
          <w:bCs/>
          <w:sz w:val="26"/>
          <w:szCs w:val="26"/>
        </w:rPr>
      </w:pPr>
      <w:r>
        <w:rPr>
          <w:rFonts w:cs="Times New Roman" w:ascii="Times New Roman" w:hAnsi="Times New Roman"/>
          <w:bCs/>
          <w:sz w:val="26"/>
          <w:szCs w:val="26"/>
        </w:rPr>
        <w:t>Справка вылö:</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Отчётнöй кад вылö бюджетнöй обязательство лимитъя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Кассöвöй рöск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Cs/>
                <w:sz w:val="26"/>
                <w:szCs w:val="26"/>
              </w:rPr>
              <w:t>Отчётнöй кад помасян кадö бюджетнöй обязательство лимит коля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Республиканскöй бюджетысь сьöм (ДопКр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Федеральнöй бюджетысь сöм (ДопКр2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Федеральнöй бюджетысь сьöм коляс (ДопКр3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СТАВЫ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360" w:before="0" w:after="200"/>
        <w:contextualSpacing/>
        <w:jc w:val="right"/>
        <w:rPr/>
      </w:pPr>
      <w:r>
        <w:br w:type="page"/>
      </w:r>
      <w:r>
        <w:rPr>
          <w:rFonts w:cs="Times New Roman" w:ascii="Times New Roman" w:hAnsi="Times New Roman"/>
          <w:bCs/>
          <w:sz w:val="26"/>
          <w:szCs w:val="26"/>
        </w:rPr>
        <w:t>Семьяö кагаöс быдтöм вылö босьтöм дырйи</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 xml:space="preserve">государствосянь öткымын отсöг сетöм кузя </w:t>
      </w:r>
    </w:p>
    <w:p>
      <w:pPr>
        <w:pStyle w:val="Normal"/>
        <w:spacing w:lineRule="auto" w:line="360" w:before="0" w:after="200"/>
        <w:ind w:firstLine="567"/>
        <w:contextualSpacing/>
        <w:jc w:val="right"/>
        <w:rPr/>
      </w:pPr>
      <w:r>
        <w:rPr>
          <w:rFonts w:cs="Times New Roman" w:ascii="Times New Roman" w:hAnsi="Times New Roman"/>
          <w:bCs/>
          <w:sz w:val="26"/>
          <w:szCs w:val="26"/>
        </w:rPr>
        <w:t xml:space="preserve">государственнöй услуга сетан </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административнöй регламент дорö</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15 №-а содтöд</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Вöзъяна форма</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___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___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___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 xml:space="preserve">(государственнöй услуга сетан шöрин, Агентство, </w:t>
      </w:r>
    </w:p>
    <w:p>
      <w:pPr>
        <w:pStyle w:val="Normal"/>
        <w:spacing w:lineRule="auto" w:line="360" w:before="0" w:after="200"/>
        <w:ind w:firstLine="567"/>
        <w:contextualSpacing/>
        <w:jc w:val="right"/>
        <w:rPr/>
      </w:pPr>
      <w:r>
        <w:rPr>
          <w:rFonts w:cs="Times New Roman" w:ascii="Times New Roman" w:hAnsi="Times New Roman"/>
          <w:bCs/>
          <w:sz w:val="26"/>
          <w:szCs w:val="26"/>
        </w:rPr>
        <w:t>сылöн мутас органъяс, тэчас юкöдув)</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jc w:val="center"/>
        <w:rPr>
          <w:rFonts w:ascii="Times New Roman" w:hAnsi="Times New Roman" w:cs="Times New Roman"/>
          <w:bCs/>
          <w:sz w:val="26"/>
          <w:szCs w:val="26"/>
        </w:rPr>
      </w:pPr>
      <w:r>
        <w:rPr>
          <w:rFonts w:cs="Times New Roman" w:ascii="Times New Roman" w:hAnsi="Times New Roman"/>
          <w:bCs/>
          <w:sz w:val="26"/>
          <w:szCs w:val="26"/>
        </w:rPr>
        <w:t>НОРАСЬÖМ</w:t>
      </w:r>
    </w:p>
    <w:p>
      <w:pPr>
        <w:pStyle w:val="Normal"/>
        <w:spacing w:lineRule="auto" w:line="360" w:before="0" w:after="20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Кора видлавны решение, вöчöмтор (вöчтöмтор) вылö норасьöм _____________________________________________________________________</w:t>
      </w:r>
    </w:p>
    <w:p>
      <w:pPr>
        <w:pStyle w:val="Normal"/>
        <w:spacing w:lineRule="auto" w:line="360" w:before="0" w:after="200"/>
        <w:ind w:firstLine="567"/>
        <w:contextualSpacing/>
        <w:jc w:val="center"/>
        <w:rPr>
          <w:rFonts w:ascii="Times New Roman" w:hAnsi="Times New Roman" w:cs="Times New Roman"/>
          <w:bCs/>
          <w:sz w:val="26"/>
          <w:szCs w:val="26"/>
        </w:rPr>
      </w:pPr>
      <w:r>
        <w:rPr>
          <w:rFonts w:cs="Times New Roman" w:ascii="Times New Roman" w:hAnsi="Times New Roman"/>
          <w:bCs/>
          <w:sz w:val="26"/>
          <w:szCs w:val="26"/>
        </w:rPr>
        <w:t>(специалистлöн, чина мортлöн ов, ним, вич),</w:t>
      </w:r>
    </w:p>
    <w:p>
      <w:pPr>
        <w:pStyle w:val="Normal"/>
        <w:spacing w:lineRule="auto" w:line="360" w:before="0" w:after="200"/>
        <w:contextualSpacing/>
        <w:jc w:val="both"/>
        <w:rPr/>
      </w:pPr>
      <w:r>
        <w:rPr>
          <w:rFonts w:cs="Times New Roman" w:ascii="Times New Roman" w:hAnsi="Times New Roman"/>
          <w:bCs/>
          <w:sz w:val="26"/>
          <w:szCs w:val="26"/>
        </w:rPr>
        <w:t>мый примитöма (збыльмöдöма) семьяö кагаöс быдтöм вылö босьтöм дырйи государствосянь öткымын отсöг сетöм кузя государственнöй услуга сетiгöн, со мый йылысь:</w:t>
      </w:r>
    </w:p>
    <w:p>
      <w:pPr>
        <w:pStyle w:val="Normal"/>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___</w:t>
      </w:r>
    </w:p>
    <w:p>
      <w:pPr>
        <w:pStyle w:val="Normal"/>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__</w:t>
      </w:r>
    </w:p>
    <w:p>
      <w:pPr>
        <w:pStyle w:val="Normal"/>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___.</w:t>
      </w:r>
    </w:p>
    <w:p>
      <w:pPr>
        <w:pStyle w:val="Normal"/>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t>(индыны обжалуйтан решениесö, вöчöмторсö (вöчтöмторсö))</w:t>
      </w:r>
    </w:p>
    <w:p>
      <w:pPr>
        <w:pStyle w:val="Normal"/>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Вылынджык индöмсö эскöдöм могысь пукта татшöм документъяс:</w:t>
      </w:r>
    </w:p>
    <w:p>
      <w:pPr>
        <w:pStyle w:val="Normal"/>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1._____________________________________________________</w:t>
      </w:r>
    </w:p>
    <w:p>
      <w:pPr>
        <w:pStyle w:val="Normal"/>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2._____________________________________________________</w:t>
      </w:r>
    </w:p>
    <w:p>
      <w:pPr>
        <w:pStyle w:val="Normal"/>
        <w:spacing w:lineRule="auto" w:line="36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3.___________________________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__________________________</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t>(кырымпас, кырымпас расшифруйтöм)</w:t>
      </w:r>
    </w:p>
    <w:p>
      <w:pPr>
        <w:pStyle w:val="Normal"/>
        <w:spacing w:lineRule="auto" w:line="360" w:before="0" w:after="200"/>
        <w:ind w:firstLine="567"/>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contextualSpacing/>
        <w:rPr>
          <w:rFonts w:ascii="Times New Roman" w:hAnsi="Times New Roman" w:cs="Times New Roman"/>
          <w:bCs/>
          <w:sz w:val="26"/>
          <w:szCs w:val="26"/>
        </w:rPr>
      </w:pPr>
      <w:r>
        <w:rPr>
          <w:rFonts w:cs="Times New Roman" w:ascii="Times New Roman" w:hAnsi="Times New Roman"/>
          <w:bCs/>
          <w:sz w:val="26"/>
          <w:szCs w:val="26"/>
        </w:rPr>
        <w:t>Норасьöм регистрируйтöм йылысь пас</w:t>
      </w:r>
    </w:p>
    <w:p>
      <w:pPr>
        <w:pStyle w:val="Normal"/>
        <w:spacing w:lineRule="auto" w:line="360" w:before="0" w:after="200"/>
        <w:contextualSpacing/>
        <w:rPr/>
      </w:pPr>
      <w:r>
        <w:rPr>
          <w:rFonts w:cs="Times New Roman" w:ascii="Times New Roman" w:hAnsi="Times New Roman"/>
          <w:bCs/>
          <w:sz w:val="26"/>
          <w:szCs w:val="26"/>
        </w:rPr>
        <w:t>(кадпас, пыр. №)</w:t>
      </w:r>
    </w:p>
    <w:p>
      <w:pPr>
        <w:pStyle w:val="Normal"/>
        <w:spacing w:lineRule="auto" w:line="360" w:before="0" w:after="20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contextualSpacing/>
        <w:rPr/>
      </w:pPr>
      <w:r>
        <w:rPr>
          <w:rFonts w:cs="Times New Roman" w:ascii="Times New Roman" w:hAnsi="Times New Roman"/>
          <w:bCs/>
          <w:sz w:val="20"/>
          <w:szCs w:val="20"/>
        </w:rPr>
        <w:t xml:space="preserve">Вудж. Кузнецова Н.А., 94 177  пас </w:t>
      </w:r>
    </w:p>
    <w:p>
      <w:pPr>
        <w:pStyle w:val="Normal"/>
        <w:spacing w:lineRule="auto" w:line="360" w:before="0" w:after="200"/>
        <w:ind w:firstLine="567"/>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200"/>
        <w:ind w:firstLine="567"/>
        <w:contextualSpacing/>
        <w:jc w:val="right"/>
        <w:rPr>
          <w:rFonts w:ascii="Times New Roman" w:hAnsi="Times New Roman" w:cs="Times New Roman"/>
          <w:sz w:val="26"/>
          <w:szCs w:val="26"/>
        </w:rPr>
      </w:pPr>
      <w:r>
        <w:rPr>
          <w:rFonts w:cs="Times New Roman" w:ascii="Times New Roman" w:hAnsi="Times New Roman"/>
          <w:sz w:val="26"/>
          <w:szCs w:val="26"/>
        </w:rPr>
      </w:r>
    </w:p>
    <w:sectPr>
      <w:footerReference w:type="default" r:id="rId5"/>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character" w:styleId="InternetLink">
    <w:name w:val="Hyperlink"/>
    <w:basedOn w:val="Style14"/>
    <w:rPr>
      <w:color w:val="0000FF"/>
      <w:u w:val="single"/>
    </w:rPr>
  </w:style>
  <w:style w:type="character" w:styleId="ConsPlusNormal">
    <w:name w:val="ConsPlusNormal Знак Знак Знак"/>
    <w:basedOn w:val="Style14"/>
    <w:qFormat/>
    <w:rPr>
      <w:rFonts w:ascii="Arial" w:hAnsi="Arial" w:eastAsia="Times New Roman" w:cs="Arial"/>
      <w:lang w:val="ru-RU" w:bidi="ar-SA"/>
    </w:rPr>
  </w:style>
  <w:style w:type="character" w:styleId="ConsPlusNormal1">
    <w:name w:val="ConsPlusNormal Знак"/>
    <w:basedOn w:val="Style14"/>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gosuslugi.ru/" TargetMode="External"/><Relationship Id="rId4" Type="http://schemas.openxmlformats.org/officeDocument/2006/relationships/hyperlink" Target="mailto:social_syktyvkar@rkomi.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54:00Z</dcterms:created>
  <dc:creator>mkult</dc:creator>
  <dc:description/>
  <cp:keywords/>
  <dc:language>en-US</dc:language>
  <cp:lastModifiedBy>mkult</cp:lastModifiedBy>
  <cp:lastPrinted>2011-05-30T16:27:00Z</cp:lastPrinted>
  <dcterms:modified xsi:type="dcterms:W3CDTF">2011-05-30T13:14:00Z</dcterms:modified>
  <cp:revision>416</cp:revision>
  <dc:subject/>
  <dc:title/>
</cp:coreProperties>
</file>