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 СЛУЖБАЛÖН ТШÖКТ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«Изьва районса олысьясöс социальнöя могмöдöмын государственнöй услугаяс сетан шöрин» Коми Республикаса государственнöй учреждениеöн йöзлы сетан социальнöй услугаяс вылö тарифъяс вынсьöдöм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ын донъяс (тарифъяс) государственнöя ладмöдöм кузя мераяс йылысь» Россия Федерацияса Правительстволöн 1995 во рака тöлысь  7 лунся 239 №-а шуöм серти, «Коми Республикаса социальнöя могмöдан государственнöй учреждениеясöн гражданалы социальнöй услугаяс вылö тарифъяс вынсьöдöм йылысь» Коми Республикаса  Правительстволöн 2003 во öшым тöлысь 29 лунся 292 №-а шуöм серти, «Коми Республикаса социальнöй службаясöн йöзлы сетан гарантируйтöм социальнöй услугаяслöн республиканскöй лыддьöг да содтöд социальнöй услугаяслöн лыддьöг йылысь» Коми Республикаса  Правительстволöн 2005 во лöддза-номъя тöлысь 24 лунся 150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нсьöдны «Изьва районса 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 Республикаса государственнöй учреждениеöн йöзлы сетан гарантируйтöм социальнöй услугаяс вылö тарифъяс 1 содтöдын индöм сер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Индыны «Изьва районса 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öн йöзлы сетан содтöд социальнöй услугаяс вылö тарифъяс 2 содтöдын индöм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Вöзйыны </w:t>
      </w:r>
      <w:r>
        <w:rPr>
          <w:bCs/>
          <w:sz w:val="28"/>
          <w:szCs w:val="28"/>
        </w:rPr>
        <w:t>«Изьва районса 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лы быд квартал сетны Коми Республикаса тариф службаö отчётнöй квартал бöрын тöлысся 15 лунöдз шыöдчöмъяс да тайö учреждениеöн вöчöм услуга лыд йылысь юöръя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Тайö тшöктöдыс вынсялö индöм пöрадок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0 вося лöддза-номъя тöлысь 11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/1 №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10 во лöддза-номъя тöлысь 11 лунся 35/1 №-а тшöктöдö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1 содтöд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Изьва районса 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öн йöзлы сетан гарантируйтöм социальнöй услугаяс вылö тарифъяс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238"/>
        <w:gridCol w:w="9"/>
        <w:gridCol w:w="1237"/>
      </w:tblGrid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öвöй услугая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ö сёян-юан, пöсь сёян ньöбöм да вайöм (5 кг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ян дасьтöмын отсал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колана промышленнöй вузöс ньöбöм да гортö вай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тö ва вайöм (ваöн могмöдöмтöм олан жыръясын олысьяслы)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 ломтöм, ломтасöн могмöдöмын отсалöм (öтувъя шоныдöн могмöдöмтöм олан жыръясын олысьяслы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2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 весалöм (5 кв.м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ласянiнö, химичисткаö, дзоньтасянiнö кöлуй сетöм да бöр босьт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 дзоньтавны отсал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 пелькöдны отсал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6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iнысь да коммунальнöй услугаясысь мынтысьöмын отсöг сет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60</w:t>
            </w:r>
          </w:p>
        </w:tc>
      </w:tr>
      <w:tr>
        <w:trPr>
          <w:trHeight w:val="72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асян, оланiн да коммунальнöй овмöс, быт услугаöн могмöдан, связь предприятиеясöн да йöзлы услуга сетысь мукöд предприятиеöн услуга сетöмын  олан районын отсöг сет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ö гижны да лыддьыны отсал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öгöн, журналöн да газетöн могмöдöмын отсал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ъяс, выставкаяс да мукöд культурнöй мероприятие вылö ветлыны отсал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öй учреждениеö мöдöдны отсал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йöр вöдитны отсал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уальнöй услуга котыртöм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медицинскöй услугаяс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öсялана во вылö дон босьттöг медицина отсöг Коми Республика мутасын РФ гражданалы государственнöй гарантияяс сетан уджтасъясöн вынсьöдöм ыджда мында медицина отсöг сетöмлибö сетöмын отсалöм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6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социальнöй экспертиза  нуöдны отсалöм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70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лöн кывкöртöд серти  лекарствоöн да медицина тöдчанлуна кöлуйöн могмöдны отсалöм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0</w:t>
            </w:r>
          </w:p>
        </w:tc>
      </w:tr>
      <w:tr>
        <w:trPr>
          <w:trHeight w:val="72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-медицинскöй тöдчанлуна  реабилитационнöй мероприятиеяс нуöдны отсалöм, сы лыдын  вермытöмъяслы быдöнлы торъя  реабилитируйтан уджтас серти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6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вотöдз эновтны позьтöм отсöг сетöм (корны врачöс гортö, могмöдан йöзöс колльöдны йöзлысь дзоньвидзалун бурдöдан органъяслöн учреждениеясö да видлавны могмöдан йöзöс тайö  учреждениеясын, найöс кö водтöдiсны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водны больнича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7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ьöдны лечебно-профилактическöй учреждениеяс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7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ируйтан техническöй средствоясöн могмöдны отсалöм, протезно-ортопедическöй да слухопротезнöй отсöгöн могмöдны отсал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60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оньвидзалун бöрся видзöдöм (температура,  артерияса давление мерайтöм)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шуöм серти медицина услугаöн могмöд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язкаяс вöч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0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рессъяс пукт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3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ьöминъяс, доймöминъяс мавт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4. 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алан клизма вöч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5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ъекция сюй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0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6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öй туялöмъяс нуöдöм могысь анализъяс босьт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öдны рöдвужсö дöзьöритны  висьысьс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0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о-гигиеническöй услугая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1. 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öчны неыджыд туал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.1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ьысьöс чышкалöм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.2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сьысьöс мыськыштöм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0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.3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дно петкöдöм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1.2. 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лысь висьысьöс ставнас ваннаын мыськ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1.3. 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 мыськöм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4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ыж небзьöдöм да шырöм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5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 шырöм, брит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6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зьлан кöлуй да улыс дöрöм-гач вежöм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7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итöм висьысьясöс вердöм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öй  услугая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психологическöй отсöг, сы лыдын сёрнитны, варовитны, кывзыны, ышöдны, тшöктыны лоны збодерöн, психологическöй отсöг сетны гортын могмöдан йöзл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öй услугая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авны босьтны став колана социальнöй отсöг мераяс, пособиеяс, компенсацияяс, алиментъяс да мукöд мынтöм  законодательство сер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7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öй услугая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гижавны  документъя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7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ьт серти босьтны  пенсия, пособие, мукöд  социальнöй мынтан сьö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0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2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босьтны  юридическöй  отсöг да правовöй  услуга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7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10 во лöддза-номъя тöлысь11 лунся 35/1 №-а тшöктöдö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2 содтöд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Изьва районса 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öн йöзлы сетан содтöд социальнöй услугаяс вылö тарифъяс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459"/>
        <w:gridCol w:w="1928"/>
        <w:gridCol w:w="2147"/>
      </w:tblGrid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лан жыръяс, балконъяс, лоджияяс, верандаяс да террасаяс дзоньталан, оборудуйтан да оформитан услугаяс: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 шпалер босьт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ъяс шпалерöн клеит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öтöлöк шпалерöн клеит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öтöлöкъяс белит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 белит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очкаöн красит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дж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öтöлöк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шинь рам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öшинь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дзöс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öдзöс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тан батареяяс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öв кежлö öшинь сюял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öшинь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йöм томан вöч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öй розетка веж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öй патрон веж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шинь  да öдзöс ручкаяс веж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шинь  да öдзöс дзир вежöм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гольник, форточкаса иган веж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дзöс  эж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öдзöс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öй звöнöк вöч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зок  вöч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 дзоньталöм штукатуритöмöн, пач приборъяс веж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онкаöн керка дор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ан жыръяс, балконъяс, лоджияяс, верандаяс да террасаяс пелькöд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 чышкöм (мыськытöг) стенысь, пöтöлöкысь, джоджысь, пызан-улöсысь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шинь (öдзöс) занавес, штора, гардина босьтöм (öшöдöм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ёръяс, джодждöраяс, гардина, портьера пылесосöн пелькöд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одж мыськ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мыськ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öй плита мыськöм (3 да 4 конфоркаа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хоннöй плита мыськöм (2 конфоркаа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дöдан системалысь батареяяс мыськ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г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ъяс да öдзöсъяс мыськ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огасянiнын, ваннöйын стенъяс да джодж мыськ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Öшинь да öшинь дзав мыськ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.м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зан-улöсысь рöмпöштан, стеклö мыськöм (весалöм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öтöлöк мыськ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4.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стра, светильник, бра, торшер мыськ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шинь  стеклö мыськ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нда мыськ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лодильник сывдöм да мыськ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8.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нна, унитаз пелькöд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Ывла вылын ковёръяс пыркöд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ла вылын джодждöратор,  эшкын пыркöд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Ёг ведра петкöд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чысь  пöим весалöм, пöим петкöд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слуга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рöмтор дзоньталöм, вурöдöм да выльмöд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ь вур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а пукт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ыс паськöм öшлан веж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с кöлуй, паськöм рутл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ьлан кöлуй дзоньтал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öмас пукт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пъяс либö сосъяс дзоньтал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öй таксилöн услугаяс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АЗ-322132» автомобильса услугаяс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ядь, висьысь, пöрысь да вермытöмъяс бöрся видзöдöм, кодъяслы оз ков торъя педагогика да медицина тöдöмлунъяс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, висьысь, пöрысь да вермытöмъяс бöрся видзöдöм, кодъяслы оз ков торъя педагогика да медицина тöдöмлунъяс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0 мин.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нитарно-гигиеническöй услугаяс: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всянö нуöм-вай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2.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всянын мыссьöд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морт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2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мперс веж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йлысь висьысь бöрся видзöдöм: асмогасьöм услыс дöрöм-гач вежöм, висьысьöс мыськ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5.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ьтi-пань мыськ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öд услуга: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1.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инописнöй да копировальнöй уджъяс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ык бокö ксерокопируйт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 1 лис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Öти  бокö ксерокопируйт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 1 листлöн 1 бо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2.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ын кöлуй песлалöм  да гладит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2.1.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 помысь кöлуй песлал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3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ласян машинаöн кöлуй песлалöм (заказчиклöн машина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 помысь кöлуй пожъял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4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öлуй öшл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5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öлуй гладит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3.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дьбаса му участок вöдитан услугаяс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3.1.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 помысь град копайт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ада вылö кöйдыс пукт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3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упель, морков, свекла да мук. пукт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4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жйöдöм пу, кустарникъяс пукт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5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ъяс небзьöд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6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пель мудй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7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ъяс киськал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8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н ытшк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3.9.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öсь, лекарствоа быдмöг дасьт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0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 плёнкаöн вевтть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4.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шын мунанiн пöимысь весал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всян  ломт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 да ва вайöмöн пывсян ломт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0 мин.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ерка йöр ёгысь весал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кв.м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7.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 пилитöм да поткöдлöм, пес новлöм да пес тэч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7.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  пилит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 поткöдл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3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ткöдлöм пес нуöм да пес чипöсö тэч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выв пуктас идралан услугаяс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8.1.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öрысь град выв пуктас идралöм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лит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пель идралö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3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 выв пуктас тöв кежлö дасьтöм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/>
      </w:pPr>
      <w:r>
        <w:rPr>
          <w:sz w:val="28"/>
          <w:szCs w:val="28"/>
        </w:rPr>
        <w:t>Пасйöд: услуга донö абу пыртöма сырьё да материал вылö рöскод, машинописнöй да копировальнöй уджъяс, социальнöй такси услугаяс  кындзи.</w:t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удж. Коснырева Е.Г, 9218 па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75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Arial Narrow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9:00Z</dcterms:created>
  <dc:creator>Коснырева Е.Г.</dc:creator>
  <dc:description/>
  <cp:keywords/>
  <dc:language>en-US</dc:language>
  <cp:lastModifiedBy>Коснырева Е.Г.</cp:lastModifiedBy>
  <cp:lastPrinted>2010-11-12T09:46:00Z</cp:lastPrinted>
  <dcterms:modified xsi:type="dcterms:W3CDTF">2010-11-12T06:47:00Z</dcterms:modified>
  <cp:revision>62</cp:revision>
  <dc:subject/>
  <dc:title>КОМИ РЕСПУБЛИКАСА</dc:title>
</cp:coreProperties>
</file>