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Воркута карса олысьясöс социальнöя могмöдöмын государственнöй услугаяс сетан шöрин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Воркута кар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Воркута кар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Воркута кар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лöддза-номъя тöлысь 21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21 лунся 37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оркута кар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öя могмöдан стационарнöй учреждениеясöн сетан услугаяс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н жыр, реабилитируйтан да бурдöдан мероприятиеяс, бурдöдан да уджалан да велöдчан удж, культурнöй да бытöвöй могмöдöм котыртöм могысь жыр се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 кад кольöдöм могмöдöм (небöгъяс, журналъяс, газетъяс, пызанвывса ворсöмъяс, экскурсияяс да мук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ъяс, журналъяс, газетъяс, пызанвывса ворсöм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яс (5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мероприятие (9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тöдчанлуна  реабилитационнöй мероприятиеяс нуöдны отсалöм, сы лыдын  вермытöмъяслы быдöнлы торъя  реабилитируйтан уджтас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öй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öм яйчи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у да к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з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öй упражнениеяс вöчöмын отсöг се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и  мортлы занят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ын занятие (3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занятие 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ъяс вылын занятие (3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занятие 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лыд серти адаптация юалöмъяс решитöм кузя санитарно-просветительнöй уд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лöн медицина петкöдласъяс да арлыд серти «дзоньвидза группалысь» удж дасьтöм да котыртöм (3 мортöдз групп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мероприятие (3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лысь интересъяс дасьтöм да сöвмöдöм могысь клуб да кружок удж котыртöм да нуö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занятие (6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перевод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са услугаяс 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 (7 кг.-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 (7 кг.-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ичисткаö, дзоньтасянiнö кöлуй сетöм да бöр бось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öсялана во вылö дон босьттöг медицина отсöг Коми Республика мутасын Россия Федерацияса гражданалы государственнöй гарантияяс сетан уджтасъясöн вынсьöдöм ыджда мында медицина отсöг сетöм либö сетöмын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 да видлавны могмöдан йöзöс тайö  учреждениеясын, найöс кö водтöдiс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(температура,  артерияса давление мерайтö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уöм серти медицина услугаöн могмöд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ъекция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кпытш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чигпытш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нпытш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2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öдны капля (синмö, пельö, ныр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  пук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4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лан  клизма вöч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яс  вöч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ьöминъясыс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öнпытшса капляя инфузия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ö анализъяс ну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неыджыд туалет: висьысьöс чышкалöм,  мыськыштöм, судно петкöд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2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3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ыж небзьöдöм да шыр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 гыж небзьöдöм да шыр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гыж небзьöдöм да шыр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да улыс дöрöм-гач веж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тöждъяс доръян правоöн йитчöм юалöмъяс кузя консультация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гижав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документъяс (паспорт, медицина полис, страхуйтан пенсия эскöдангижöд да мук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босьтны нотариальнöй довереннос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оформитны приват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öя могмöдан учреждениеясöн сетан социально-реабилитируй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о-социальнöй экспертиза  ну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вермытöмъяслы быдöнлы торъя  реабилитируйтан уджтас сер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терапия занятие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öй тренинг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уйтан техническöй средствоясöн могмöдны отсалöм, протезно-ортопедическöй да слухопротезнöй отсöгöн могм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öдны вермытöмъясöс вöдитчыны техническöй средствоясö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 висьысь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алы öти мероприятиеысь либö группалы öти занятиеысь мынтысигöн группалы öтчыдысь услугаысь тарифыс юксьö группаын морт лыд выл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21 лунся 37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оркута карса 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0"/>
        <w:gridCol w:w="1918"/>
        <w:gridCol w:w="2126"/>
      </w:tblGrid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лан жыръяс, балконъяс, лоджияяс, верандаяс да террасаяс дзоньталан, оборудуйтан да оформитан услугая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ина веж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ан жыръяс, балконъяс, лоджияяс, верандаяс да террасаяс пелькöд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öмпöштан мыськöм (весалöм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шинь 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ж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ъяс, öдзöсъяс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з мыськ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ськытöг жыр пелькöдöм (джодж, стен, пызан-улöс пелькöдöм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тöм жыръяс (кладовка, балкон) пелькöд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ёръяс да джодждöраяс пыркöд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öн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öн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г петкöд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икмахерлöн услугая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ичöйлысь  юрси шырöм (машинкаöн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вбабалысь юрси шыр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öстö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раси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еньы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öн юрси косьт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öн юрси лöсьöд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ьы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бигуди вылö гар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еньы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лы химическöй завивка вöч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еньы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лыс, синкым краси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рöмтор дзоньталöм, вурöдöм да выльмöд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öм вур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тьö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к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ö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тö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та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ö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ö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ö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тö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е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ö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тö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е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ö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тöг (дженьы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м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лан дöр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öм дзоньтал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юбка улы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гач улы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тыны со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нтыны пиджак улы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нтыны подклад улы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пальто улы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сö векньöдны коскöды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сö векньöдны бокöды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ысь шöравны издел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ысь шöравны со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öчны куысь воротни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манжетъяс (ку, драп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пальтолысь подкла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рöдны паськöдöмсö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ны молн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крючок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ькöм неуна дзоньтал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ьлан кöлуй вур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жöд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узьлана комплек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зьлана комплек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стын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узьлана комплек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зьлана комплект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öс эж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а вур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стö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брекенöн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шкын вур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стö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öн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öвöй услугаяс, кружокöн удж (сы лыдын спорт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öвöй мероприятиеяс котыртöм да нуöд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öй компьютерöн уджавны велöдöм (аскежся öтчыдысь занятие)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ядь, висьысь, пöрысь да вермытöмъяс бöрся видзöдöм, кодъяслы оз ков торъя педагогика да медицина тöдöмлунъя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дь, висьысь, пöрысь да вермытöмъяс бöрся видзöдöм, кодъяслы оз ков торъя педагогика да медицина тöдöмлунъя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öй уджалысьлöн  могмöдыськöд гуляй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-гигиеническöй услугая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описнöй да копировальнöй уджъяс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öй уджъя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бокö ксерокопируй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листлысь 1 б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к  бокö ксерокопируй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ын кöлуй песлалöм  да гладит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1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ласян машинаöн кöлуй песлал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 помысь кöлуй песлалö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öлуй гортын гладитöм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Услуга донö абу пыртöма сырьё да материал вылö рöскод, машинописнöй да копировальнöй уджъяс  кындзи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удж. Коснырева Е.Г, 11365 п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19T15:03:00Z</cp:lastPrinted>
  <dcterms:modified xsi:type="dcterms:W3CDTF">2010-11-19T12:05:00Z</dcterms:modified>
  <cp:revision>95</cp:revision>
  <dc:subject/>
  <dc:title>КОМИ РЕСПУБЛИКАСА</dc:title>
</cp:coreProperties>
</file>