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Сыктывкарлöн Эжва районса олысьясöс социальнöя могмöдöмын государственнöй услугаяс сетан шöрин» Коми Республикаса государственнöй учреждениеöн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Сыктывкарлöн Эжва район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государственнöй учреждениеöн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«Сыктывкарлöн Эжва район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«Сыктывкарлöн Эжва район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лöддза-номъя тöлысь 22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/1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нсьöдö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 22 лунся 38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ыктывкарлöн Эжва район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5245"/>
        <w:gridCol w:w="1417"/>
        <w:gridCol w:w="1276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полу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ыртны квалифицируйтöм медицина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медико-социальнöя адаптируйтчыны да реабилитируйтчы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ртны медико-социальнöй туя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шуöм серти вöчны медицина процед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вöчны мортöс ёнмöдан упражнение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ртны бурдöдан да ёнмöдан мероприятие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арлыд серти адаптация юалöмъяс решитöм кузя санитарно-просветительнöй уд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лöн медицина петкöдласъяс да арлыд серти «дзоньвидза группалысь» удж дасьтöм да котыртöм (10 мортöдз групп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лы 1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сихологическöй да психологическöй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психологическöй диагностика да туявны мортö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коррек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тренингъ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öдны занятиеяс öта-мöдлы отсалан группаясын, ёртасян клубъясы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ыдъя психологическöй (сы лыдын телефон пыр) да медико-психологическöй отсö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социально-педагогическöй консуль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öдны социально-педагогическöй диагностика да туявны мортö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ысь интересъяс дасьтöм да сöвмöдöм могысь клуб да кружок удж котыртöм да нуöдöм (10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лы 1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дзоньвидзалунын дзескöдöм позянлуна челядьлысь, сы лыдын вермытöм челядьлысь бать-мамлы гортын реабилитируйтан подувъяс серти тöдöмлун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доперевод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са услугаяс 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сёян-юан, пöсь сёян ньöбöм да вайöм (5 кг-öд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колана промышленнöй вузöс ньöбöм да гортö вай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ласянiнö, химичисткаö, дзоньтасянiнö кöлуй сетöм да бöр бось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могмöдны небöгъясöн, журналъясöн, газетъясö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ъяс, выставкаяс да мукöд культурнöй мероприятие вылö ветл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öсялана во вылö дон босьттöг медицина отсöг Коми Республика мутасын Россия Федерацияса гражданалы государственнöй гарантияяс сетан уджтасъясöн вынсьöдöм ыджда мында медицина отсöг сетöм либö сетöмын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öй экспертиза  ну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вотöдз эновтны позьтöм отсöг се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ы врачöс горт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öдан йöзöс колльöдны йöзлысь дзоньвидзалун бурдöдан органъяслöн учреждениея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лавны  могмöдан йöзöс йöзлысь дзоньвидзалун бурдöдан органъяслöн учреждениеясын, найöс кö водтöдiс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водны больнича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ьöдны лечебно-профилактическöй учреждениея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могмöдны реабилитируйтан техническöй средствоясöн, отсавны босьтны протезно-ортопедическöй да слухопротезнöй отсö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видзалун бöрся видзöдöм (температура,  артерияса давление мерайтö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уöм серти медицина услугаöн могмöд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кпытшса, яйчигпытшса лекарствоа препаратъяс сюй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  пуктöм, перевязкаяс  вöчöм, воссьöминъяс, доймöминъяс обработай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лан  клизма вöчöм, лабораторнöй туялöмъяс вылö анализъяс чукöртöм, медицина изделиеясöн вöдитчöм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рöдвужсö дöзьöритны  висьысь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1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неыджыд туалет: висьысьöс чышкалöм,  мыськыштöм, судно петкöд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2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лысь висьысьöс ставнас ваннаын мыськ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3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 мыськ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ыж небзьöдöм да шыр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си шырöм да бри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зьлан кöлуй да улыс дöрöм-гач веж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öм висьысьясöс верд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öй 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ыр регыдъя психологическöй отсö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босьтны став колана социальнöй отсöг мераяс, пособиеяс, компенсацияяс, алиментъяс да мукöд мынтöм  законодательство с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öн социальнöя могмöдан да налысь тöждъяс доръян правоöн йитчöм юалöмъяс кузя консультация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гижавны  документ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ьт серти босьтны  пенсия, пособие, мукöд  социальнöй мынтан сь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öя могмöдан учреждениеясöн сетан социально-реабилитируй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медицинскöй тöдчанлуна  реабилитационнöй мероприятиеяс нуöдны отсалöм, сы лыдын  вермытöмъяслы быдöнлы торъя  реабилитируйтан уджтас сер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никовöй з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ö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са лы (сегментарнö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ыл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ж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ьö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тувъя  зыр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рöсöдз челя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öдан да мортöс ёнмöдан занят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жся занят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ын занятие (3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лы 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ъясöн занятие (5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лы 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й да уджалан реабилитациякöд, личностнöй да социальнöй статус бурмöдöмкöд йитчöм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жся занят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ын занятие (3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лы 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уйтан техническöй средствоясöн могмöдны отсалöм, протезно-ортопедическöй да слухопротезнöй отсöгöн могм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öдны вермытöмъясöс вöдитчыны техническöй средствоясö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вермытöмъясöс могмöдны асьнысö, кутны асьнысö бытын да öтйöза инъясын, кутны асьнысö, сёрнитны да вöчны олöмын колана мукöд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т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алы öти мероприятиеысь либö группалы öти занятиеысь мынтысигöн группалы öтчыдысь услугаысь тарифыс юксьö группаын морт лыд выл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 22 лунся 38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ыктывкарлöн Эжва район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41"/>
        <w:gridCol w:w="1899"/>
        <w:gridCol w:w="2084"/>
      </w:tblGrid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лан жыръяс, балконъяс, лоджияяс, верандаяс да террасаяс дзоньталан, оборудуйтан да оформитан услугая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ра дзоньталöм вылö смета дась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ö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тö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тчан уджъя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зынджык краситöм öшиньяс кисточкаöн краситöм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зынджык краситöм стенъяс валикöн краситöм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зынджык краситöм пöтöлöк кисточкаöн краситöм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икöн водзтi краситöм пöтöлöк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точкаöн пöтöлöк бел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точкаöн  öдзöс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итны öдзöс валикö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тны öшинь дасьт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öшин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öн  öшинь рама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öн плинтусъяс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öн джодж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кöн джодж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ъяс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öсни трубаяс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з трубаяс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метр серти пельöсъяс визьйöд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а серти доръяс визьйöд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лер уджъяс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кöс дась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ъяс прöстöй шпалерöн кле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ъяс винилöвöй шпалерöн кле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öтöлöк прöстöй шпалерöн кле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öтöлöк винилöвöй шпалерöн кле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öтöлöк паськыд винилöвöй шпалерöн кле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юръяс кле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тели кле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итчан уджъяс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мента да кориза гудрасöн пöтöлöк штукатуркаöн дзоньта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 да кориза гудрасöн стен штукатурка дзоньтал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ка веркöс нир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öвъяс гудрасöн вöч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зан-улöслысь места веж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öв кежлö öшиньяс сюя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öшин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ан жыръяс, балконъяс, лоджияяс, верандаяс да террасаяс пельк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 (öдзöс) занавес, штора, гардина босьтöм (öшöдö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ькытöг жыр пельк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ськалöмöн жыр пельк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ла вылын джодждöраяс, коврикъяс пелькöд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жöд, эшкын пырк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öн джодждöраяс, ковёръяс пелькöд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могасянiнын, ваннöйын джодж мыськ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, унитаз весал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ина веса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ъяс, öдзöсъяс мыськ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шиньяс   мыськ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ъяс  мыськ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пог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ö öти боксянь мыськ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öмпöштан, стеклö (пызан-улöсысь) мыськöм (весалö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а, светильник, бра, торшер мыськöм (весалö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конфоркаа плита мыськöм,  веса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да 4 конфоркаа плитаяс мыськöм, веса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сывдöм да мыськ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ö ёг петк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проводö ёг петк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тса дзоридзьяс бöрся видзöдöм (киськалöм)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икмахерлöн услугая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сь  юрси шырöм  (10 арöсöдз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öстö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нö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жичöйлысь  юрси шыр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öстö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нö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öй (машинкаöн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öдз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вбабалысь юрси шыр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öстö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нö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си веськ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лы химическöй завивка вöч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(25 см-öдз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(25 см-ысь кузьджык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öнöн завивка вöчöм (20 палочкаöдз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ентлöн краскаöн юрси краси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(25 см-öдз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(25 см-ысь кузьджык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руй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гаöн мелируй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чкаöн мелируй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си лöсь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(25 см-öдз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(25 см кузьджык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ёс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(25 см-öдз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(25 см кузьджык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си мыськ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öн юрси косьт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рöмтор дзоньталöм, вурöдöм да выльмöд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лöн заказъяс серти вурöмтор вурöд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öн жаке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öдкладтöг жаке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öн курт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, шабдi дöраысь, «болонь» сяма синтетика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ладтöг курт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, шабдi дöраысь, «болонь» сяма синтетика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öн жиле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тöг жиле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жак улö подкладöн мышкуа жиле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öй куысь подборттöг подкладöн жилет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, шабдi дöраысь, «болонь» сяма синтетика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дза половинкаяс подкладöн мужичöйлы гач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, шабдi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öн нывбабалы гач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, шабдi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ныд подкладöн нывбабалы да мужичöйлы гач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онь» сяма синтетика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тöг нывбабалы да мужичöйлы гач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онь» сяма синтетика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ичöйлы да нывбабалы дженьыд кока гач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öн полукомбинезо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тöг полукомбинезо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мазея, шабдi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адтöг юб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öн юб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зея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тьö, сарапа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ниа обработайтан шöвк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, шабдi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ниа обработайтан шöвк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, шабдi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öр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аысь, прöшви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ниа обработайтан шöвк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, шабдi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здöра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, шабдi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тьöлы эжöд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ниа обработайтан шöвк дöраыс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с юб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лан дöр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4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вбабалы пижам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5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5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5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тöдан элемен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ичöйлы бумазеяысь трусик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öстын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7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7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öдса эжöд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8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8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са эжöд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9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9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ыс юрлöс эж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 дöраыс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ыс паськöм дзоньта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нтыны либö нюжöдны сос либö дзоньтаны сос улыссö прöстöя оформит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iйö жö, хлястикöн, полуманжетöн, манжетö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жны сослысь пасьтасö шлицтöг, резьöдтöг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 резьöд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тавны вундöм зеп либö вöчны выльöс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öчны öти петля важсö резьöд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рны либö дзоньтавны бортъяс кузя планкаöн (надставкаöн) изделие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лацканъяслысь да воротниклысь фасо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кöдны нюжалöм либö лöсьöдны изделие улыстi дзескöдöм подклад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öдны шлица либö склад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нтыны, нюжöдны либö веськöдны улыстi лэдзöмö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сослысь подклад да шондöдан подклад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сослысь подклад да изделиелысь шондöдан подклад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рутл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д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ни паськöм дзоньта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жны изделиелысь пасьтасö бокиса вурыс лэдзöмöн либö паськöдны лиф да сос вурыстi клинъяс тшöт весьтö, сос веськöдöмöн либö пройма вур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мышку пасьта шöрса вурыс лэдзöмö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 пельпом вурысъяс сос веськöд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изделиелысь пасьтасö рельев серти лэдзöмöн либö вöчны рельефъя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вытачка либö выльысь вöчны вытач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юбкалысь пасьтасö коскöд йитвеж вöч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жны изделиелысь кузьтасö улыст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жны изделиелысь фасонсö водзтi коскысь вылыстiджык планка вöчöмöн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жны изделиелысь фасонсö изделие улыстi планка вöч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изделиелысь кузьтасö коск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либö выльысь вöчны подклад да вурны юбкаö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изделие подкладлысь пасьтасö либö кузьтасö либö соссö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öд услуг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ьны да гладитны манжет, вöнь, клястик тайö изделиеяс вставка пыдди вöч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тлыны косялöм изделие машинаöн гугöн дöра индöмö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д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ьöдны тöвся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ьöдны 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ьöдны пиджак, жакет, курт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гач, юбка, жилет, ковт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ьöдны платтьö, сарапан, хала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ьöдны да гладитны пальтолысь став детал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вны да гладитны жакетлысь, курткалысь став детал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10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вны да гладитны гачлысь, жилетлысь, юбкалысь, платтьöлысь, дöрöмлысь став детальсö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1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к веж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, юб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ни паськöм (40 см-öдз замок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ни паськöм (40 см-ысь кузьджык замок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ка, пла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, тулыс-арын новлан пальт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курт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öвöй услугаяс, кружокöн удж (сы лыдын спорт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массöвöй мероприятиеяс котыртöм да нуöд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ядь, висьысь, пöрысь да вермытöмъяс бöрся видзöдöм, кодъяслы оз ков торъя педагогика да медицина тöдöмлунъяс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öвöй техника, реабилитируйтан техническöй средство сетан услугая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уйтан  техническöй средство прокатö босьт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ö-коляс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стыль (пара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нки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ь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о-гигиеническöй услугаяс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ьтi-пань мыськ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описнöй да копировальнöй уджъяс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öй уджъя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листлöн 1 бо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тын кöлуй песлалöм  да гладит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ласян машинаöн кöлуй песла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. кос кöлу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 помысь кöлуй песлал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. кос кöлу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öлуй пожъя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нын кöлуй öшлöм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гладитö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. кос кöлу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выв пуктас дасьтан услугаяс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йö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Услуга донö абу пыртöма сырьё да материал вылö рöскод, машинописнöй да копировальнöй уджъяс  кындзи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 xml:space="preserve">Вудж. Коснырева Е.Г, 21152 п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1-19T15:21:00Z</cp:lastPrinted>
  <dcterms:modified xsi:type="dcterms:W3CDTF">2010-11-19T12:22:00Z</dcterms:modified>
  <cp:revision>138</cp:revision>
  <dc:subject/>
  <dc:title>КОМИ РЕСПУБЛИКАСА</dc:title>
</cp:coreProperties>
</file>