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МИ РЕСПУБЛИКАС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АРИФ СЛУЖБАЛÖН ТШÖКТÖ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bCs/>
          <w:sz w:val="28"/>
          <w:szCs w:val="28"/>
        </w:rPr>
        <w:t>«Ухта карса олысьясöс социальнöя могмöдöмын государственнöй услугаяс сетан шöрин» Коми Республикаса государственнöй учреждениеöн йöзлы сетан социальнöй услугаяс вылö тарифъяс вынсьöдöм йылысь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Коми Республикаын донъяс (тарифъяс) государственнöя ладмöдöм кузя мераяс йылысь» Россия Федерацияса Правительстволöн 1995 во рака тöлысь  7 лунся 239 №-а шуöм серти, «Коми Республикаса социальнöя могмöдан государственнöй учреждениеясöн гражданалы социальнöй услугаяс вылö тарифъяс вынсьöдöм йылысь» Коми Республикаса  Правительстволöн 2003 во öшым тöлысь 29 лунся 292 №-а шуöм серти, «Коми Республикаса социальнöй службаясöн йöзлы сетан гарантируйтöм социальнöй услугаяслöн республиканскöй лыддьöг да содтöд социальнöй услугаяслöн лыддьöг йылысь» Коми Республикаса  Правительстволöн 2005 во лöддза-номъя тöлысь 24 лунся 150 №-а шуöм серти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шöкта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ынсьöдны «Ухта карс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лысьясöс социальнöя могмöдöмын государственнöй услугаяс сетан шöрин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оми Республикаса государственнöй учреждениеöн йöзлы сетан гарантируйтöм социальнöй услугаяс вылö тарифъяс 1 содтöдын индöм серт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2. Вынсьöдны «Ухта карс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лысьясöс социальнöя могмöдöмын государственнöй услугаяс сетан шöрин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ми Республикаса государственнöй учреждениеöн йöзлы сетан содтöд социальнöй услугаяс вылö тарифъяс 2 содтöдын индöм серт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3. Вöзйыны </w:t>
      </w:r>
      <w:r>
        <w:rPr>
          <w:bCs/>
          <w:sz w:val="28"/>
          <w:szCs w:val="28"/>
        </w:rPr>
        <w:t>«Ухта карс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лысьясöс социальнöя могмöдöмын государственнöй услугаяс сетан шöрин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ми Республикаса государственнöй учреждениелы быд квартал сетны Коми Республикаса тариф службаö отчётнöй квартал бöрын тöлысся 15 лунöдз шыöдчöмъяс да тайö учреждениеöн вöчöм услуга лыд йылысь юöръяс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Тайö тшöктöдыс вынсялö индöм пöрадок сер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рнуöдысь                                                                    А.И.Шереме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ыктывкар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010 вося лöддза-номъя тöлысь 23 лун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9/2 №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Вынсьöдöм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ми Республикаса тариф службалöн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 xml:space="preserve">2010 во лöддза-номъя тöлысь 23 лунся 39/2 №-а тшöктöдöн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(1 содтöд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ind w:right="-1" w:hanging="0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Ухта карс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лысьясöс социальнöя могмöдöмын государственнöй услугаяс сетан шöрин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ми Республикаса государственнöй учреждениеöн йöзлы сетан гарантируйтöм социальнöй услугаяс вылö тарифъяс</w:t>
      </w:r>
    </w:p>
    <w:p>
      <w:pPr>
        <w:pStyle w:val="Header"/>
        <w:tabs>
          <w:tab w:val="clear" w:pos="4153"/>
          <w:tab w:val="clear" w:pos="8306"/>
        </w:tabs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27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425"/>
        <w:gridCol w:w="5245"/>
        <w:gridCol w:w="1417"/>
        <w:gridCol w:w="1276"/>
      </w:tblGrid>
      <w:tr>
        <w:trPr>
          <w:trHeight w:val="255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ни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айтан 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Öти услуга вылö тариф, шайт</w:t>
            </w:r>
          </w:p>
        </w:tc>
      </w:tr>
      <w:tr>
        <w:trPr>
          <w:trHeight w:val="255" w:hRule="atLeast"/>
        </w:trPr>
        <w:tc>
          <w:tcPr>
            <w:tcW w:w="922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öя могмöдан учреждениеясöн нестационарнöй  да полустационарнöй условиеяс дырйи (лунся (войся) олан юкöнъяс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ан услугаяс</w:t>
            </w:r>
          </w:p>
        </w:tc>
      </w:tr>
      <w:tr>
        <w:trPr>
          <w:trHeight w:val="25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-бытöвöй услугаяс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еясын реабилитируйтан да бурдöдан мероприятиеяс, бурдöдан да уджöдан да велöдан удж, культурнöя да бытöвöй могмöдöм котыртöм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терап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65</w:t>
            </w:r>
          </w:p>
        </w:tc>
      </w:tr>
      <w:tr>
        <w:trPr>
          <w:trHeight w:val="25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öктан занят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0</w:t>
            </w:r>
          </w:p>
        </w:tc>
      </w:tr>
      <w:tr>
        <w:trPr>
          <w:trHeight w:val="25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öст кад коллялöм могмöдöм (небöгъяс, журналъяс, газетъяс, пызанвывса ворсöмъяс, экскурсияяс да мук.) (10 мортöдз групп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руппалы 1 мероприятие (40 мину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0</w:t>
            </w:r>
          </w:p>
        </w:tc>
      </w:tr>
      <w:tr>
        <w:trPr>
          <w:trHeight w:val="25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медицинскöй услугая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авны вöчны мортöс ёнмöдан упражнениеяс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0</w:t>
            </w:r>
          </w:p>
        </w:tc>
      </w:tr>
      <w:tr>
        <w:trPr>
          <w:trHeight w:val="25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öдны арлыд серти адаптация юалöмъяс решитöм кузя санитарно-просветительнöй удж (10 мортöдз групп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руппалы 1 занятие  (45 мину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80</w:t>
            </w:r>
          </w:p>
        </w:tc>
      </w:tr>
      <w:tr>
        <w:trPr>
          <w:trHeight w:val="25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жданалöн медицина петкöдласъяс да арлыд серти «дзоньвидза группалысь» удж дасьтöм да котыртöм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0</w:t>
            </w:r>
          </w:p>
        </w:tc>
      </w:tr>
      <w:tr>
        <w:trPr>
          <w:trHeight w:val="25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- психологическöй услугаяс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тны социально-психологическöй да психологическöй консультаци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нсуль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90</w:t>
            </w:r>
          </w:p>
        </w:tc>
      </w:tr>
      <w:tr>
        <w:trPr>
          <w:trHeight w:val="25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öдны психологическöй диагностика да туявны мортö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90</w:t>
            </w:r>
          </w:p>
        </w:tc>
      </w:tr>
      <w:tr>
        <w:trPr>
          <w:trHeight w:val="25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ическöй коррекци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90</w:t>
            </w:r>
          </w:p>
        </w:tc>
      </w:tr>
      <w:tr>
        <w:trPr>
          <w:trHeight w:val="25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öй тренингъяс (10 мортöдз групп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руппалы 1 занят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80</w:t>
            </w:r>
          </w:p>
        </w:tc>
      </w:tr>
      <w:tr>
        <w:trPr>
          <w:trHeight w:val="25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ны психологическöй отсöг, сы лыдын сёрнитны, варовитны, кывзыны, ышöдны, тшöктыны лоны збодерöн, психологическöй отсöг сетны гортын могмöдан йöзл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0</w:t>
            </w:r>
          </w:p>
        </w:tc>
      </w:tr>
      <w:tr>
        <w:trPr>
          <w:trHeight w:val="255" w:hRule="atLeast"/>
        </w:trPr>
        <w:tc>
          <w:tcPr>
            <w:tcW w:w="922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тса услугаяс </w:t>
            </w:r>
          </w:p>
        </w:tc>
      </w:tr>
      <w:tr>
        <w:trPr>
          <w:trHeight w:val="25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бытöвöй услугая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тö сёян-юан, пöсь сёян ньöбöм да вайöм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0</w:t>
            </w:r>
          </w:p>
        </w:tc>
      </w:tr>
      <w:tr>
        <w:trPr>
          <w:trHeight w:val="25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ёян дасьтöмын отсалö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40</w:t>
            </w:r>
          </w:p>
        </w:tc>
      </w:tr>
      <w:tr>
        <w:trPr>
          <w:trHeight w:val="25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колана промышленнöй вузöс ньöбöм да гортö вайöм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0</w:t>
            </w:r>
          </w:p>
        </w:tc>
      </w:tr>
      <w:tr>
        <w:trPr>
          <w:trHeight w:val="25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 вайöм (ваöн могмöдтöм олан жыръясса олысьяслы) (2 ведр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0</w:t>
            </w:r>
          </w:p>
        </w:tc>
      </w:tr>
      <w:tr>
        <w:trPr>
          <w:trHeight w:val="25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ч ломтöм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0</w:t>
            </w:r>
          </w:p>
        </w:tc>
      </w:tr>
      <w:tr>
        <w:trPr>
          <w:trHeight w:val="25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м весалöм (10 кв.м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0</w:t>
            </w:r>
          </w:p>
        </w:tc>
      </w:tr>
      <w:tr>
        <w:trPr>
          <w:trHeight w:val="25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мтасöн могмöдны отсалöм (öтувъя шоныдтöм олан жыръясын олысьяслы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с пыртлöм (1 моздор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0</w:t>
            </w:r>
          </w:p>
        </w:tc>
      </w:tr>
      <w:tr>
        <w:trPr>
          <w:trHeight w:val="25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сласянiнö, химичисткаö, дзоньтасянiнö кöлуй сетöм да бöр босьтö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0</w:t>
            </w:r>
          </w:p>
        </w:tc>
      </w:tr>
      <w:tr>
        <w:trPr>
          <w:trHeight w:val="25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ан жыр дзоньтавны отсалö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0</w:t>
            </w:r>
          </w:p>
        </w:tc>
      </w:tr>
      <w:tr>
        <w:trPr>
          <w:trHeight w:val="25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ан жыр пелькöдны отсалö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0</w:t>
            </w:r>
          </w:p>
        </w:tc>
      </w:tr>
      <w:tr>
        <w:trPr>
          <w:trHeight w:val="25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анiнысь да коммунальнöй услугаясысь мынтысьöмын отсöг сетö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0</w:t>
            </w:r>
          </w:p>
        </w:tc>
      </w:tr>
      <w:tr>
        <w:trPr>
          <w:trHeight w:val="720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засян, оланiн да коммунальнöй овмöс, быт услугаöн могмöдан, связь предприятиеясöн да йöзлы услуга сетысь мукöд предприятиеöн услуга сетöмын  олан районын отсöг сетö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0</w:t>
            </w:r>
          </w:p>
        </w:tc>
      </w:tr>
      <w:tr>
        <w:trPr>
          <w:trHeight w:val="25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ö гижны да лыддьыны отсалö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0</w:t>
            </w:r>
          </w:p>
        </w:tc>
      </w:tr>
      <w:tr>
        <w:trPr>
          <w:trHeight w:val="25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авны могмöдны небöгъясöн, журналъясöн, газетъясö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0</w:t>
            </w:r>
          </w:p>
        </w:tc>
      </w:tr>
      <w:tr>
        <w:trPr>
          <w:trHeight w:val="25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ъяс, выставкаяс да мукöд культурнöй мероприятие вылö ветлыны отсалö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0</w:t>
            </w:r>
          </w:p>
        </w:tc>
      </w:tr>
      <w:tr>
        <w:trPr>
          <w:trHeight w:val="25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ционарнöй учреждениеö мöдöдны отсалö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0</w:t>
            </w:r>
          </w:p>
        </w:tc>
      </w:tr>
      <w:tr>
        <w:trPr>
          <w:trHeight w:val="25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Йöрын удж котыртны отсалöм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0</w:t>
            </w:r>
          </w:p>
        </w:tc>
      </w:tr>
      <w:tr>
        <w:trPr>
          <w:trHeight w:val="25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туальнöй услуга котыртöм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0</w:t>
            </w:r>
          </w:p>
        </w:tc>
      </w:tr>
      <w:tr>
        <w:trPr>
          <w:trHeight w:val="25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-медицинскöй услугаяс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öсялана во вылö дон босьттöг медицина отсöг Коми Республика мутасын Россия Федерацияса гражданалы государственнöй гарантияяс сетан уджтасъясöн вынсьöдöм мында медицина отсöг сетöм либö сетöмын отсалöм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кöртны да сетны материалъяс лабораторнöй туялöмъяс выл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,20</w:t>
            </w:r>
          </w:p>
        </w:tc>
      </w:tr>
      <w:tr>
        <w:trPr>
          <w:trHeight w:val="25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циентöн диспансеризация ас кадö прöйдитны котыртöм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20</w:t>
            </w:r>
          </w:p>
        </w:tc>
      </w:tr>
      <w:tr>
        <w:trPr>
          <w:trHeight w:val="25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авны босьтны рецептъя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0</w:t>
            </w:r>
          </w:p>
        </w:tc>
      </w:tr>
      <w:tr>
        <w:trPr>
          <w:trHeight w:val="25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ко-социальнöй экспертиза  нуöдны отсалö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20</w:t>
            </w:r>
          </w:p>
        </w:tc>
      </w:tr>
      <w:tr>
        <w:trPr>
          <w:trHeight w:val="480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лöн кывкöртöд серти  лекарствоöн да медицина тöдчанлуна кöлуйöн могмöдны отсалöм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0</w:t>
            </w:r>
          </w:p>
        </w:tc>
      </w:tr>
      <w:tr>
        <w:trPr>
          <w:trHeight w:val="480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о-медицинскöй тöдчанлуна  реабилитационнöй мероприятиеяс нуöдны отсалöм, сы лыдын  вермытöмъяслы быдöнлы торъя  реабилитируйтан уджтас сер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авны вöчны мортöс ёнмöдан упражнениеяс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0</w:t>
            </w:r>
          </w:p>
        </w:tc>
      </w:tr>
      <w:tr>
        <w:trPr>
          <w:trHeight w:val="25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вотöдз эновтны позьтöм отсöг сетöм (корны врачöс гортö, могмöдан йöзöс колльöдны йöзлысь дзоньвидзалун бурдöдан органъяслöн учреждениеясö да видлавны найöс тайö учреждениеясын, найöс кö водтöдiсн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0</w:t>
            </w:r>
          </w:p>
        </w:tc>
      </w:tr>
      <w:tr>
        <w:trPr>
          <w:trHeight w:val="25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авны водны больнича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1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авны босьтны врачсянь больничаö водöм вылö направл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0</w:t>
            </w:r>
          </w:p>
        </w:tc>
      </w:tr>
      <w:tr>
        <w:trPr>
          <w:trHeight w:val="25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2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льöдны йöзлысь дзоньвидзалун бурдöдан органъяслöн учреждениеяс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20</w:t>
            </w:r>
          </w:p>
        </w:tc>
      </w:tr>
      <w:tr>
        <w:trPr>
          <w:trHeight w:val="25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ьöдны лечебно-профилактическöй учреждениеяс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20</w:t>
            </w:r>
          </w:p>
        </w:tc>
      </w:tr>
      <w:tr>
        <w:trPr>
          <w:trHeight w:val="25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авны могмöдны реабилитируйтан техническöй средствоясöн, отсавны босьтны протезно-ортопедическöй да слухопротезнöй отсö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30</w:t>
            </w:r>
          </w:p>
        </w:tc>
      </w:tr>
      <w:tr>
        <w:trPr>
          <w:trHeight w:val="76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зоньвидзалун бöрся видзöдöм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1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пература мерайтöм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0</w:t>
            </w:r>
          </w:p>
        </w:tc>
      </w:tr>
      <w:tr>
        <w:trPr>
          <w:trHeight w:val="76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2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ртерияса  давление мерайтö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0</w:t>
            </w:r>
          </w:p>
        </w:tc>
      </w:tr>
      <w:tr>
        <w:trPr>
          <w:trHeight w:val="76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шуöм серти медицина процедура вöчö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1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язкаяс   вöчö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0</w:t>
            </w:r>
          </w:p>
        </w:tc>
      </w:tr>
      <w:tr>
        <w:trPr>
          <w:trHeight w:val="76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2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ресс  пуктöм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0</w:t>
            </w:r>
          </w:p>
        </w:tc>
      </w:tr>
      <w:tr>
        <w:trPr>
          <w:trHeight w:val="76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3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чичникъяс пуктö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0</w:t>
            </w:r>
          </w:p>
        </w:tc>
      </w:tr>
      <w:tr>
        <w:trPr>
          <w:trHeight w:val="76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4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аяс пуктö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0</w:t>
            </w:r>
          </w:p>
        </w:tc>
      </w:tr>
      <w:tr>
        <w:trPr>
          <w:trHeight w:val="76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5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 зыралöм (кык кок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0</w:t>
            </w:r>
          </w:p>
        </w:tc>
      </w:tr>
      <w:tr>
        <w:trPr>
          <w:trHeight w:val="76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6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 зыралöм (кык к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0</w:t>
            </w:r>
          </w:p>
        </w:tc>
      </w:tr>
      <w:tr>
        <w:trPr>
          <w:trHeight w:val="76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7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ьылi да морöс зыралö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0</w:t>
            </w:r>
          </w:p>
        </w:tc>
      </w:tr>
      <w:tr>
        <w:trPr>
          <w:trHeight w:val="76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8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тникöвöй зона зыралöм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0</w:t>
            </w:r>
          </w:p>
        </w:tc>
      </w:tr>
      <w:tr>
        <w:trPr>
          <w:trHeight w:val="76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9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 зыралöм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0</w:t>
            </w:r>
          </w:p>
        </w:tc>
      </w:tr>
      <w:tr>
        <w:trPr>
          <w:trHeight w:val="76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10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дзöс зыралöм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0</w:t>
            </w:r>
          </w:p>
        </w:tc>
      </w:tr>
      <w:tr>
        <w:trPr>
          <w:trHeight w:val="76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11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öти кок лапа зыралöм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0</w:t>
            </w:r>
          </w:p>
        </w:tc>
      </w:tr>
      <w:tr>
        <w:trPr>
          <w:trHeight w:val="76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12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öти кокчöр зыралöм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0</w:t>
            </w:r>
          </w:p>
        </w:tc>
      </w:tr>
      <w:tr>
        <w:trPr>
          <w:trHeight w:val="76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13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сьöминъяс обработайтöм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20</w:t>
            </w:r>
          </w:p>
        </w:tc>
      </w:tr>
      <w:tr>
        <w:trPr>
          <w:trHeight w:val="76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14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ймöминъяс  обработайö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0</w:t>
            </w:r>
          </w:p>
        </w:tc>
      </w:tr>
      <w:tr>
        <w:trPr>
          <w:trHeight w:val="76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15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тöдны капля синм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0</w:t>
            </w:r>
          </w:p>
        </w:tc>
      </w:tr>
      <w:tr>
        <w:trPr>
          <w:trHeight w:val="76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16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тöдны капля пель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0</w:t>
            </w:r>
          </w:p>
        </w:tc>
      </w:tr>
      <w:tr>
        <w:trPr>
          <w:trHeight w:val="76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17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айтны в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0</w:t>
            </w:r>
          </w:p>
        </w:tc>
      </w:tr>
      <w:tr>
        <w:trPr>
          <w:trHeight w:val="76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18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айтны ны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0</w:t>
            </w:r>
          </w:p>
        </w:tc>
      </w:tr>
      <w:tr>
        <w:trPr>
          <w:trHeight w:val="76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19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айтны пел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0</w:t>
            </w:r>
          </w:p>
        </w:tc>
      </w:tr>
      <w:tr>
        <w:trPr>
          <w:trHeight w:val="76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20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öчны весалан клизм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20</w:t>
            </w:r>
          </w:p>
        </w:tc>
      </w:tr>
      <w:tr>
        <w:trPr>
          <w:trHeight w:val="76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öдны рöдвужсö дöзьöритны  висьысьс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0</w:t>
            </w:r>
          </w:p>
        </w:tc>
      </w:tr>
      <w:tr>
        <w:trPr>
          <w:trHeight w:val="510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нитарно-гигиеническöй услугая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1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öчны неыджыд туа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1.1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ышкавны висьысьöс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0</w:t>
            </w:r>
          </w:p>
        </w:tc>
      </w:tr>
      <w:tr>
        <w:trPr>
          <w:trHeight w:val="510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1.2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ськыштны висьысьöс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0</w:t>
            </w:r>
          </w:p>
        </w:tc>
      </w:tr>
      <w:tr>
        <w:trPr>
          <w:trHeight w:val="510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1.3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кöдны судно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0</w:t>
            </w:r>
          </w:p>
        </w:tc>
      </w:tr>
      <w:tr>
        <w:trPr>
          <w:trHeight w:val="510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2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йлысь висьысьöс ставнас ваннаын мыськö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0</w:t>
            </w:r>
          </w:p>
        </w:tc>
      </w:tr>
      <w:tr>
        <w:trPr>
          <w:trHeight w:val="510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3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Юр мыськöм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0</w:t>
            </w:r>
          </w:p>
        </w:tc>
      </w:tr>
      <w:tr>
        <w:trPr>
          <w:trHeight w:val="25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4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ыж небзьöдöм да шырöм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4.1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0</w:t>
            </w:r>
          </w:p>
        </w:tc>
      </w:tr>
      <w:tr>
        <w:trPr>
          <w:trHeight w:val="25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4.2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к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0</w:t>
            </w:r>
          </w:p>
        </w:tc>
      </w:tr>
      <w:tr>
        <w:trPr>
          <w:trHeight w:val="25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5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Юрси шырöм, бритöм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0</w:t>
            </w:r>
          </w:p>
        </w:tc>
      </w:tr>
      <w:tr>
        <w:trPr>
          <w:trHeight w:val="25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6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зьлан кöлуй да улыс дöрöм-гач вежöм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6.1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зьлан кöлуй вежö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0</w:t>
            </w:r>
          </w:p>
        </w:tc>
      </w:tr>
      <w:tr>
        <w:trPr>
          <w:trHeight w:val="25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6.2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ыс дöрöм-гач вежö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0</w:t>
            </w:r>
          </w:p>
        </w:tc>
      </w:tr>
      <w:tr>
        <w:trPr>
          <w:trHeight w:val="25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7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битöм висьысьясöс вердöм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0</w:t>
            </w:r>
          </w:p>
        </w:tc>
      </w:tr>
      <w:tr>
        <w:trPr>
          <w:trHeight w:val="25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экономическöй услугая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савны босьтны став колана социальнöй отсöг мераяс, пособиеяс, компенсацияяс, алиментъяс да мукöд мынтöм  законодательство сер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сьтны субсидия оформитöм могысь 1 справк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0</w:t>
            </w:r>
          </w:p>
        </w:tc>
      </w:tr>
      <w:tr>
        <w:trPr>
          <w:trHeight w:val="480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тны документ пакет субсидия босьтöм могысь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0</w:t>
            </w:r>
          </w:p>
        </w:tc>
      </w:tr>
      <w:tr>
        <w:trPr>
          <w:trHeight w:val="25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равовöй услугая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алöн социальнöя могмöдан да налысь тöждъяс доръян правоöн йитчöм юалöмъяс кузя консультация сетö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0</w:t>
            </w:r>
          </w:p>
        </w:tc>
      </w:tr>
      <w:tr>
        <w:trPr>
          <w:trHeight w:val="25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савны оформитны  документъя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0</w:t>
            </w:r>
          </w:p>
        </w:tc>
      </w:tr>
      <w:tr>
        <w:trPr>
          <w:trHeight w:val="25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ренносьт серти босьтны  пенсия, пособие, мукöд  социальнöй мынтан сьö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0</w:t>
            </w:r>
          </w:p>
        </w:tc>
      </w:tr>
      <w:tr>
        <w:trPr>
          <w:trHeight w:val="255" w:hRule="atLeast"/>
        </w:trPr>
        <w:tc>
          <w:tcPr>
            <w:tcW w:w="12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авны босьтны  юридическöй  отсöг да правовöй  усл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дтöд: группалы öти мероприятиеысь либö группалы öти занятиеысь мынтысигöн группалы öтчыдысь услугаысь тарифыс юксьö группаын морт лыд вылö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ми Республикаса тариф службалöн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 xml:space="preserve">2010 во лöддза-номъя тöлысь 23 лунся 39/2 №-а тшöктöдöн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(2 содтöд)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1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Ухта карс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лысьясöс социальнöя могмöдöмын государственнöй услугаяс сетан шöрин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ми Республикаса государственнöй учреждениеöн йöзлы сетан содтöд социальнöй услугаяс вылö тарифъяс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54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4252"/>
        <w:gridCol w:w="1418"/>
        <w:gridCol w:w="1417"/>
        <w:gridCol w:w="1418"/>
      </w:tblGrid>
      <w:tr>
        <w:trPr>
          <w:trHeight w:val="72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ни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айтан единиц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хта кар МЮ-ын öти услуга вылö тариф, шай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хта» КК МЮ-лöн мукöд олан пунктын öти услуга вылö тариф, шайт 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лан жыръяс, лоджияяс, верандаяс да террасаяс дзоньталан, оборудуйтан да оформитан услугая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öв кежлö öшиньяс сюялö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90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лан жыръяс, балконъяс, лоджияяс, верандаяс да террасаяс пелькöдöм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нъясысь, пöтöлöкысь, джоджысь, пызан-улöсысь бус чышкалöм (мыськавтöг)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0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вёръяс, джодждöраяс, гардина да портьера бусысь пелькöдöм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0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Шкапысь перъялöмöн небöг, джаджъяс бусысь  чышкалöм да найöс бöр тэчöм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я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0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жодж мыськöм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0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ковина мыськöм (весалöм)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0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хоннöй плита мыськöм (3 да 4 конфоркаа)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30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оннöй плита мыськöм (2 конфорка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5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онтан батареяяс мыськöм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г. 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90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Öдзöс  да стен мыськöм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0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могасянiнын, ваннöйын стен да джодж мыськöм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0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öмпöштан, стеклö пызан-улöсысь мыськöм (весалö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0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стра, светильник, бра, торшер мыськöм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0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Öшинь  выв, öшинь дав чышкöмöн öшинь стеклö мыськöм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0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Холодильник сывдöм да мыськöм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0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нна мыськöм (весалö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90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нитаз мыськöм (весалö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90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7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зоньтасьöм бöрын патера пелькöдöм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0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8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тера ставнас пелькöдöм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0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9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Ыджыд пызан-улöслысь места вежöм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0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0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Ёг петкöдöм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0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рикмахерлöн услугая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жичöйлысь  юрси шырöм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дельнöя шырö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öдз шырö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ывбабалысь юрси шырöм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дельнö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Юрси öткодялöм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силы химическöй завивка вöчö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  юрсилы завивка вöчö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2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еньыд  юрсилы завивка вöчö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3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кöнöн завивка вöчöм (20 палочкаöдз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си краситöм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1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еньыд юрси краситö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2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 юрси  краситö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4.3.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си вуж краситöм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си лöсьöдöм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1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еньыд юрси лöсьöдö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2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 юрси лöсьöдö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елядь, висьысь, пöрысь да вермытöмъяс бöрся видзöдöм, кодъяслы оз ков торъя педагогика да медицина тöдöмлунъяс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гмöдан морткöд ывла вылын социальнöй уджалысьлöн ветлöдлöм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90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öвöй техника, реабилитируйтан техническöй средство сетан услугая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слö-коляска прокатö босьтöм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уджда серти веськöдлан телескопическöй трость прокатö босьтö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яулö пуктана пу кöстыль прокатö босьтö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ырддза улö пуктана кöстыль прокатö босьтö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ьлалан пыкöд (верстьöяслы кöлесатöм шарнира ходунки) прокатö босьтö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анитарно-гигиеническöй услугаяс: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гмöдысьöс пывсянö нуöм-вайö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90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мöдысьöс абу благоустроитöм оланiнын мыссьöдö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и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80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гмöдысьöс ваннаын ставнас мыссьöдöм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и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сьтi-пань мыськöм (10 мин.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кöд услуг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тын кöлуй песлалöм  да гладитö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1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помысь абу ёна няйт кöлуй песлалöм (кöлуй песлалöм, пожъялöм, öшлö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г кос кöлу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90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2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помысь ёна няйт кöлуй песлалöм (кöлуй песлалöм, пуöдöм, пожъялöм, öшлö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г кос кöлу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0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3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лöн песласян машинаöн кöлуй песлалöм (кöлуй юклöм, машина заправитöм, кöлуй öшлö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г кос кöлу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90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4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öлуй гладитö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г кос кöлу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0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адьбаса му участок вöдитан услугаяс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и помысь град копайтö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0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2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упель да мукöд град выв пуктас пуктö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3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ъяс небзьöдö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0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4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упель мудйö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0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5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упель да мукöд град выв пуктас идралöм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0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ывсян ломтöм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1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с да ва новлöмöн пывсян ломтöм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и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80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рка йöрысь ёг весалöм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right="-54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545" w:firstLine="720"/>
        <w:jc w:val="both"/>
        <w:rPr/>
      </w:pPr>
      <w:r>
        <w:rPr>
          <w:sz w:val="28"/>
          <w:szCs w:val="28"/>
        </w:rPr>
        <w:t>Пасйöд: услуга донö абу пыртöма сырьё да материал вылö рöскод.</w:t>
      </w:r>
    </w:p>
    <w:p>
      <w:pPr>
        <w:pStyle w:val="Header"/>
        <w:tabs>
          <w:tab w:val="clear" w:pos="4153"/>
          <w:tab w:val="clear" w:pos="8306"/>
        </w:tabs>
        <w:ind w:right="-54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545" w:firstLine="720"/>
        <w:jc w:val="both"/>
        <w:rPr/>
      </w:pPr>
      <w:r>
        <w:rPr>
          <w:sz w:val="28"/>
          <w:szCs w:val="28"/>
        </w:rPr>
        <w:t xml:space="preserve">Вудж. Коснырева Е.Г, 11338 пас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08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08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75" w:hanging="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475" w:hanging="0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b/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Times New Roman" w:hAnsi="Times New Roman" w:eastAsia="Arial Narrow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rFonts w:ascii="Arial Narrow" w:hAnsi="Arial Narrow" w:eastAsia="Arial Narrow" w:cs="Arial Narrow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8:39:00Z</dcterms:created>
  <dc:creator>Коснырева Е.Г.</dc:creator>
  <dc:description/>
  <cp:keywords/>
  <dc:language>en-US</dc:language>
  <cp:lastModifiedBy>Коснырева Е.Г.</cp:lastModifiedBy>
  <cp:lastPrinted>2010-11-12T09:46:00Z</cp:lastPrinted>
  <dcterms:modified xsi:type="dcterms:W3CDTF">2010-11-19T12:31:00Z</dcterms:modified>
  <cp:revision>152</cp:revision>
  <dc:subject/>
  <dc:title>КОМИ РЕСПУБЛИКАСА</dc:title>
</cp:coreProperties>
</file>