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Сыктывкарлöн урчитöм оланiнтöм да уджтöм йöзöс социальнöя реабилитируйтан шöрин (Мужичöйяслы кризиснöй шöрин)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Сыктывкарлöн урчитöм оланiнтöм да уджтöм йöзöс социальнöя реабилитируй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öрин (Мужичöйяслы кризиснöй шöрин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Сыктывкарлöн урчитöм оланiнтöм да уджтöм йöзöс социальнöя реабилитируй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öрин (Мужичöйяслы кризиснöй шöрин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Сыктывкарлöн урчитöм оланiнтöм да уджтöм йöзöс социальнöя реабилитируй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öрин (Мужичöйяслы кризиснöй шöрин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сора тöлысь 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нсьöдö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сора тöлысь 6 лунся 40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ыктывкарлöн урчитöм оланiнтöм да уджтöм йöзöс социальнöя реабилитируй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öрин (Мужичöйяслы кризиснöй шöрин)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öв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ясын олiгöн (овлiгöн) пызан-улöсöн, небыд инвентарöн (узьлан кöлуйöн) могмö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ся олан юкöнын койка-места се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-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песл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 кос кö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 диагностика да мортöс туя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тренингъ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тöждъяс доръян правоöн йитчöм юалöмъяс кузя консультация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öй, оланiн, семья, удж, пенсия, уголовнöй законодательствоöн, челядьлысь, вермытöмъяслысь правояс доръян законодательствоöн йитчöм социально-правовöй юалöмъяс кузя консультация се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оформит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юме лöсьö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зю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ясö, государственнöй органъясö гижöда запросъяс, шыöдчöмъ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про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öдчö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öвöй шыöдчöмъяс лöсьöдöмын отсöг сетö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кöвöй шыöдчö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а донö пыртöма сырьё да материал вылö рöск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сора тöлысь 6 лунся 40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ыктывкарлöн урчитöм оланiнтöм да уджтöм йöзöс социальнöя реабилитируй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öрин (Мужичöйяслы кризиснöй шöрин)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41"/>
        <w:gridCol w:w="1899"/>
        <w:gridCol w:w="2084"/>
      </w:tblGrid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öвöй услугаяс да кружокöн удж (сы лыдын спорт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нöй заллöн услугаяс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лöм (60 мин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описнöй да копировальнöй уджъ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öй уджъ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листлöн 1 бо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эдзöм (набортöг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листлöн 1 бо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Машинописнöй  да копировальнöй уджъяс  донö пыртöма сырьё да материал вылö рöско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3864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22T16:53:00Z</cp:lastPrinted>
  <dcterms:modified xsi:type="dcterms:W3CDTF">2010-11-24T06:00:00Z</dcterms:modified>
  <cp:revision>145</cp:revision>
  <dc:subject/>
  <dc:title>КОМИ РЕСПУБЛИКАСА</dc:title>
</cp:coreProperties>
</file>