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а туйті ю транспортöн грузъяс (транспорт средствояс) нуöм вылö, мый збыльмöдö «Эжва» ИК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öшым тöлысь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ынсьöдны ва туйті Эжва ю вомöн ю транспортöн грузъяс (транспорт средствояс) вуджöдöм вылö, мый збыльмöдö «В-32» теплоходöн Пöдтыбок пос. – Керöс пос. маршрут кузя «Эжва» ИКК, медыджыд позяна тарифъяс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ынсьöдны ва туйті Сыктыв да Эжва юяс вомöн ю транспортöн ветлысь-мунысьöс вуджöдöм вылö, мый збыльмöдö «В-114» теплоходöн Сыктывкар – Трёхозёрка пос. маршрут кузя «Эжва» ИКК, медыджыд позяна тариф 1 пассажир-километрысь 4,33 шайт (СДВ-тöг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Вынсьöдны ва туйті Сыктыв да Эжва юяс вомöн ю транспортöн багаж вуджöдöм вылö, мый збыльмöдö «В-114» теплоходöн Сыктывкар – Трёхозёрка пос. маршрут кузя «Эжва» ИКК, татшöм медыджыд позяна тариф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0 х 50 х 30 (см) ыджда багажысь – ю транспортöн ветлысь-мунысьöс вуджöдöм вылö лöсялана медыджыд позяна тарифысь 10 %-ысь абу ундж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0 х 50 х 30 (см)-ысь ыджыдджык багажысь – ю транспортöн ветлысь-мунысьöс вуджöдöм вылö лöсялана медыджыд позяна тарифысь 30 %-ысь абу унджык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Лыддьыны вынтöмöн «</w:t>
      </w:r>
      <w:r>
        <w:rPr>
          <w:bCs/>
          <w:sz w:val="28"/>
          <w:szCs w:val="28"/>
        </w:rPr>
        <w:t>2009 воын ва туйті ю транспортöн грузъяс (транспорт средствояс) вуджöдöм вылö, мый збыльмöдö «Эжва» ИКК, медыджыд позяна тарифъяс вынсьöдöм йылысь» Коми Республикаса тариф службалысь 2009 во лöддза-номъя тöлысь 30 лунся 58/2 №-а тшöкт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. Вöзйыны «Эжва» ИКК-лы быд квартал сетны Коми Республикаса тариф службаö отчётнöй квартал бöрын мунысь тöлысьлöн 15 лунöдз тайö предприятиеöн ва транспортöн грузъяс (транспорт средствояс), ветлысь-мунысьöс да багаж вуджöдöм кузя услугаяслöн збыль мында йылысь юö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6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сора тöлысь 8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/2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</w:t>
      </w:r>
    </w:p>
    <w:p>
      <w:pPr>
        <w:pStyle w:val="Normal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jc w:val="right"/>
        <w:rPr/>
      </w:pPr>
      <w:r>
        <w:rPr>
          <w:sz w:val="28"/>
          <w:szCs w:val="28"/>
        </w:rPr>
        <w:t>2010 во сора тöлысь 8 лунся 41/2 №-а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(содтöд)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туйті Эжва ю вомöн ю транспортöн грузъяс (транспорт средствояс) вуджöдöм вылö, мый збыльмöдö «В-32» теплоходöн Пöдтыбок пос. – Керöс пос. маршрут кузя «Эжва» ИКК, медыджыд позяна тарифъя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70"/>
        <w:gridCol w:w="1984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редстволöн тип, сик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ыджыд позяна тарифъяс, (СДВ-тöг), шайт (единицаысь)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втом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сяма, «Газель» автом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втомашина 5 тонн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втомашина 5 тоннаысь сьöкыддж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а грузöвöй автома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</w:tbl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нырева 2222 пас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5:00Z</dcterms:created>
  <dc:creator>&lt;user&gt;</dc:creator>
  <dc:description/>
  <cp:keywords/>
  <dc:language>en-US</dc:language>
  <cp:lastModifiedBy>Коснырева Е.Г.</cp:lastModifiedBy>
  <cp:lastPrinted>2009-09-07T10:27:00Z</cp:lastPrinted>
  <dcterms:modified xsi:type="dcterms:W3CDTF">2010-11-24T06:03:00Z</dcterms:modified>
  <cp:revision>15</cp:revision>
  <dc:subject/>
  <dc:title>КОМИ РЕСПУБЛИКАСА ТАРИФ СЛУЖБАЛÖН</dc:title>
</cp:coreProperties>
</file>