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а туйті ю транспортöн ветлысь-мунысьöс да туй кöлуй вуджöдöм  вылö, мый збыльмöдö «Изьваспецтранс» ИК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öшым тöлысь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ынсьöдны ва туйті ю транспортöн туй кöлуй вуджöдöм вылö, мый збыльмöдö «Омск» теплоходöн Щельяюр пос. – Чаркабöж гр. маршрут кузя «Изьваспецтранс» ИКК, медыджыд позяна тариф 1 пассажир-километрысь 4,57 шайт (СДВ-тö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ынсьöдны ва туйті ю транспортöн ветлысь-мунысьöс вуджöдöм вылö, мый збыльмöдö «Омск» теплоходöн Щельяюр пос. – Чаркабöж гр. маршрут кузя «Изьваспецтранс» ИКК, татшöм медыджыд позяна тариф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0 х 50 х 30 (см)-öдз туй кöлуйысь – ю транспортöн ветлысь-мунысьöс вуджöдöм вылö лöсялана медыджыд позяна тарифысь 10 %-ысь абу ундж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0 х 50 х 30 (см)-ысь ыджыдджык туй кöлуйысь – ю транспортöн ветлысь-мунысьöс вуджöдöм вылö лöсялана медыджыд позяна тарифысь 30 %-ысь абу унджы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Вöзйыны «Изьваспецтранс» ИКК-лы быд квартал сетны Коми Республикаса тариф службаö отчётнöй квартал бöрын мунысь тöлысьлöн 15 лунöдз тайö предприятиеöн ва транспортöн ветлысь-мунысьöс да туй кöлуй вуджöдöм кузя услугаяслöн збыль мында йылысь юö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сора тöлысь 8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/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нырева 1252 пас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5:00Z</dcterms:created>
  <dc:creator>&lt;user&gt;</dc:creator>
  <dc:description/>
  <cp:keywords/>
  <dc:language>en-US</dc:language>
  <cp:lastModifiedBy>Коснырева Е.Г.</cp:lastModifiedBy>
  <cp:lastPrinted>2010-11-23T10:45:00Z</cp:lastPrinted>
  <dcterms:modified xsi:type="dcterms:W3CDTF">2010-11-23T09:53:00Z</dcterms:modified>
  <cp:revision>17</cp:revision>
  <dc:subject/>
  <dc:title>КОМИ РЕСПУБЛИКАСА ТАРИФ СЛУЖБАЛÖН</dc:title>
</cp:coreProperties>
</file>