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а туйті ю транспортöн грузъяс (транспорт средствояс) нуöм вылö, мый збыльмöдö «Печора» ю транспорт компания»  ИКК, медыджыд позяна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Коми Республикаын донъяс (тарифъяс) государственнöя бурджыка регулируйтöм кузя мераяс йылысь» Коми Республикаса Правительстволöн 2002 во öшым тöлысь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сьöдны ва туйті Печора ю вомöн ю транспортöн грузъяс (транспорт средствояс) вуджöдöм вылö, мый збыльмöдö «Плутон» теплоходöн Усинск к. – Вуктыл к. маршрут кузя </w:t>
      </w:r>
      <w:r>
        <w:rPr>
          <w:bCs/>
          <w:sz w:val="28"/>
          <w:szCs w:val="28"/>
        </w:rPr>
        <w:t>«Печора» ю транспорт компа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КК, медыджыд позяна тарифъяс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Вöзйыны </w:t>
      </w:r>
      <w:r>
        <w:rPr>
          <w:bCs/>
          <w:sz w:val="28"/>
          <w:szCs w:val="28"/>
        </w:rPr>
        <w:t>«Печора» ю транспорт компания»</w:t>
      </w:r>
      <w:r>
        <w:rPr>
          <w:sz w:val="28"/>
          <w:szCs w:val="28"/>
        </w:rPr>
        <w:t xml:space="preserve"> ИКК-лы быд квартал сетны Коми Республикаса тариф службаö отчётнöй квартал бöрын мунысь тöлысьлöн 15 лунöдз тайö предприятиеöн ва транспортöн грузъяс (транспорт средствояс), ветлысь-мунысьöс да багаж вуджöдöм кузя услугаяслöн збыль мында йылысь юö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сора тöлысь 13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/1 №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</w:t>
      </w:r>
    </w:p>
    <w:p>
      <w:pPr>
        <w:pStyle w:val="Normal"/>
        <w:jc w:val="right"/>
        <w:rPr/>
      </w:pPr>
      <w:r>
        <w:rPr>
          <w:sz w:val="28"/>
          <w:szCs w:val="28"/>
        </w:rPr>
        <w:t>тариф службалöн</w:t>
      </w:r>
    </w:p>
    <w:p>
      <w:pPr>
        <w:pStyle w:val="Normal"/>
        <w:jc w:val="right"/>
        <w:rPr/>
      </w:pPr>
      <w:r>
        <w:rPr>
          <w:sz w:val="28"/>
          <w:szCs w:val="28"/>
        </w:rPr>
        <w:t>2010 во сора тöлысь 13 лунся 44/1 №-а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тшöктöдöн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(содтöд)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 туйті Печора ю вомöн ю транспортöн грузъяс (транспорт средствояс) вуджöдöм вылö, мый збыльмöдö «Плутон» теплоходöн Усинск к. – Вуктыл к. маршрут кузя </w:t>
      </w:r>
      <w:r>
        <w:rPr>
          <w:rFonts w:cs="Times New Roman" w:ascii="Times New Roman" w:hAnsi="Times New Roman"/>
          <w:bCs/>
          <w:sz w:val="28"/>
          <w:szCs w:val="28"/>
        </w:rPr>
        <w:t>«Печора» ю транспорт компания»</w:t>
      </w:r>
      <w:r>
        <w:rPr>
          <w:rFonts w:cs="Times New Roman" w:ascii="Times New Roman" w:hAnsi="Times New Roman"/>
          <w:sz w:val="28"/>
          <w:szCs w:val="28"/>
        </w:rPr>
        <w:t xml:space="preserve"> ИКК, медыджыд позяна тарифъяс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70"/>
        <w:gridCol w:w="1984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средстволöн тип, сик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ыджыд позяна тарифъяс, (СДВ-тöг), шайт (единицаысь)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öвöй автомашина 5 метрöд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,4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öвöй автомашина 5 метрсянь 8 метрöд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,6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втомашина 8 метрöдз, ПАЗ автобус д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6,1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втомашина 11 метрöдз, ЛАЗ автобус д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3,5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втомашина 14 метрöдз, Икарус автобус д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5,3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втомашина 17 метрöдз, автофург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8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баритнöй техника 30 тоннаысь сьöкыдджык 20 метрöдз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6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габаритнöй техника 50 тоннаысь сьöкыдджык 20 метрöдз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92,02</w:t>
            </w:r>
          </w:p>
        </w:tc>
      </w:tr>
    </w:tbl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Коснырева 1671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5:00Z</dcterms:created>
  <dc:creator>&lt;user&gt;</dc:creator>
  <dc:description/>
  <cp:keywords/>
  <dc:language>en-US</dc:language>
  <cp:lastModifiedBy>Коснырева Е.Г.</cp:lastModifiedBy>
  <cp:lastPrinted>2010-11-23T09:45:00Z</cp:lastPrinted>
  <dcterms:modified xsi:type="dcterms:W3CDTF">2010-11-24T06:05:00Z</dcterms:modified>
  <cp:revision>19</cp:revision>
  <dc:subject/>
  <dc:title>КОМИ РЕСПУБЛИКАСА ТАРИФ СЛУЖБАЛÖН</dc:title>
</cp:coreProperties>
</file>