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ыд бытöвöй шыблас бырöдан (гуалан) услугаяс вылö, мый сетсьöны «Жилфонд» ИКК-öн, тариф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Коммунальнöй комплексса организацияяслöн тарифъяс регулируйтöмын подувъяс йылысь» 2004 во öшым тöлысь 30 лунся 210-ФЗ №-а Федеральнöй оланпас, Коми Республикаса тариф службалöн правлениеса решение (2010 во моз тöлысь 3 лунся 47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Индыны да пыртны уджö 2010 вося йирым тöлысь 1 лунсянь 2011 вося öшым тöлысь 31 лунöдз чорыд бытöвöй шыблас бырöдан (гуалан) услугаяс вылö, мый сетсьöны </w:t>
      </w:r>
      <w:r>
        <w:rPr>
          <w:bCs/>
          <w:sz w:val="26"/>
          <w:szCs w:val="26"/>
        </w:rPr>
        <w:t>«Жилфонд» ИКК-öн</w:t>
      </w:r>
      <w:r>
        <w:rPr>
          <w:sz w:val="26"/>
          <w:szCs w:val="26"/>
        </w:rPr>
        <w:t>,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   А.И.Шерем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0 вося моз тöлысь 3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8/2 №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10 во моз тöлысь 3 лунся 48/2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Жилфонд» ИКК-öн</w:t>
      </w:r>
      <w:r>
        <w:rPr>
          <w:sz w:val="26"/>
          <w:szCs w:val="26"/>
        </w:rPr>
        <w:t xml:space="preserve"> сетöм чорыд бытöвöй шыблас бырöдан (гуалан)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10 вося йирым тöлысь 1 лунсянь 2011 вося öшым тöлысь 31 лунö</w:t>
      </w:r>
      <w:r>
        <w:rPr/>
        <w:t>дз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9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оммунальнöй компексса организация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СДВ-тöг), шай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Удора» муниципальнöй районлöн муниципальнöй юкö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Жилфонд» ичöт кывкутана коты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9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 Тарифöн вöдитчöны босьтысьяслы содтöд дон вылö вот артавтöг коммунальнöй комплексса  организацияöн кокньöдöм вот мынтан системаöн вöдитчöм пон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064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3:00Z</dcterms:created>
  <dc:creator>Коснырева Е.Г.</dc:creator>
  <dc:description/>
  <cp:keywords/>
  <dc:language>en-US</dc:language>
  <cp:lastModifiedBy>Коснырева Е.Г.</cp:lastModifiedBy>
  <cp:lastPrinted>2009-05-22T11:38:00Z</cp:lastPrinted>
  <dcterms:modified xsi:type="dcterms:W3CDTF">2010-12-01T07:17:00Z</dcterms:modified>
  <cp:revision>8</cp:revision>
  <dc:subject/>
  <dc:title>ТАРИФЪЯС КУЗЯ КОМИ РЕСПУБЛИКАСА СЛУЖБАЛÖН</dc:title>
</cp:coreProperties>
</file>