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Чорыд бытöвöй шыблас бырöдан (гуалан) услугаяс вылö, мый сетсьöны «Жилищно-эксплуатационнöй компания» ИКК-öн, тарифъяс йылысь» Коми Республикаса тариф службалысь 2009 во урасьöм тöлысь 19 лунся 13/2 №-а тшöктöд вынтöмöн лыддь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Коммунальнöй комплексса организацияяслöн тарифъяс регулируйтöмын подувъяс йылысь» 2004 во öшым тöлысь 30 лунся 210-ФЗ №-а Федеральнöй оланпас, Коми Республикаса тариф службалöн правлениеса решение (2010 во моз 3 лунся 47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Лыддьыны вынтöмöн </w:t>
      </w:r>
      <w:r>
        <w:rPr>
          <w:bCs/>
          <w:sz w:val="26"/>
          <w:szCs w:val="26"/>
        </w:rPr>
        <w:t>«Чорыд бытöвöй шыблас бырöдан (гуалан) услугаяс вылö, мый сетсьöны «Жилищно-эксплуатационнöй компания» ИКК-öн, тарифъяс йылысь» Коми Республикаса тариф службалысь 2009 во урасьöм тöлысь 19 лунся 13/2 №-а тшöктöд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   А.И.Шерем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0 вося моз тöлысь 3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8/3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40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3:00Z</dcterms:created>
  <dc:creator>Коснырева Е.Г.</dc:creator>
  <dc:description/>
  <cp:keywords/>
  <dc:language>en-US</dc:language>
  <cp:lastModifiedBy>Коснырева Е.Г.</cp:lastModifiedBy>
  <cp:lastPrinted>2010-12-01T10:09:00Z</cp:lastPrinted>
  <dcterms:modified xsi:type="dcterms:W3CDTF">2010-12-01T07:10:00Z</dcterms:modified>
  <cp:revision>9</cp:revision>
  <dc:subject/>
  <dc:title>ТАРИФЪЯС КУЗЯ КОМИ РЕСПУБЛИКАСА СЛУЖБАЛÖН</dc:title>
</cp:coreProperties>
</file>