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Усинск карса «Берегиня» вермытöмъясöс медико-социальнöй реабилитируйтан шöрин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Усинск карса «Берегиня» вермытöмъясöс медико-социальнöй реабилитируй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Усинск карса «Берегиня» вермытöмъясöс медико-социальнöй реабилитируй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Усинск карса «Берегиня» вермытöмъясöс медико-социальнöй реабилитируйтан шöрин» 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моз тöлысь 3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/4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нсьöдö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моз тöлысь 3 лунся 48/4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инск карса «Берегиня» вермытöмъясöс медико-социальнöй реабилитируй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44"/>
        <w:gridCol w:w="1418"/>
        <w:gridCol w:w="992"/>
        <w:gridCol w:w="992"/>
      </w:tblGrid>
      <w:tr>
        <w:trPr>
          <w:trHeight w:val="2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ын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цированнöй медицина консультация котыр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-неврологлöн консультац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лöн консуль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öй туялöм котыр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риальнöй давление мерайтöм да видз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мерай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ия ну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лыд серти адаптация юалöмъяс решитöм могысь санитарно-просветительнöй удж ну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уджалiгö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öн уджалiгöн (3-сянь 7 мортöдз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тын ребилитируйтан мероприятиеяс нуöдöм могысь медико-психологическöй да социально-медицинскöй тöдöмлунъяс семьяö пырысьяслы се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дöдан гимнастикаö вел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ыралöмö вел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öй услуга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6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 диагностика да мортöс туя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6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тренингъ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6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а-мöдлы  отсалан группаясын, ёртасян клубъясын занятиеяс ну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9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гражданалысь збодерлун кыпöдöмын психологическöй отсöг се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4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консультация се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ысь интересъяс дасьтöм да сöвмöдöм могысь клуб да кружок удж котыртöм да нуöдöм (3-сянь 7 мортöдз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равовöй услуга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тöждъяс доръян правоöн йитчöм юалöмъяс кузя консультация се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öя могмöдан учреждениеясöн сетан социально-реабилитируйтан услугаяс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öй экспертиза нуöдöмын отсöг се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тöдчанлуна  реабилитационнöй мероприятиеяс нуöдны отсалöм, сы лыдын  вермытöмъяслы быдöнлы торъя  реабилитируйтан уджтас сер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 зыралöм (кöсича кымöс да балябöж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жöм зыралöм (кымöс, синдор, вылыс черлы да улыс чер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ьылi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иковöй зона зыралöм (сьылi, мышку бöрладо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орöса сюрса лы шегöдз, морöс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рдлы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яс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яс, пельпом да водзлы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льпом лутш зыралöм (пельпомлысь вылысса коймöд юкöнсö, пельпом лутш да вылыс пельп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ырддза лутш зыралöм (гырддза горув, пельпом да гырддза гору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 лутш (ки лапа, ки да гырддза лутш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 лапа да гырддза горув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öс куд зыралöм (морöс кудлöн пельпомсянь ордлыöдз да мышкулöн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ляса сюрса лы шегсян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ку зыралöм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ляса сюрса лы шегсян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 да шуйга да веськыд  шöр яйчигйöдз, челядьлы – коск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ынöм яйчиг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зыралöм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сянь улыс бек яй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 сегментарнöя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у да кос (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ляса сюрса лы шегсянь каджöдз да шуйга да веськыд  шöр яйчигйöд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са лы голя да морöс юкöн зыралöм (бöр голя да мышку шуйга да веськыд бöр яйчиглö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ска сюрса лы шег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юрса лы голя да морöс юкöн сегментарнöя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рса лы зыралöм (бöр голя, мышку да коск шуйга да веськыд бöр яйчигй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да кос зыралöм (кок лапа, кокчöр, лядьвей, бекъяс да кос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дьвей дзир да бекъяс (öти нима) зырал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дзöс зыралöм (вылыс кокчöр, пидзöс да улыс лядьв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к лапа зыралöм (кок лапа, кокчöр йöзви да улыс кокчö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к лапа да кокчöр зы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Öтув зыралöм (нёньпома кагалы да ичöт класса челядьл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öй висьысьяс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сь висьöм дырйи либö хроническöй висьöм зэлöдöм дырйи да куйлiгö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7.2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iгöн  либö аскежся занятиеяс дырйи хроническöя висигö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öй операцияяс бöрын висьысьяс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яс дырй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дырйи травматологическöй висьысьяс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яс дырй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 бöрын сюрса лы да лядьвей дойдiгöн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яс дырй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3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са лы дойдiгöн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яс дырй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са вем дойдöмöн сюрса лы дойдiгöн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6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öй висьысьяс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4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ын велöдчысь челядь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öдз челядьлы бурдöдан гимнастикалысь процедураяс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жся заня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 (2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ын занятие (3 мортысь абу ыджыдджык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и  юкöнö (öти лутш) механотерапия  процедура вöч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 (1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й да уджалан реабилитациякöд, личностнöй да социальнöй статус бурмöдöмкöд йитчöм услуга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ежся занят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6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ын занятие (3 мортöдз груп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услуга (1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велöдчыны вермытöмъяслы налысь физическöй да вежöр позянлунъяс тöд вылын кутöмö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ытöмъясöс профессиональнöя реабилитируйтöм, налы профессиональнöй консультация се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öй да социальнöй статус бурмöдан мероприятиеяс ну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лöн консультация се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уйтан техническöй средствоясöн могмöдны отсалöм, протезно-ортопедическöй да слухопротезнöй отсöгöн могмöдны отсал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öдны вермытöмъясöс вöдитчыны техническöй средствоясö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ьысьлысь рöдвуж сы бöрся öтувъя видзöдöмö вел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2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зескöдöм  позянлуна челядя, сы лыдын вермытöм челядя семьяясö пырысьясöс гортын найöс реабилитируйтан подувъясö вел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луга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вермытöмъясöс могмöдны асьнысö, кутны асьнысö бытын да öтйöза инъясын, кутны асьнысö, сёрнитны да вöчны олöмын колана мукöд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 (45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т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лы öти мероприятиеысь либö группалы öти занятиеысь мынтысигöн группалы öтчыдысь услугаысь тарифыс юксьö группаын морт лыд вылö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моз тöлысь 3 лунся 48/4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инск карса «Берегиня» вермытöмъясöс медико-социальнöй реабилитируй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41"/>
        <w:gridCol w:w="1899"/>
        <w:gridCol w:w="2084"/>
      </w:tblGrid>
      <w:tr>
        <w:trPr>
          <w:trHeight w:val="7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öвöй услугаяс да кружокöн удж (сы лыдын спорт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ероприятиеяс дасьтöм да нуöдöм (12 мортысь абу ыджыдджык группалы) 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0 мин.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занятиеяс (5 мортысь абу ыджыдджык группалы) 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.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йö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лы öти мероприятиеысь либö группалы öти занятиеысь мынтысигöн группалы öтчыдысь услугаысь тарифыс юксьö группаын морт лыд вылö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9549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2-07T14:04:00Z</cp:lastPrinted>
  <dcterms:modified xsi:type="dcterms:W3CDTF">2010-12-07T11:07:00Z</dcterms:modified>
  <cp:revision>156</cp:revision>
  <dc:subject/>
  <dc:title>КОМИ РЕСПУБЛИКАСА</dc:title>
</cp:coreProperties>
</file>