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Семьялы да челядьлы социальнöй отсöг сетан республиканскöй шöрин» Коми Республикаса государственнöй учреждениеöн Коми Республикаса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Семьялы да челядьлы социальнöй отсöг сетан республиканскöй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государственнöй учреждениеöн Коми Республикаса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Вынсьöдны «Семьялы да челядьлы социальнöй отсöг сетан республиканскöй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Коми Республикаса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Лыддьыны вынтöмöн </w:t>
      </w:r>
      <w:r>
        <w:rPr>
          <w:bCs/>
          <w:sz w:val="28"/>
          <w:szCs w:val="28"/>
        </w:rPr>
        <w:t>«Семьялы да челядьлы социальнöй отсöг сетан республиканскöй шöрин» Коми Республикаса государственнöй учреждениеöн Коми Республикаса йöзлы сетан социальнöй услугаяс вылö тарифъяс вынсьöдöм йылысь» Коми Республикаса тариф службалысь 2010 во ода-кора тöлысь 11 лунся 24/1 №-а тшöктö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öзйыны </w:t>
      </w:r>
      <w:r>
        <w:rPr>
          <w:bCs/>
          <w:sz w:val="28"/>
          <w:szCs w:val="28"/>
        </w:rPr>
        <w:t>«Семьялы да челядьлы социальнöй отсöг сетан республиканскöй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йирым тöлысь 1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0/1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йирым тöлысь 18 лунся 70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емьялы да челядьлы социальнöй отсöг сетан республиканскöй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Коми Республикаса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5245"/>
        <w:gridCol w:w="1417"/>
        <w:gridCol w:w="1276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полу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психологиче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сихологическöй да психологическöй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ны консультация кагалы (18 арöсöд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ны консультация верстьö мортл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психологическöй диагностика да туявны мортö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öдны диагностика кагалысь (18 арöсöд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öдны диагностика верстьö мортлы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явны мортö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коррек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тренингъ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öдны öта-мöдлы отсалан группаясын, ёртасян клубъясын занятие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едагогическöй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ны консультация кагалы (18 арöсöд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ны консультация верстьö мортл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öдны социально-педагогическöй диагнос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ны консультация кагалы (18 арöсöд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тны консультация верстьö мортл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ыртны да нуöдны клубса да кружокса удж гражданалысь интересъяс лöсьöдöм да сöвмöдöм могыс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мационнöй услугаяс (экскурсияяс, художествоа самодеятельносьтлöн концертъяс, праздникъяс да мукöд культурнöй мероприят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консультация гражданалöн социальнöя могмöдан да налысь интересъяс доръян правокöд йитчöм юалöмъяс сер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оформитны документъ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са услугаяс 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ö сёян-юан ньöбöм да вай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колана промышленнöй вузöс ньöбöм да гортö вай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ласянiнö, химичисткаö, дзоньтасянiнö кöлуй сетöм да бöр бось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могмöдны небöгъясöн, журналъясöн, газетъясö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ъяс, выставкаяс да мукöд культурнöй мероприятие вылö ветл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öй экспертиза  ну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могмöдны реабилитируйтан техническöй средствоясöн, отсавны босьтны протезно-ортопедическöй да слухопротезнöй отсö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психологиче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босьтны став колана социальнöй отсöг мераяс, пособиеяс, компенсацияяс, алиментъяс да мукöд мынтöм  законодательство с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0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öн социальнöя могмöдан да налысь интересъяс доръян правоöн йитчöм юалöмъяс кузя консультация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оформитны  документ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ьт серти босьтны  пенсия, пособие, мукöд  социальнöй мынтан сь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öя могмöдан учреждениеясöн социально-реабилитируйтан услугаяс сетöм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скöдöм  позянлуна челядя, сы лыдын вермытöм челядя семьяясö пырысьясöс гортын найöс реабилитируйтан подувъясö велöдö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т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а донö абу пыртöма сырьё да материалъяс вылö рöск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йирым тöлысь 18 лунся 70/1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емьялы да челядьлы социальнöй отсöг сетан республиканскöй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 Республикаса государственнöй учреждениеöн Коми Республикаса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2"/>
        <w:gridCol w:w="1418"/>
        <w:gridCol w:w="1417"/>
        <w:gridCol w:w="1418"/>
      </w:tblGrid>
      <w:tr>
        <w:trPr>
          <w:trHeight w:val="7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7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жалан лунъяс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йччан да абу уджалан праздник лунъясö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нöй уна йöза услугаяс, кружокын удж (сы лыдын спортивнö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öдны ворсны шылада инструмент вылы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бать-мамлы «Мамлы школа» занятиея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занятиеяс школаöдзса 4-6 арöса челядьлы «Ичöт арлыда челядьöс сöвмöдан шко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öдны занятиеяс школаöдзса 3-4 арöса челядьлы «Кекöнач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сьтыны да нуöдны художествоа самодеятельносьтлысь концертъяс, тшупöда пасъяс да мукöд культурнöй мероприятие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писнöй да копировальнöй уджъя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ировальнöй уджъяс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истб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Пасйö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Школаöдзса 4-6 арöса челядьлы «Ичöт арлыда челядьöс сöвмöдан школа»  занятиеяс нуöдöм – тайö занятие комплекс, мый артмö 4 урокысь, быдысь 40 минут. Шуам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80" w:right="-545" w:hanging="360"/>
        <w:jc w:val="both"/>
        <w:rPr/>
      </w:pPr>
      <w:r>
        <w:rPr>
          <w:sz w:val="28"/>
          <w:szCs w:val="28"/>
        </w:rPr>
        <w:t>Лыддьысьöм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к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080" w:right="-545" w:hanging="360"/>
        <w:jc w:val="both"/>
        <w:rPr/>
      </w:pPr>
      <w:r>
        <w:rPr>
          <w:sz w:val="28"/>
          <w:szCs w:val="28"/>
        </w:rPr>
        <w:t>Гöгöртаскöд тöдмасьöм</w:t>
      </w:r>
    </w:p>
    <w:p>
      <w:pPr>
        <w:pStyle w:val="Header"/>
        <w:tabs>
          <w:tab w:val="clear" w:pos="4153"/>
          <w:tab w:val="clear" w:pos="8306"/>
        </w:tabs>
        <w:ind w:left="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Школаöдзса 3-4 арöса челядьлы «Кекöнач» занятиеяс нуöдöм – тайö занятие комплекс, мый артмö 3 урокысь, быдысь 40 минут. Шуам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чемучка» (вежöр сöвмöдан занятие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на рöма кекöнач» (ичöт моторика сöвмöдан занятие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к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луга донö абу пыртöма сырьё да материал вылö рöскод, машинописнöй да копировальнöй уджъяс кындз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 xml:space="preserve">Вудж. Коснырева Е.Г, 6780 п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1-12T09:46:00Z</cp:lastPrinted>
  <dcterms:modified xsi:type="dcterms:W3CDTF">2010-12-29T06:53:00Z</dcterms:modified>
  <cp:revision>157</cp:revision>
  <dc:subject/>
  <dc:title>КОМИ РЕСПУБЛИКАСА</dc:title>
</cp:coreProperties>
</file>