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РИФ СЛУЖБАЛÖН ТШÖКТÖ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</w:rPr>
        <w:t>«Асыв» семьялы да челядьлы социальнöй отсöг  сетан шöрин» Коми Республикаса государственнöй учреждениеö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 Республикаса</w:t>
      </w:r>
      <w:r>
        <w:rPr>
          <w:b/>
          <w:bCs/>
          <w:sz w:val="28"/>
          <w:szCs w:val="28"/>
        </w:rPr>
        <w:t xml:space="preserve"> йöзлы сетан социальнöй услугаяс вылö тарифъяс вынсьöдöм йылысь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ми Республикаын донъяс (тарифъяс) государственнöя ладмöдöм кузя мераяс йылысь» Россия Федерацияса Правительстволöн 1995 во рака тöлысь  7 лунся 239 №-а шуöм серти, «Коми Республикаса социальнöя могмöдан государственнöй учреждениеясöн гражданалы социальнöй услугаяс вылö тарифъяс вынсьöдöм йылысь» Коми Республикаса  Правительстволöн 2003 во öшым тöлысь 29 лунся 292 №-а шуöм серти, «Социальнöй службаясöн Коми Республикас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йöзлы сетан гарантируйтöм социальнöй услугаяслöн республиканскöй лыддьöг да содтöд социальнöй услугаяслöн лыддьöг йылысь» Коми Республикаса  Правительстволöн 2005 во лöддза-номъя тöлысь 24 лунся 150 №-а шуöм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нсьöдны «Асыв» семьялы да челядьлы социальнöй отсöг  сетан шöрин»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оми Республикаса государственнöй учреждениеöн </w:t>
      </w:r>
      <w:r>
        <w:rPr>
          <w:sz w:val="28"/>
          <w:szCs w:val="28"/>
        </w:rPr>
        <w:t>Коми Республика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йöзлы сетан гарантируйтöм социальнöй услугаяс вылö тарифъяс 1 содтöдын индöм сер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. Вынсьöдны «Асыв» семьялы да челядьлы социальнöй отсöг  сетан шöрин»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оми Республикаса государственнöй учреждениеöн </w:t>
      </w:r>
      <w:r>
        <w:rPr>
          <w:sz w:val="28"/>
          <w:szCs w:val="28"/>
        </w:rPr>
        <w:t>Коми Республика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йöзлы сетан содтöд социальнöй услугаяс вылö тарифъяс 2 содтöдын индöм сер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Вöзйыны </w:t>
      </w:r>
      <w:r>
        <w:rPr>
          <w:bCs/>
          <w:sz w:val="28"/>
          <w:szCs w:val="28"/>
        </w:rPr>
        <w:t>«Асыв» семьялы да челядьлы социальнöй отсöг  сетан шöрин»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оми Республикаса государственнöй учреждениелы быд квартал сетны Коми Республикаса тариф службаö отчётнöй квартал бöрын тöлысся 15 лунöдз шыöдчöмъяс да тайö учреждениеöн вöчöм услуга лыд йылысь юöръя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Тайö тшöктöдыс вынсялö индöм пöрадок сер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нуöдысь                                                                    А.И.Шерем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0 вося вöльгым тöлысь 3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8/1 №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ынсьöдö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тариф службалöн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2010 во вöльгым тöлысь 3 лунся 78/1 №-а тшöктöдöн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1 содтöд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Асыв» семьялы да челядьлы социальнöй отсöг  сетан шöрин»</w:t>
      </w:r>
      <w:r>
        <w:rPr>
          <w:b/>
          <w:bCs/>
          <w:sz w:val="28"/>
          <w:szCs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/>
      </w:pPr>
      <w:r>
        <w:rPr>
          <w:bCs/>
          <w:sz w:val="28"/>
          <w:szCs w:val="28"/>
        </w:rPr>
        <w:t xml:space="preserve">Коми Республикаса государственнöй учреждениеöн </w:t>
      </w:r>
      <w:r>
        <w:rPr>
          <w:sz w:val="28"/>
          <w:szCs w:val="28"/>
        </w:rPr>
        <w:t>Коми Республика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йöзлы сетан гарантируйтöм социальнöй услугаяс вылö тарифъяс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25"/>
        <w:gridCol w:w="5245"/>
        <w:gridCol w:w="1417"/>
        <w:gridCol w:w="1276"/>
      </w:tblGrid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и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йтан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услуга вылö тариф, шайт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öя могмöдан учреждениеясöн нестационарнöй  да полустационарнöй условиеяс дырйи (лунся (войся) олан юкöнъяс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ан услугаяс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 психологическöй услугая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ны социально-психологическöй да психологическöй консультац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ия (6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,9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öдны психологическöй диагностика да туявны мортö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(6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,9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öй коррекц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(6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,9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öй тренингъяс (10 мортöдз груп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уппалы 1 занятие (60 мин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уöдны öта-мöдлы отсалан группаясын, ёртасян клубъясын занятиеяс (10 мортöдз груп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лы 1 занятие (9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ны психологическöй отсöг, сы лыдын сёрнитны, варовитны, кывзыны, ышöдны, тшöктыны лоны збодерöн, психологическöй отсöг сетны гортын могмöдан йöз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,9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öй услуга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ны социально-педагогическöй консультац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консульт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,9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öдны социально-педагогическöй диагностика да туявны мортö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(9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,9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ыртны да нуöдны клубса да кружокса удж гражданалысь интересъяс лöсьöдöм да сöвмöдöм могысь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(12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5,8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öй услуга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авны босьтны став колана социальнöй отсöг мераяс, пособиеяс, компенсацияяс, алиментъяс да мукöд мынтöм  законодательство сер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усл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7,10</w:t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авны могмöдны уджöн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7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öй услуга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авны оформитны  документъ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итны гижöда справкая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,8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итны гижöда запросъяс учреждениеясö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,8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тöд. Группалы öти мероприятиеысь либö группалы öти занятиеысь мынтысигöн группалы öтчыдысь услугаысь тарифыс юксьö группаын морт лыд вылö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ынсьöдö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тариф службалöн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2010 во вöльгым тöлысь 3 лунся 78/1 №-а тшöктöдöн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2 содтöд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Асыв» семьялы да челядьлы социальнöй отсöг  сетан шöри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и Республикаса государственнöй учреждениеöн </w:t>
      </w:r>
      <w:r>
        <w:rPr>
          <w:sz w:val="28"/>
          <w:szCs w:val="28"/>
        </w:rPr>
        <w:t>Коми Республика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йöзлы сетан содтöд социальнöй услугаяс вылö тарифъяс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72"/>
        <w:gridCol w:w="1763"/>
        <w:gridCol w:w="2688"/>
      </w:tblGrid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им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йтан единица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услуга вылö тариф, шайт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нöй уна йöза услугаяс, кружокын удж (сы лыдын спортивнöй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тыртны да нуöдны культурнöй уна йöза мероприятиеяс (20 мортöдз группалы)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е (90 мин)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/>
      </w:pPr>
      <w:r>
        <w:rPr>
          <w:sz w:val="28"/>
          <w:szCs w:val="28"/>
        </w:rPr>
        <w:t>Пасйö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лы öти занятиеысь мынтысигöн группалы öтчыдысь услугаысь тарифыс юксьö группаын морт лыд вылö.</w:t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/>
      </w:pPr>
      <w:r>
        <w:rPr>
          <w:sz w:val="28"/>
          <w:szCs w:val="28"/>
        </w:rPr>
        <w:t xml:space="preserve">Вудж. Коснырева Е.Г, 3708 пас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8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08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75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75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Times New Roman" w:hAnsi="Times New Roman" w:eastAsia="Arial Narrow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Arial Narrow" w:hAnsi="Arial Narrow" w:eastAsia="Arial Narrow" w:cs="Arial Narrow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39:00Z</dcterms:created>
  <dc:creator>Коснырева Е.Г.</dc:creator>
  <dc:description/>
  <cp:keywords/>
  <dc:language>en-US</dc:language>
  <cp:lastModifiedBy>Коснырева Е.Г.</cp:lastModifiedBy>
  <cp:lastPrinted>2010-12-29T09:59:00Z</cp:lastPrinted>
  <dcterms:modified xsi:type="dcterms:W3CDTF">2010-12-29T07:07:00Z</dcterms:modified>
  <cp:revision>156</cp:revision>
  <dc:subject/>
  <dc:title>КОМИ РЕСПУБЛИКАСА</dc:title>
</cp:coreProperties>
</file>